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гии Министерства транспорта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7371"/>
      </w:tblGrid>
      <w:tr>
        <w:trPr>
          <w:trHeight w:val="34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 Р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анспорта Российской Федерации (председатель коллегии);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ошин С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це-президент федерального государственного бюджетного учреждения «Российская академия наук» </w:t>
              <w:br/>
              <w:t>(по согласованию);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публичного акционерного общества «Аэрофлот – российские авиалинии» (по согласованию);</w:t>
            </w:r>
          </w:p>
        </w:tc>
      </w:tr>
      <w:tr>
        <w:trPr>
          <w:trHeight w:val="251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нов Д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саргин В.Ф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Федеральной службы по надзору в сфере транспорта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ёров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– председатель правления открытого акционерного общества «Российские железные дороги»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Bodytext1"/>
              <w:shd w:fill="auto" w:val="clear"/>
              <w:tabs>
                <w:tab w:val="clear" w:pos="708"/>
                <w:tab w:val="left" w:pos="2194" w:leader="none"/>
              </w:tabs>
              <w:spacing w:lineRule="exact" w:line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тенников Р.Е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транспортной безопасности Министерств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етдинов Р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стратегического развития Министерств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ая Т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Министерстве транспорта Российской Федерации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рих Е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енеральный директор акционерного общества «Государственная транспортная лизинговая компания» </w:t>
              <w:br/>
              <w:t>(по согласованию);</w:t>
            </w:r>
          </w:p>
        </w:tc>
      </w:tr>
      <w:tr>
        <w:trPr>
          <w:trHeight w:val="251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Д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с-секретарь – заместитель Министр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 В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Министр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Bodytext1"/>
              <w:shd w:fill="auto" w:val="clear"/>
              <w:spacing w:lineRule="auto" w:line="240"/>
              <w:ind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иселе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финансов Министерств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едерального государственного автономного образовательного учреждения высшего образования «Российский университет транспорта»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Bodytext1"/>
              <w:shd w:fill="auto" w:val="clear"/>
              <w:spacing w:lineRule="auto" w:line="240"/>
              <w:ind w:right="1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юе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государственной политики </w:t>
              <w:br/>
              <w:t>в области морского и внутреннего водного транспорта Министерств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директора Департамента государственной политики </w:t>
              <w:br/>
              <w:t>в области дорожного хозяйства Министерств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каев М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государственной политики </w:t>
              <w:br/>
              <w:t>в области обустройства пунктов пропуска через государственную границу Министерств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ушин А.Н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енеральный директор Ассоциации международных автомобильных перевозчиков (АСМАП) </w:t>
              <w:br/>
              <w:t>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пов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Совета Федерации Федерального Собрания Российской Федерации по экономической политике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ышева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правового обеспечения и законопроектной деятельности Министерств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Н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Административно-организационного департамента Министерств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управления делами Министерств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чев Е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Государственной Думы Федерального Собрания Российской Федерации </w:t>
              <w:br/>
              <w:t xml:space="preserve">по транспорту и развитию транспортной инфраструктуры </w:t>
              <w:br/>
              <w:t>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Bodytext1"/>
              <w:shd w:fill="auto" w:val="clear"/>
              <w:tabs>
                <w:tab w:val="clear" w:pos="708"/>
                <w:tab w:val="left" w:pos="2194" w:leader="none"/>
              </w:tabs>
              <w:spacing w:lineRule="exact" w:line="320"/>
              <w:rPr/>
            </w:pPr>
            <w:r>
              <w:rPr>
                <w:sz w:val="28"/>
                <w:szCs w:val="28"/>
                <w:lang w:val="ru-RU"/>
              </w:rPr>
              <w:t>Нефёдов Е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государственной политики </w:t>
              <w:br/>
              <w:t>в области развития инфраструктуры Министерств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Р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Федерального дорожного агентства </w:t>
              <w:br/>
              <w:t>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 К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енко В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равления Государственной компании «Российские автомобильные дороги»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ин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ай А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Федерального агентства железнодорожного транспорта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С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государственной политики </w:t>
              <w:br/>
              <w:t>в области автомобильного и городского пассажирского транспорта Министерств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ов Д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цифрового развития Министерств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Федерального агентства морского и речного транспорта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В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управления делами Министерства транспорта Российской Федерации (ответственный секретарь коллегии);</w:t>
            </w:r>
          </w:p>
        </w:tc>
      </w:tr>
      <w:tr>
        <w:trPr>
          <w:trHeight w:val="251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орчук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государственной политики </w:t>
              <w:br/>
              <w:t>в области железнодорожного транспорта Министерств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Е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к С.О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директоров публичного акционерного общества «Современный коммерческий флот» </w:t>
              <w:br/>
              <w:t>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рева В.Р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государственной политики </w:t>
              <w:br/>
              <w:t>в области гражданской авиации Министерств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ян Д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директора Департамента международного сотрудничества Министерств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ская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кадровой и молодежной политики Министерства транспорта Российской Федерац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ов Д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едерального агентства воздушного транспорта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шумов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региональной политики и имущественных отношений Министерства транспорта Российской Федерации.</w:t>
            </w:r>
          </w:p>
        </w:tc>
      </w:tr>
    </w:tbl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Bodytext">
    <w:name w:val="Body text_"/>
    <w:qFormat/>
    <w:rPr>
      <w:sz w:val="25"/>
      <w:szCs w:val="25"/>
      <w:lang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exact" w:line="324"/>
    </w:pPr>
    <w:rPr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35:00Z</dcterms:created>
  <dc:creator>FateevaOV</dc:creator>
  <dc:description/>
  <cp:keywords/>
  <dc:language>en-US</dc:language>
  <cp:lastModifiedBy>Терентьев Виталий Андреевич</cp:lastModifiedBy>
  <cp:lastPrinted>2024-09-02T16:47:00Z</cp:lastPrinted>
  <dcterms:modified xsi:type="dcterms:W3CDTF">2024-12-05T10:43:00Z</dcterms:modified>
  <cp:revision>225</cp:revision>
  <dc:subject/>
  <dc:title> </dc:title>
</cp:coreProperties>
</file>