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 к Т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ровне ставок НДС к сумме провозных платежей на перевозки грузов</w:t>
      </w:r>
    </w:p>
    <w:p>
      <w:pPr>
        <w:pStyle w:val="Normal"/>
        <w:jc w:val="center"/>
        <w:rPr/>
      </w:pPr>
      <w:r>
        <w:rPr>
          <w:b/>
        </w:rPr>
        <w:t xml:space="preserve">в международном сообщении 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9"/>
        <w:gridCol w:w="1714"/>
        <w:gridCol w:w="1697"/>
        <w:gridCol w:w="1697"/>
        <w:gridCol w:w="1556"/>
        <w:gridCol w:w="1841"/>
        <w:gridCol w:w="1697"/>
        <w:gridCol w:w="1979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елезная дорога – участница Тарифного Соглаш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ор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орт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зи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танции жел. дор. государств-участнико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Тарифного Соглаш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ретьи стра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 станций жел. дор. государств-участников Тарифного Соглаш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жду  станциями жел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дор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-участников Тарифного Согла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между станциями </w:t>
            </w:r>
          </w:p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.дор. государств-участников Тариф-</w:t>
            </w:r>
          </w:p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Соглашения и третьими стран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третьих стран в третьи стран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ходы, от международной перевозки</w:t>
            </w:r>
            <w:r>
              <w:rPr>
                <w:sz w:val="18"/>
                <w:szCs w:val="18"/>
                <w:lang w:val="az-Latn-AZ"/>
              </w:rPr>
              <w:t xml:space="preserve">- </w:t>
            </w:r>
            <w:r>
              <w:rPr>
                <w:sz w:val="18"/>
                <w:szCs w:val="18"/>
              </w:rPr>
              <w:t>сопровождающиеся   международными    провозными   документами, облагаются налогами на основании действующего внутреннего законодательства, в том числе НДС - по ставке «0%., Доходы не полученные в следствия понижения уровня ставок на перевозки и ставок дополнительных сборов согласно статьи 1.2  Тарифной Политики,  налогами, в  том числе НДС не облагаются.</w:t>
            </w:r>
          </w:p>
        </w:tc>
      </w:tr>
      <w:tr>
        <w:trPr>
          <w:trHeight w:val="5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-20%</w:t>
            </w:r>
          </w:p>
        </w:tc>
      </w:tr>
      <w:tr>
        <w:trPr>
          <w:trHeight w:val="5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Ч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ТП СНГ не применяет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боры -20%</w:t>
            </w:r>
          </w:p>
        </w:tc>
      </w:tr>
      <w:tr>
        <w:trPr>
          <w:trHeight w:val="4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 с правом за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 с правом зач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2" w:hanging="0"/>
              <w:jc w:val="both"/>
              <w:rPr/>
            </w:pPr>
            <w:r>
              <w:rPr>
                <w:sz w:val="18"/>
                <w:szCs w:val="18"/>
              </w:rPr>
              <w:t>транспортировка товаров, в том числе почты, экспортируемых с территории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jc w:val="both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0"/>
              <w:jc w:val="both"/>
              <w:rPr/>
            </w:pPr>
            <w:r>
              <w:rPr>
                <w:sz w:val="18"/>
                <w:szCs w:val="18"/>
              </w:rPr>
              <w:t>работ и услуг, связанных с международными перевозками, а именно: погрузка, разгрузка, перегрузка (перевалка на другой вид транспорта), перестановка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е товаров, в том числе почты, экспортируемых с территории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ператора вагонов (контейнеров);***</w:t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товаров, в том числе почты, импортируемых на территорию Республики Казахстан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НДС обороты по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0"/>
              <w:jc w:val="both"/>
              <w:rPr/>
            </w:pPr>
            <w:r>
              <w:rPr>
                <w:sz w:val="18"/>
                <w:szCs w:val="18"/>
              </w:rPr>
              <w:t>работ и услуг, связанных с международными перевозками, а именно: погрузка, разгрузка, перегрузка (перевалка на другой вид транспорта), перестановка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е товаров, в том числе почты импортируемых на территорию Республики Казах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1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ператора вагонов (контейнеров);*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2" w:hanging="0"/>
              <w:rPr/>
            </w:pPr>
            <w:r>
              <w:rPr>
                <w:sz w:val="18"/>
                <w:szCs w:val="18"/>
              </w:rPr>
              <w:t>транспортировка по территории Республики Казахстан транзитных грузов облагается НДС по ставке 0%;**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услуги (дополнительные сборы) облагаются НДС по ставке 12%;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0"/>
              <w:rPr/>
            </w:pPr>
            <w:r>
              <w:rPr>
                <w:sz w:val="18"/>
                <w:szCs w:val="18"/>
              </w:rPr>
              <w:t>освобождены от НД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оты по реализации: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18"/>
                <w:szCs w:val="18"/>
              </w:rPr>
              <w:t xml:space="preserve">-  работ и услуг, связанных с международными перевозками, а именно: 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18"/>
                <w:szCs w:val="18"/>
              </w:rPr>
              <w:t xml:space="preserve">погрузка, разгрузка, перегрузка (перевалке на другой вид транспорта), перестановка вагонов на тележки или колесные пары другой ширины колеи при пересечении таможенной границы государств-членов Евразийского экономического союза, экспедирование товаров, в том числе почты, а также транзитных грузов;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оператора вагонов (контейнеров);*** </w:t>
            </w:r>
          </w:p>
          <w:p>
            <w:pPr>
              <w:pStyle w:val="Normal"/>
              <w:ind w:left="16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kk-KZ"/>
              </w:rPr>
              <w:t xml:space="preserve"> К</w:t>
            </w:r>
            <w:r>
              <w:rPr>
                <w:sz w:val="18"/>
                <w:szCs w:val="18"/>
              </w:rPr>
              <w:t xml:space="preserve"> тарифу по транзиту в смешанной перевозке (двумя и более видами транспорта) необходимо оформление единой товарно-транспортной накладной (единого коносамента) по форме, утвержденной Приказом и.о. Министра по инвестициям и развитию РК от 26.11.2015 года № 1104 «Об утверждении Правил смешанных перевозок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Для целей применения нулевой ставки НДС местом начала международной перевозки экспортируемых/им-портируемых товаров (почты, багажа) по территории Республики Казахстан признается место начала перевозки товаров (почты, багажа) транспортной организацией, осуществляющей перевозку до/от границы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целей применения </w:t>
            </w:r>
            <w:r>
              <w:rPr>
                <w:sz w:val="18"/>
                <w:szCs w:val="18"/>
                <w:lang w:val="kk-KZ"/>
              </w:rPr>
              <w:t xml:space="preserve">нулевой ставки НДС </w:t>
            </w:r>
            <w:r>
              <w:rPr>
                <w:sz w:val="18"/>
                <w:szCs w:val="18"/>
              </w:rPr>
              <w:t>в международном железнодорожном сообщении, в том числе в прямом международном железнодорожно-паромном сообщении и  международном железнодорожно-водном сообщении с перевалкой груза с железнодорожного на водный транспорт, перевозка должна быть оформлена накладной еди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* Услугами оператора вагонов (контейнеров) являются следующие услуги, оказываемые им в комплексе в целях организации перевозки грузов и предоставляемые оператором вагонов (контейнеров), указанным в перевозочном документе в качестве участника перевозочного процесс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мирование плана предоставления в пользование вагонов (контейнеров) и его согласование между участниками перевозочного процес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оставление в пользование вагонов (контейнеро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испетчеризация путем централизованного оперативного контроля и дистанционного управления фактическим движением груженых и порожних вагонов (контейнер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</w:t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зные платежи – поставка, освобожденная от НД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ые сборы при наличной  и безналичной формах оплаты облага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ДС в размере 12%, Налог с продаж (НсП) -в размере 2%.</w:t>
            </w:r>
          </w:p>
        </w:tc>
      </w:tr>
      <w:tr>
        <w:trPr>
          <w:trHeight w:val="5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rStyle w:val="FontStyle14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ru-RU"/>
              </w:rPr>
              <w:t xml:space="preserve">Эстонию –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ану ЕС – 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 Эстонии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/в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з/в страны 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6" w:hanging="0"/>
              <w:jc w:val="center"/>
              <w:rPr/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41"/>
              <w:widowControl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/в 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ЕС –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домашних вещей</w:t>
            </w:r>
          </w:p>
        </w:tc>
      </w:tr>
      <w:tr>
        <w:trPr>
          <w:trHeight w:val="27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.1 Услуги по перевозке или транспортировке  за пределы территории Российской Федерации экспортируемых (реэкспортируемых) товаров и продуктов переработки, указанных в пп. 1 п. 1 ст. 164 НК,  а также работ (услуг), связанных с такой перевозкой или транспортировкой, стоимость которых указана в перевозочных документах*                                                      1.2 Работы (услуги) по перевозке (транспортировке) товаров вывозимых с территории Российской Федерации на территорию государства-члена ЕАЭС, и непосредственно связанные с перевозкой (транспортировкой) работы (услуги), стоимость которых указана в перевозочных документах**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(услуги) по перевозке или транспортировке товаров, перемещаемых на  территорию Российской Федерации с территории иностранного госуда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(услуги) по перевозке или транспортировке товаров, перемещаемых через территорию Российской Федерации с территории иностранного государства, не являющегося членом ЕАЭС (в том числе через территорию государства - члена ЕАЭС) или с территории государства-члена ЕАЭС на территорию другого иностранного государства, в том числе являющегося членом ЕАЭС, и непосредственно связанные с перевозкой или транспортировкой указанных товаров работы (услуги), стоимость которых указана в перевозочных документах на перевозку товаров**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-в перевозочном документе, в котором страна назначения не является государством-членом ЕАЭС должен быть номер декларации на товары, свидетельствующей о помещении перевозимых товаров под таможенную процедуру экспор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**- в перевозочном документе страна назначения - государство-член ЕАЭС                                                                                                                                                                                  ***- в перевозочном документе страна отправления и страна назначения отличная от Российской Федерации</w:t>
            </w:r>
          </w:p>
        </w:tc>
      </w:tr>
      <w:tr>
        <w:trPr>
          <w:trHeight w:val="6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 Работы  (услуги), не упомянутые в п. 1.1, 1.2, а также работы (услуги) по сменному сопровождению и охране  грузов (ВОХ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зврат из-под выгрузки, подача под погрузку или транзит  порожних арендованных и собственных вагонов, контейнеров, вагонов с несъемным и съемным оборудованием, а также следование вагонов в/из ремо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Перевозка домашних вещ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 кроме перевозок в ТРК</w:t>
            </w:r>
            <w:r>
              <w:rPr>
                <w:sz w:val="18"/>
                <w:szCs w:val="18"/>
                <w:lang w:val="et-EE"/>
              </w:rPr>
              <w:t xml:space="preserve">; </w:t>
            </w:r>
            <w:r>
              <w:rPr>
                <w:sz w:val="18"/>
                <w:szCs w:val="18"/>
              </w:rPr>
              <w:t>14% - перевозки в ТР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зменения внесены телеграммой № РК 569 от 28.12.2023 Основание: Закон Республики Таджикистан от 23 декабря 2021 г. №525 в части внесения изменения в Налоговый кодекс Республики Таджикистан в статью 397 параграф 4 </w:t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к доп.сбор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</w:t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  к провозной плате, 12 % к дополнительным сборам</w:t>
            </w:r>
          </w:p>
        </w:tc>
      </w:tr>
      <w:tr>
        <w:trPr>
          <w:trHeight w:val="1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Примечание: 01.01…30.06.2025 – 22%</w:t>
            </w:r>
          </w:p>
          <w:p>
            <w:pPr>
              <w:pStyle w:val="Normal"/>
              <w:ind w:left="28" w:hanging="28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bCs/>
                <w:sz w:val="18"/>
                <w:szCs w:val="18"/>
                <w:lang w:val="en-GB"/>
              </w:rPr>
              <w:t>01.07….31.12.2025 – 24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962" w:gutter="0" w:header="0" w:top="709" w:footer="709" w:bottom="141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for KPMG Light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486" w:hanging="360"/>
      </w:pPr>
      <w:rPr>
        <w:rFonts w:ascii="Univers for KPMG Light" w:hAnsi="Univers for KPMG Light" w:cs="Univers for KPMG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 for KPMG Light;Corbel" w:hAnsi="Univers for KPMG Light;Corbel" w:cs="Univers for KPMG Ligh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4:00Z</dcterms:created>
  <dc:creator>User</dc:creator>
  <dc:description/>
  <cp:keywords/>
  <dc:language>en-US</dc:language>
  <cp:lastModifiedBy>Забира Н Ахажанова</cp:lastModifiedBy>
  <cp:lastPrinted>2024-10-24T18:46:00Z</cp:lastPrinted>
  <dcterms:modified xsi:type="dcterms:W3CDTF">2024-11-13T06:41:00Z</dcterms:modified>
  <cp:revision>93</cp:revision>
  <dc:subject/>
  <dc:title>Об уровне ставок НДС к сумме провозных платежей на перевозки грузов в международном сообщении  в 2010 году</dc:title>
</cp:coreProperties>
</file>