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</w:tabs>
        <w:ind w:right="62" w:firstLine="168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 xml:space="preserve">Таблица </w:t>
      </w:r>
      <w:r>
        <w:rPr>
          <w:rFonts w:cs="Times New Roman" w:ascii="Times New Roman" w:hAnsi="Times New Roman"/>
          <w:i/>
          <w:lang w:val="uk-UA"/>
        </w:rPr>
        <w:t>1</w:t>
      </w:r>
    </w:p>
    <w:p>
      <w:pPr>
        <w:pStyle w:val="Normal"/>
        <w:tabs>
          <w:tab w:val="clear" w:pos="708"/>
          <w:tab w:val="left" w:pos="-120" w:leader="none"/>
        </w:tabs>
        <w:ind w:right="62" w:firstLine="16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</w:tabs>
        <w:ind w:right="62" w:firstLine="16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базовых ставок для расчета плат за перевозку груза (кроме негабаритного и опасного) в универсальном вагоне инвентарного парка (принадлежащем перевозчику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ind w:right="62" w:firstLine="168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080"/>
        <w:gridCol w:w="1080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352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тоя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132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БАЗОВЫЕ СТАВКИ ТАРИФНОЙ ПОЛИТИКИ, в шв. фр. за 1 тонну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  <w:tc>
          <w:tcPr>
            <w:tcW w:w="132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совые категории, тонн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5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-1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6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-1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-1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9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-1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3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-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99</w:t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-2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8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9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-2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8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-2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2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2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-2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6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-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2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10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-2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6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-2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,9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-2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5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-2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7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-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-3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9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6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-3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-3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4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-3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-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5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-3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0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6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1-3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4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-3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1-3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8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-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-4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65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1-4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-4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-4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-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16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-4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52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1-4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6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9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-4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0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1-4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9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-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8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7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-5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4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-5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8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-5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1-5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-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0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-5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1-5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6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-5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9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1-5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3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-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3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9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-6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1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-6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6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6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4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-6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8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1-6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1-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6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-6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-6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6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3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-6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7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1-6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4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1-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4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-7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9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80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-7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1-7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0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8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-7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-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1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-7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8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4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1-7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7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1-7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7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1-7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6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1-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6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7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-8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5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1-8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3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1-8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1-8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9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41-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8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-8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1-8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8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1-8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2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1-8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5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-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83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1-9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9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1-9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1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-9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9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1-9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8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6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-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-9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8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1-9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8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1-9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1-9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1-1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7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1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-1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9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1-1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-1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1-1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0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9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-1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7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8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1-1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-1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1-1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2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1-1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2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8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1-1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41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1-1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8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1-1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5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1-1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2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1-1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7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1-1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4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1-1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6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5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1-1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51-1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1-1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1-2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0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3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-2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88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1-2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3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1-2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3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1-2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6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1-2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24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1-2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8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1-2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1-2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2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9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1-2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2,8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1-2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7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1-2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0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1-2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7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1-2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1-2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5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1-2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2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0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51-2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9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1-2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2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1-2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1-2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5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1-3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9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1-3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8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1-3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9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1-3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1-3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9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1-3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1-3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0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1-3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9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51-3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8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1-3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1-3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2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3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1-3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7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1-3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4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1-3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7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4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1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1-3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2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8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1-3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5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1-3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1-3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5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4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8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1-3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5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1-3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1-4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7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91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1-4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6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1-4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0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2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1-4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8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51-4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1-4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3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32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1-4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3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0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1-4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2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7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51-4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5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4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1-4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5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1-4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7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1-4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7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3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1-4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1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1-4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2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8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51-4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1-4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0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6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0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1-4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1-4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9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1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5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51-4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9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8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2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1-4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5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6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-5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3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1-5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8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4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6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1-5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1-5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7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1-5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6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8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7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1-5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37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13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1-5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8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5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1-5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2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1-5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7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2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1-5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6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1-6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,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6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97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-6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,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1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1-6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2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1-6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3,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3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1-6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6,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6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1-6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9,8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5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1-6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48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1-6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1-6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8,8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9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8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5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1-6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0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6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01-7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9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1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67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-7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9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7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-7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,0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4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7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1-7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5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8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-7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9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1-7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8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6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1-7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,0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4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9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1-7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6,1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0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0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01-7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,1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01-7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1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1-8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21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1-8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8,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6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1-8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,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3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1-8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,2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1-8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2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9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1-8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,3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6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63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0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46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1-8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5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1-8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6,3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3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1-8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9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4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6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1-8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2,3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6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6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6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01-9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,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7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7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ние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1-9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8,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6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01-9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,4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8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1-9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4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8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01-9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7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9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2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9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01-9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4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00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1-9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5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1-9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6,5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6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1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01-9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9,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8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1-9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22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1-10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,5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4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0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24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1-10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8,6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7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1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3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-10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,6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-10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,6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4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1-10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7,7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4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5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4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1-10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7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7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3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1-10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3,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5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1-10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6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2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6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1-10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9,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0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6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01-10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,8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7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1-11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,8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9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3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7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1-11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8,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84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326" w:footer="720" w:bottom="814"/>
      <w:pgNumType w:start="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6.35pt;mso-wrap-distance-left:0pt;mso-wrap-distance-right:0pt;mso-wrap-distance-top:0pt;mso-wrap-distance-bottom:0pt;margin-top:0.05pt;mso-position-vertical-relative:text;margin-left:6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uk-UA"/>
      </w:rPr>
    </w:pPr>
    <w:r>
      <w:rPr>
        <w:lang w:val="uk-UA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3:00Z</dcterms:created>
  <dc:creator>CZM</dc:creator>
  <dc:description/>
  <cp:keywords/>
  <dc:language>en-US</dc:language>
  <cp:lastModifiedBy>Забира Н Ахажанова</cp:lastModifiedBy>
  <cp:lastPrinted>2011-08-31T14:44:00Z</cp:lastPrinted>
  <dcterms:modified xsi:type="dcterms:W3CDTF">2024-11-13T06:31:00Z</dcterms:modified>
  <cp:revision>24</cp:revision>
  <dc:subject/>
  <dc:title>Таблица базовых ставок на перевозки грузов вагонными отправками </dc:title>
</cp:coreProperties>
</file>