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 по транспорт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инистерстве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7283"/>
      </w:tblGrid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 Роман Владимиро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транспорта Российской Федерации (председатель Координационного совета)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 Константин Анатолье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Российской Федерации (первый заместитель председателя Координационного совета)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Александр Алексее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автономного образовательного учреждения высшего образования «Российский университет транспорта» (заместитель председателя Координационного совета)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Константин Олего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Федерального агентства морского и речного транспорта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 Сергей Олего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Государственный университет морского и речного флота имени адмирала С.О. Макарова»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Денис Викторо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Морской государственный университет имени адмирала Г.И. Невельского»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цев Владимир Викторо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Дальневосточный государственный университет путей сообщения»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нский Олег Сергее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ктор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кун Владимир Дмитрие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Ростовский государственный университет путей сообщения»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Александр Геннадье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Уральский государственный университет путей сообщения»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 Максим Алексее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Приволжский государственный университет путей сообщения»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ов Андрей Анатолье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Федерального агентства воздушного транспорта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Борис Петро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Московский государственный технический университет гражданской авиации»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о Татьяна Ивановн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Сибирский государственный университет водного транспорта»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Сергей Ивано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Государственный морской университет имени адмирала Ф.Ф. Ушакова»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ёв Игорь Константино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Волжский государственный университет водного транспорта»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ков Алексей Леонидо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Сибирский государственный университет путей сообщения»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вский Юрий Юрье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Санкт-Петербургский государственный университет гражданской авиации имени Главного маршала авиации А.А. Новикова»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Сергей Михайло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Омский государственный университет путей сообщения»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лександр Геннадье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едерального агентства железнодорожного транспорта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 Евгений Вилье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Ульяновский институт гражданской авиации имени Главного маршала авиации Б.П. Бугаева»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ва Светлана Валерьевн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отдела профессионального образования Департамент кадровой и молодежной политики Минтранса России (секретарь Координационного совета)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сова Анна Анатольевн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Херсонская государственная морская академия»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Юрий Анатолье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Иркутский государственный университет путей сообщения»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цов Михаил Николае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Донецкий институт железнодорожного транспорта»;</w:t>
            </w:r>
          </w:p>
        </w:tc>
      </w:tr>
      <w:tr>
        <w:trPr>
          <w:cantSplit w:val="true"/>
        </w:trPr>
        <w:tc>
          <w:tcPr>
            <w:tcW w:w="297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ская Ольга Васильевн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адровой и молодежной политики Минтранса Росс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LO-norm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4:00Z</dcterms:created>
  <dc:creator>User</dc:creator>
  <dc:description/>
  <cp:keywords/>
  <dc:language>en-US</dc:language>
  <cp:lastModifiedBy>Тарасенкова Светлана Валерьевна</cp:lastModifiedBy>
  <cp:lastPrinted>2024-07-09T12:49:00Z</cp:lastPrinted>
  <dcterms:modified xsi:type="dcterms:W3CDTF">2024-10-22T06:14:00Z</dcterms:modified>
  <cp:revision>62</cp:revision>
  <dc:subject/>
  <dc:title>УТВЕРЖДЕН</dc:title>
</cp:coreProperties>
</file>