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Министерства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371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ллегии);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публичного акционерного общества «Аэрофлот – российские авиалинии» (по согласованию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аргин В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й службы по надзору в сфере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– председатель правления открытого акционерного общества «Российские железные дороги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2194" w:leader="none"/>
              </w:tabs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тенников Р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анспортной безопасност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стратегического развития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транспорта Российской Федераци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их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акционерного общества «Государственная транспортная лизинговая компания»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 (по согласованию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с-секретарь – 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В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spacing w:lineRule="auto" w:line="240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исел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автономного образовательного учреждения высшего образования «Российский университет транспорта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spacing w:lineRule="auto" w:line="240"/>
              <w:ind w:righ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морского и внутреннего водн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аев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обустройства пунктов пропуска через государственную границу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ушин А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ссоциации международных автомобильных перевозчиков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вета Федерации по экономической политике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аков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дорожного хозяйств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равового обеспечения и законопроектной деятельност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-организационного департамен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Государственной Думы по транспорту и развитию транспортной инфраструктуры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2194" w:leader="none"/>
              </w:tabs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фёдов Е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развития инфраструктуры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едерального дорожного агентства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енко В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Государственной компании «Российские автомобильные дороги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н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ай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Д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цифрового развития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управления делами Министерства транспорта Российской Федерации (ответственный секретарь коллегии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чук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железнодорожн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С.О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иректоров публичного акционерного общества «Современный коммерческий флот»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 В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гражданской авиаци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международного сотрудничеств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ая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адровой и молодежной политик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шум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егиональной политики и имущественных отношений Министерства транспорта Российской Федерации.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4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5:00Z</dcterms:created>
  <dc:creator>FateevaOV</dc:creator>
  <dc:description/>
  <cp:keywords/>
  <dc:language>en-US</dc:language>
  <cp:lastModifiedBy>Волков Александр Михайлович</cp:lastModifiedBy>
  <cp:lastPrinted>2019-12-24T10:16:00Z</cp:lastPrinted>
  <dcterms:modified xsi:type="dcterms:W3CDTF">2024-09-11T08:35:00Z</dcterms:modified>
  <cp:revision>194</cp:revision>
  <dc:subject/>
  <dc:title> </dc:title>
</cp:coreProperties>
</file>