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1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авель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ллегии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Бак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Басарг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й службы по надзору в сфере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Е. Веретен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транспортной безопас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транспорта Российской Федерации (по согласованию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есят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ужин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Дуна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развития инфраструктуры Министерства транспорта Российской Федерации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. Звере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Ива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рл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тратегическ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/>
            </w:pPr>
            <w:r>
              <w:rPr>
                <w:sz w:val="28"/>
                <w:szCs w:val="28"/>
                <w:lang w:val="ru-RU"/>
              </w:rPr>
              <w:t>Д.А. Киселе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им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автономного образовательного учреждения высшего образования «Российский университет транспорта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Клю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морского и внутреннего вод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ка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обустройства пунктов пропуска через государственную границу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ст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транспорта Российской Федерации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ба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дорожного хозяй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ыш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пециальных инфраструктурных проектов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Новик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едерального дорожного агентства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ашк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 (ответственный секретарь коллегии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тешк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ошива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моле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гражданской авиаци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пет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международного сотрудниче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Ю. Семе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Скач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цифров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Тарасенк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дор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железнодорож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Филипп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В. Ядро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 (по согласованию)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4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FateevaOV</dc:creator>
  <dc:description/>
  <cp:keywords/>
  <dc:language>en-US</dc:language>
  <cp:lastModifiedBy>Терентьев Виталий Андреевич</cp:lastModifiedBy>
  <cp:lastPrinted>2019-12-24T10:16:00Z</cp:lastPrinted>
  <dcterms:modified xsi:type="dcterms:W3CDTF">2024-04-02T07:35:00Z</dcterms:modified>
  <cp:revision>156</cp:revision>
  <dc:subject/>
  <dc:title> </dc:title>
</cp:coreProperties>
</file>