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транса России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№ ______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240" w:after="0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83"/>
        <w:gridCol w:w="6769"/>
      </w:tblGrid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Чал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редседатель Координационного совета)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Анатольевич Пашк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го департамента Министерства транспорта Российской Федерации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 Тарасен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профессионального образования Административного департамента Министерства транспорта Российской Федерации (секретарь Координационного совета)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 Щеглов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Министерства транспорта Российской Федерации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 Анис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 Гул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й службы</w:t>
              <w:br/>
              <w:t>по надзору в сфере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 Яд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  <w:br/>
              <w:t>ФБУ «Агентство автомобильного транспорта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 Зах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дминистративно-кадровой работы и правового обеспечения Федерального дорожного агентств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Геннадьевич Михальч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управления Федеральной службы по надзору в сфере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Чир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Административно-кадрового управления Федерального агентства железнодорожного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 Гонча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бных заведений гражданской авиации и подготовки кадров Управления государственной службы и кадров Федерального агентства воздушного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 Луч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фессионального образования, дипломирования и защиты информации Управления безопасности судоходства Федерального агентства морского и речного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 Потраш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егиональной общественной организации «Росавтодор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 Чер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общественной организации ветеранов центрального аппарата Федеральной службы по надзору в сфере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 Агран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 и воспитательной деятельности ФГБОУ ВО «Дальневосточны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 Гир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</w:t>
              <w:br/>
              <w:t>ФГБОУ ВО «Сибирский государственный университет водного транспорта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Евгеньевна Зелен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молодежной политике</w:t>
              <w:br/>
              <w:t>ФГБОУ ВО «Морской государственный университет имени адмирала Г.И. Невельского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 Клё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ФГАОУ ВО «Российский университет транспорта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 Кручин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</w:t>
              <w:br/>
              <w:t>ФГБОУ ВО «Волжский государственный университет водного транспорта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 Кула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 и воспитательной работе ФГБОУ ВО «Ульяновский институт гражданской авиации имени Главного маршала авиации Б.П. Бугаева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 Миро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 и молодежной политике ФГБОУ ВО «Иркут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сильевич Панч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молодежной политике</w:t>
              <w:br/>
              <w:t>ФГБОУ ВО «Государственный морского университет имени адмирала Ф.Ф. Ушакова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 Ром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</w:t>
              <w:br/>
              <w:t>ФГБОУ ВО «Ураль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Кириллович Рыб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 и связям</w:t>
              <w:br/>
              <w:t xml:space="preserve">с производством ФГБОУ ВО «Петербургский государственный университет путей сообщения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икторовна Самарда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 и воспитательной деятельности ФГБОУ ВО «Сибир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 Суля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</w:t>
              <w:br/>
              <w:t>ФГБОУ ВО «Самар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Николаевич Хмельниц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 и социальным вопросам ФГБОУ ВО «Ом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 Шепил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олодежной политике и воспитательной деятельности ФГБОУ ВО «Ростов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Александровна Сокольни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оспитательной</w:t>
              <w:br/>
              <w:t>и профориентационной работы</w:t>
              <w:br/>
              <w:t>ФГБОУ ВО «Московский государственный технический университет гражданской авиации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 Берёзк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орского федерального ресурсного центра дополнительного образования детей</w:t>
              <w:br/>
              <w:t>ФГБОУ ВО «Государственный университет морского и речного флота имени адмирала С.О. Макарова»;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ндреевна Бовку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ректора по персоналу и молодежной политике ФГБОУ ВО «Санкт-Петербургский государственный университет гражданской авиации имени Главного маршала авиации А.А. Новиков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LO-normal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User</dc:creator>
  <dc:description/>
  <cp:keywords/>
  <dc:language>en-US</dc:language>
  <cp:lastModifiedBy>Тарасенкова Светлана Валерьевна</cp:lastModifiedBy>
  <cp:lastPrinted>2014-10-02T11:26:00Z</cp:lastPrinted>
  <dcterms:modified xsi:type="dcterms:W3CDTF">2023-05-19T08:07:00Z</dcterms:modified>
  <cp:revision>114</cp:revision>
  <dc:subject/>
  <dc:title>УТВЕРЖДЕН</dc:title>
</cp:coreProperties>
</file>