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/>
      </w:pPr>
      <w:r>
        <w:rPr/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транспорт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99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ьевич Савел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 Чал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ервый 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Анатольевич Пашк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го департамента Министерства транспорта Российской Федерации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 Кл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Российского университета транспорта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лерьевич Солда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фессионального образования Административного департамента Министерства транспорта Российской Федерации (секретарь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 Щеглов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дминистративного департамента Министерства транспорта Российской Федерации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 Дружин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Олегович Анис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 Яд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 Африка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Ульяновский институт гражданской авиации имени Главного маршала авиации Б.П. Бугаева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 Барыш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Государственный университет морского и речного флота имени адмирала</w:t>
              <w:br/>
              <w:t>С.О. Макарова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 Бу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Морской государственный университет имени адмирала Г.И. Невельского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 Буровц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Дальневосточны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 Вереску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Ростов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 Галк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Ураль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 Гаран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Самар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 Елисе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Московский государственный технический университет гражданской авиации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 Зай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Сибирский государственный университет водного транспорта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ванович Кондра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Государственный морской университет имени адмирала Ф.Ф. Ушакова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 Кузьмичё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Волжский государственный университет водного транспорта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 Мана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ГБОУ ВО «Сибир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 Михальчев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Санкт-Петербургский государственный университет гражданской авиации имени Главного маршала авиации А.А. Новикова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 Овч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ГБОУ ВО «Ом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Юрьевич Паныч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ГБОУ ВО «Петербургский государственный университет путей сообщения Императора</w:t>
              <w:br/>
              <w:t xml:space="preserve">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 Троф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ГБОУ ВО «Иркутский государственный университет путей сообщения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LO-normal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2:00Z</dcterms:created>
  <dc:creator>User</dc:creator>
  <dc:description/>
  <cp:keywords/>
  <dc:language>en-US</dc:language>
  <cp:lastModifiedBy>Тарасенкова Светлана Валерьевна</cp:lastModifiedBy>
  <cp:lastPrinted>2014-11-10T10:25:00Z</cp:lastPrinted>
  <dcterms:modified xsi:type="dcterms:W3CDTF">2023-03-24T13:47:00Z</dcterms:modified>
  <cp:revision>159</cp:revision>
  <dc:subject/>
  <dc:title>УТВЕРЖДЕН</dc:title>
</cp:coreProperties>
</file>