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>к распоряжению Минтранса России</w:t>
        <w:br/>
        <w:t>от _______________ № __________</w:t>
      </w:r>
    </w:p>
    <w:p>
      <w:pPr>
        <w:pStyle w:val="Normal"/>
        <w:autoSpaceDE w:val="false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ы 15, 18 и 19 раздела II Плана законопроектной деятельности Министерства транспорта Российской Федерации на 2022 год изложить в следующей редакции:</w:t>
      </w:r>
    </w:p>
    <w:p>
      <w:pPr>
        <w:pStyle w:val="Normal"/>
        <w:autoSpaceDE w:val="false"/>
        <w:ind w:left="-142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23"/>
        <w:gridCol w:w="2707"/>
        <w:gridCol w:w="2509"/>
        <w:gridCol w:w="2173"/>
        <w:gridCol w:w="2598"/>
      </w:tblGrid>
      <w:tr>
        <w:trPr>
          <w:tblHeader w:val="true"/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2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42" w:right="-216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121"/>
                <w:spacing w:val="2"/>
                <w:shd w:fill="FFFFFF" w:val="clear"/>
              </w:rPr>
            </w:pPr>
            <w:r>
              <w:rPr>
                <w:color w:val="212121"/>
                <w:spacing w:val="2"/>
                <w:shd w:fill="FFFFFF" w:val="clear"/>
              </w:rPr>
              <w:t xml:space="preserve">О прямых смешанных (комбинированных) перевозках и о внесении изменений </w:t>
              <w:br/>
              <w:t>в отдельные законодательные акт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79766-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108"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аспоряжение Правительства Российской Федерации </w:t>
              <w:br/>
              <w:t xml:space="preserve">от 24.05.2021 № 1329-р </w:t>
            </w:r>
          </w:p>
          <w:p>
            <w:pPr>
              <w:pStyle w:val="Normal"/>
              <w:autoSpaceDE w:val="false"/>
              <w:ind w:left="-78" w:right="-108" w:hanging="0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3.03.2022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инят Государственной Дум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в первом чте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Департамент государственной политики </w:t>
              <w:br/>
              <w:t>в области железнодорожного 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21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ind w:left="-142" w:right="-216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собенностях реорганизации федерального государственного унитарного предприятия «Росморпорт», основах деятельности акционерного общества «Росморпорт»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93673-7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аспоряжение Правительства </w:t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оссийской Федерации  </w:t>
              <w:br/>
              <w:t>от 14.06.2021 № 1572-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Doccaption"/>
                <w:b/>
                <w:shd w:fill="FFFFFF" w:val="clear"/>
              </w:rPr>
              <w:t xml:space="preserve"> </w:t>
            </w:r>
            <w:r>
              <w:rPr>
                <w:rStyle w:val="Doccaption"/>
                <w:shd w:fill="FFFFFF" w:val="clear"/>
              </w:rPr>
              <w:t>23.03.2022 принят Государственной Дум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Doccaption"/>
                <w:shd w:fill="FFFFFF" w:val="clear"/>
              </w:rPr>
              <w:t>в первом чтении</w:t>
            </w:r>
            <w:r>
              <w:rPr>
                <w:rStyle w:val="Doccaption"/>
                <w:rFonts w:eastAsia="Calibri"/>
                <w:shd w:fill="FFFFFF" w:val="clear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ского </w:t>
              <w:br/>
              <w:t>и внутреннего водного 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отдельные законодательные а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(в части реализации механизма реорганизации федерального государственного унитарного предприятия «Росморпор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93651-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аспоряжение Правительства </w:t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 xml:space="preserve">Российской Федерации  </w:t>
            </w:r>
          </w:p>
          <w:p>
            <w:pPr>
              <w:pStyle w:val="Normal"/>
              <w:autoSpaceDE w:val="false"/>
              <w:ind w:left="-78" w:right="-108" w:hanging="0"/>
              <w:jc w:val="center"/>
              <w:rPr/>
            </w:pPr>
            <w:r>
              <w:rPr/>
              <w:t>от 14.06.2021 № 1600-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.2022 принят Государственной Дум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вом чте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ского </w:t>
              <w:br/>
              <w:t>и внутреннего водного 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 – заместитель Министра  Д.С. Зверев</w:t>
            </w:r>
          </w:p>
        </w:tc>
      </w:tr>
    </w:tbl>
    <w:p>
      <w:pPr>
        <w:pStyle w:val="Normal"/>
        <w:tabs>
          <w:tab w:val="clear" w:pos="708"/>
          <w:tab w:val="left" w:pos="-7088" w:leader="none"/>
        </w:tabs>
        <w:autoSpaceDE w:val="false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5, 6, 7, 13, 14 и 17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законопроектной деятельности Министерства транспорта Российской Федерации на 2022 год изложить в следующей редакции: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429"/>
        <w:gridCol w:w="2409"/>
        <w:gridCol w:w="1985"/>
        <w:gridCol w:w="1559"/>
        <w:gridCol w:w="2268"/>
        <w:gridCol w:w="1559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 автомобильном транспорте </w:t>
              <w:br/>
              <w:t>и городском наземном электрическ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ункт 142 Плана законопроектной деятельности Правительства Российской Федерации на 2021 год, утвержденного распоряжением Правительства Российской Федерации от 31.12.2019 № 3683-р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Batang;바탕"/>
              </w:rPr>
            </w:pPr>
            <w:r>
              <w:rPr/>
              <w:t>и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А. Кос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PF"/>
              <w:ind w:left="-108" w:right="-28" w:hanging="0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экономразвития России</w:t>
              </w:r>
            </w:hyperlink>
          </w:p>
          <w:p>
            <w:pPr>
              <w:pStyle w:val="PF"/>
              <w:ind w:left="-108" w:right="-28" w:hanging="0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Минфин России</w:t>
            </w:r>
          </w:p>
          <w:p>
            <w:pPr>
              <w:pStyle w:val="PF"/>
              <w:ind w:left="-108" w:right="-2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  <w:p>
            <w:pPr>
              <w:pStyle w:val="PF"/>
              <w:ind w:left="-108" w:right="-2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PF"/>
              <w:ind w:left="-108" w:right="-2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  <w:p>
            <w:pPr>
              <w:pStyle w:val="PF"/>
              <w:ind w:left="-108" w:right="-2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left="-108" w:right="-2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России</w:t>
            </w:r>
          </w:p>
          <w:p>
            <w:pPr>
              <w:pStyle w:val="PF"/>
              <w:ind w:left="-108" w:right="-2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</w:t>
            </w:r>
          </w:p>
          <w:p>
            <w:pPr>
              <w:pStyle w:val="PF"/>
              <w:ind w:left="-108" w:right="-28" w:firstLine="108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Минздрав России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ВД России</w:t>
              </w:r>
            </w:hyperlink>
          </w:p>
          <w:p>
            <w:pPr>
              <w:pStyle w:val="PF"/>
              <w:ind w:left="-108" w:right="-28" w:firstLine="108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МИД России</w:t>
            </w:r>
          </w:p>
          <w:p>
            <w:pPr>
              <w:pStyle w:val="PF"/>
              <w:ind w:left="-108" w:right="-2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Роспотребнадзор</w:t>
            </w:r>
          </w:p>
          <w:p>
            <w:pPr>
              <w:pStyle w:val="PF"/>
              <w:ind w:left="-108" w:right="-28" w:firstLine="108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СБ России</w:t>
              </w:r>
            </w:hyperlink>
          </w:p>
          <w:p>
            <w:pPr>
              <w:pStyle w:val="PF"/>
              <w:ind w:left="-108" w:right="-28" w:firstLine="108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ФАС России</w:t>
            </w:r>
          </w:p>
          <w:p>
            <w:pPr>
              <w:pStyle w:val="PF"/>
              <w:ind w:left="-108" w:right="-28" w:firstLine="108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ФТС России</w:t>
            </w:r>
          </w:p>
          <w:p>
            <w:pPr>
              <w:pStyle w:val="PF"/>
              <w:ind w:left="-108" w:right="-28" w:firstLine="108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ФНС России</w:t>
            </w:r>
          </w:p>
          <w:p>
            <w:pPr>
              <w:pStyle w:val="PF"/>
              <w:ind w:left="-108" w:right="-2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ФС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Batang;바탕"/>
              </w:rPr>
            </w:pPr>
            <w:r>
              <w:rPr/>
              <w:t>3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1.03.202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429"/>
        <w:gridCol w:w="2409"/>
        <w:gridCol w:w="1985"/>
        <w:gridCol w:w="1559"/>
        <w:gridCol w:w="2268"/>
        <w:gridCol w:w="1559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 внесении изменений </w:t>
              <w:br/>
              <w:t xml:space="preserve">в отдельные законодательные акты Российской Федерации </w:t>
              <w:br/>
              <w:t xml:space="preserve">в связи с принятием Федерального закона </w:t>
              <w:br/>
              <w:t>«Об автомобильном транспорте и городском наземном электрическом тран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ункт 143 Плана законопроектной деятельности Правительства Российской Федерации на 2021 год, утвержденного распоряжением Правительства Российской Федерации от 31.12.2019 № 368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Batang;바탕"/>
              </w:rPr>
            </w:pPr>
            <w:r>
              <w:rPr/>
              <w:t>и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А. Кос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цифры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труд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сельхоз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здрав России МВД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Д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СБ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С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ТС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НС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/>
              <w:t>ГФ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Batang;바탕"/>
              </w:rPr>
            </w:pPr>
            <w:r>
              <w:rPr/>
              <w:t>3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03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429"/>
        <w:gridCol w:w="2409"/>
        <w:gridCol w:w="1985"/>
        <w:gridCol w:w="1559"/>
        <w:gridCol w:w="2268"/>
        <w:gridCol w:w="1701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внесении изменений </w:t>
              <w:br/>
              <w:t xml:space="preserve">в отдельные законодательные акты Российской Федерации </w:t>
              <w:br/>
              <w:t>и о внесении изменений в главу 51 Трудов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путник законопроекта </w:t>
              <w:br/>
              <w:t xml:space="preserve">«Об автомобильном транспор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ородском наземном электрическом транспорт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нкт 142 Плана законопроектной деятельности Правительства Российской Федерации на 2021 год, утвержденного распоряжением Правительства Российской Федерации от 31.12.2019 № 3683-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 области автомобильного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/>
              <w:t>и городского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А. Кос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фин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цифры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просвещения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промторг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труд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сельхоз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нздрав России МВД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ИД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оспотребнадзор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СБ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АС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ТС Ро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НС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bCs/>
              </w:rPr>
              <w:t>ГФ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right="-2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36" w:right="-28" w:hanging="0"/>
              <w:jc w:val="center"/>
              <w:rPr>
                <w:rFonts w:eastAsia="Batang;바탕"/>
              </w:rPr>
            </w:pPr>
            <w:r>
              <w:rPr/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03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spacing w:val="-4"/>
              </w:rPr>
              <w:t xml:space="preserve">О внесении изменений </w:t>
              <w:br/>
              <w:t xml:space="preserve">в статью 31 Федерального закона «О морских портах в Российской Федерации и о внесении изменении в отельные законодательные акты Российской Федерации </w:t>
              <w:br/>
              <w:t xml:space="preserve">(в части уточнения оснований для расторжения договоров аренды федерального имущества </w:t>
              <w:br/>
              <w:t>в морских порт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Pta0000014"/>
                <w:sz w:val="24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4 пункта 1 </w:t>
              <w:br/>
              <w:t xml:space="preserve">поручения Президента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  <w:br/>
              <w:t>от 31.03.2018</w:t>
              <w:br/>
              <w:t>Пр-524</w:t>
            </w:r>
          </w:p>
          <w:p>
            <w:pPr>
              <w:pStyle w:val="Normal"/>
              <w:autoSpaceDE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Департамент  государственной</w:t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 xml:space="preserve">политики </w:t>
              <w:br/>
              <w:t>в области</w:t>
            </w:r>
          </w:p>
          <w:p>
            <w:pPr>
              <w:pStyle w:val="Normal"/>
              <w:autoSpaceDE w:val="false"/>
              <w:ind w:left="-31" w:hanging="0"/>
              <w:jc w:val="center"/>
              <w:rPr>
                <w:rFonts w:eastAsia="Batang;바탕"/>
              </w:rPr>
            </w:pPr>
            <w:r>
              <w:rPr/>
              <w:t>морского и внутреннего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И. Поши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природы Росс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20.01.2022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представлен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Batang;바탕"/>
              </w:rPr>
            </w:pPr>
            <w:r>
              <w:rPr/>
              <w:t>Правительств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eastAsia="Batang;바탕"/>
                <w:color w:val="FF0000"/>
              </w:rPr>
            </w:pPr>
            <w:r>
              <w:rPr/>
              <w:t>01.08.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429"/>
        <w:gridCol w:w="2409"/>
        <w:gridCol w:w="1985"/>
        <w:gridCol w:w="1559"/>
        <w:gridCol w:w="2268"/>
        <w:gridCol w:w="1701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</w:t>
              <w:br/>
              <w:t xml:space="preserve">в Федеральный закон </w:t>
              <w:br/>
              <w:t xml:space="preserve">«О железнодорожном транспорте в Российской Федерации» </w:t>
              <w:br/>
              <w:t>(в части транспортного обслуживания населения железнодорожным транспортом общего пользования в пригородном сообщ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Pta0000014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Pta0000014"/>
                <w:sz w:val="24"/>
              </w:rPr>
            </w:pPr>
            <w:r>
              <w:rPr>
                <w:rStyle w:val="Pta0000014"/>
                <w:sz w:val="24"/>
              </w:rPr>
              <w:t xml:space="preserve">часть 1 подпункта «а» пункта 1 перечня поручений Президента Российской Федерации </w:t>
              <w:br/>
              <w:t xml:space="preserve">от 25.11.2017 </w:t>
              <w:br/>
              <w:t xml:space="preserve">№ Пр-2165ГС </w:t>
              <w:br/>
              <w:t>по итогам заседания Президиума Государственного Совета Российской Федерации 2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" w:hanging="0"/>
              <w:jc w:val="center"/>
              <w:rPr>
                <w:rStyle w:val="Pta0000014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ind w:left="-31" w:hanging="0"/>
              <w:jc w:val="center"/>
              <w:rPr/>
            </w:pPr>
            <w:r>
              <w:rPr/>
              <w:t>в област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.О.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инэкономразвития Росси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инфи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роками, установлен-ными на дашборде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о сроками, установлен-ными на дашборде Прави-тельства Российской Феде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01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ind w:left="-142" w:right="-201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Воздушный кодекс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Российской Федерации </w:t>
              <w:br/>
              <w:t xml:space="preserve">(в части совершенствования нормативно-правового регулирования </w:t>
              <w:br/>
              <w:t>в сфере безопасности пол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ункт 1 указания Президента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Российской </w:t>
              <w:br/>
              <w:t>Федерации</w:t>
              <w:br/>
              <w:t xml:space="preserve">от 17.10.2019 </w:t>
              <w:br/>
              <w:t>№ Пр-2149</w:t>
            </w:r>
          </w:p>
          <w:p>
            <w:pPr>
              <w:pStyle w:val="Normal"/>
              <w:ind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государствен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ит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гражданской ав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И.П. Ча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6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обороны России</w:t>
              <w:br/>
              <w:t xml:space="preserve">Минпромторг России </w:t>
              <w:br/>
              <w:t>Минэкономразвития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обрнауки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просвещения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СБ России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России</w:t>
            </w:r>
          </w:p>
          <w:p>
            <w:pPr>
              <w:pStyle w:val="Normal"/>
              <w:ind w:left="-108" w:right="-108" w:hanging="6"/>
              <w:jc w:val="center"/>
              <w:rPr>
                <w:strike/>
              </w:rPr>
            </w:pPr>
            <w:r>
              <w:rPr/>
              <w:t>ФС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>25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2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 Раздел III Плана законопроектной деятельности Министерства транспорта Российской Федерации на 2022 год дополнить пунктом  19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8"/>
        <w:gridCol w:w="2492"/>
        <w:gridCol w:w="1984"/>
        <w:gridCol w:w="1540"/>
        <w:gridCol w:w="2333"/>
        <w:gridCol w:w="1743"/>
        <w:gridCol w:w="14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ункт «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а 1 перечня поручений Президента Российской Федерации </w:t>
              <w:br/>
              <w:t xml:space="preserve">от 25.11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2165ГС </w:t>
              <w:br/>
              <w:t>по итогам заседания Президиума Государственного Совета Российской Федерации 22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государствен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в области автомобильного</w:t>
            </w:r>
          </w:p>
          <w:p>
            <w:pPr>
              <w:pStyle w:val="Normal"/>
              <w:jc w:val="center"/>
              <w:rPr/>
            </w:pPr>
            <w:r>
              <w:rPr/>
              <w:t>и городского пассажирского тран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Костю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экономразвития России</w:t>
              <w:br/>
              <w:t xml:space="preserve">Минтруд России Минздрав России Минфин России МВД России Минцифры России ФАС России </w:t>
              <w:br/>
              <w:t>ФСБ России Ространснадзор ФНС России Минпромторг России Роспотребнадз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22 представлен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zinPA">
    <w:name w:val="RozinP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ta0000014">
    <w:name w:val="pt-a0-000014"/>
    <w:qFormat/>
    <w:rPr>
      <w:rFonts w:ascii="Times New Roman" w:hAnsi="Times New Roman" w:cs="Times New Roman"/>
      <w:sz w:val="28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3">
    <w:name w:val="Основной текст Знак"/>
    <w:qFormat/>
    <w:rPr>
      <w:rFonts w:eastAsia="Tahoma" w:cs="Droid Sans Devanagari;MS Gothic"/>
      <w:color w:val="000000"/>
      <w:sz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5pt">
    <w:name w:val="Основной текст (2) + 10;5 pt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ahoma" w:cs="Droid Sans Devanagari;MS Gothic"/>
      <w:color w:val="00000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XO Thames;Times New Roman" w:hAnsi="XO Thames;Times New Roman" w:eastAsia="Tahoma" w:cs="Droid Sans Devanagari;MS Gothic"/>
      <w:color w:val="00000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6:00Z</dcterms:created>
  <dc:creator>Комаров В.В.</dc:creator>
  <dc:description/>
  <cp:keywords/>
  <dc:language>en-US</dc:language>
  <cp:lastModifiedBy>Гнедашев Андрей Николаевич</cp:lastModifiedBy>
  <cp:lastPrinted>2021-08-04T18:03:00Z</cp:lastPrinted>
  <dcterms:modified xsi:type="dcterms:W3CDTF">2022-04-06T07:01:00Z</dcterms:modified>
  <cp:revision>49</cp:revision>
  <dc:subject/>
  <dc:title>Министерство транспорта Российской Федерации</dc:title>
</cp:coreProperties>
</file>