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  <w:br/>
        <w:t>к распоряжению Минтранса России</w:t>
        <w:br/>
        <w:t>от _______________ № __________</w:t>
      </w:r>
    </w:p>
    <w:p>
      <w:pPr>
        <w:pStyle w:val="Normal"/>
        <w:autoSpaceDE w:val="false"/>
        <w:ind w:right="-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right="-3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ункты 9, 12, 26, 32 и 33 раздела II Плана законопроектной деятельности Министерства транспорта Российской Федерации на 2022 год изложить в следующей редакции:</w:t>
      </w:r>
    </w:p>
    <w:p>
      <w:pPr>
        <w:pStyle w:val="Normal"/>
        <w:autoSpaceDE w:val="false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56"/>
        <w:gridCol w:w="2723"/>
        <w:gridCol w:w="2518"/>
        <w:gridCol w:w="2098"/>
        <w:gridCol w:w="2614"/>
      </w:tblGrid>
      <w:tr>
        <w:trPr>
          <w:tblHeader w:val="true"/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center"/>
              <w:rPr/>
            </w:pPr>
            <w:r>
              <w:rPr/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2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142" w:right="-216" w:hanging="0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2"/>
                <w:shd w:fill="FFFFFF" w:val="clear"/>
              </w:rPr>
            </w:pPr>
            <w:r>
              <w:rPr>
                <w:color w:val="212121"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12121"/>
                <w:spacing w:val="2"/>
                <w:shd w:fill="FFFFFF" w:val="clear"/>
              </w:rPr>
            </w:pPr>
            <w:r>
              <w:rPr>
                <w:color w:val="212121"/>
                <w:spacing w:val="2"/>
                <w:shd w:fill="FFFFFF" w:val="clear"/>
              </w:rPr>
              <w:t xml:space="preserve">О внесении изменений в Кодекс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pacing w:val="2"/>
                <w:shd w:fill="FFFFFF" w:val="clear"/>
              </w:rPr>
              <w:t xml:space="preserve">об административных правонарушениях </w:t>
              <w:br/>
              <w:t xml:space="preserve">в части усиления ответственности </w:t>
              <w:br/>
              <w:t xml:space="preserve">за незаконную деятельность в сфере перевозок пассажиров и иных лиц автобусами и перевозок пассажиров городским наземным </w:t>
              <w:br/>
              <w:t>электрическим транспорт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14541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108" w:firstLine="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78" w:right="-108" w:firstLine="12"/>
              <w:jc w:val="center"/>
              <w:rPr/>
            </w:pPr>
            <w:r>
              <w:rPr/>
              <w:t>Распоряжение Правительства</w:t>
            </w:r>
          </w:p>
          <w:p>
            <w:pPr>
              <w:pStyle w:val="Normal"/>
              <w:widowControl w:val="false"/>
              <w:ind w:left="-78" w:right="-108" w:firstLine="12"/>
              <w:jc w:val="center"/>
              <w:rPr/>
            </w:pPr>
            <w:r>
              <w:rPr/>
              <w:t xml:space="preserve">Российской Федерации  </w:t>
              <w:br/>
              <w:t xml:space="preserve">от 14.10.2019 № 2414-р </w:t>
            </w:r>
          </w:p>
          <w:p>
            <w:pPr>
              <w:pStyle w:val="Normal"/>
              <w:autoSpaceDE w:val="false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/>
              <w:t>22.02.2022</w:t>
            </w:r>
            <w:r>
              <w:rPr>
                <w:b/>
              </w:rPr>
              <w:t xml:space="preserve"> </w:t>
            </w:r>
            <w:r>
              <w:rPr>
                <w:shd w:fill="FFFFFF" w:val="clear"/>
              </w:rPr>
              <w:t>принят Государственной Думо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в первом чтен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Департамент государственной политики </w:t>
              <w:br/>
              <w:t xml:space="preserve">в области автомобильного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 городского пассажирского транспорта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с-секретарь – заместитель Министра  Д.С. Звер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21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autoSpaceDE w:val="false"/>
              <w:ind w:left="-142" w:right="-216" w:hanging="0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едеральный закон </w:t>
              <w:br/>
              <w:t xml:space="preserve">«Об автомобильных дорогах и о дорожной деятельности в Российской Федерации </w:t>
              <w:br/>
              <w:t xml:space="preserve">и о внесении изменений в отдельные законодательные акты Российской Федерации» в части внедрения системы контроля за формированием и использованием средств дорожных фонд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34427-7</w:t>
            </w:r>
          </w:p>
          <w:p>
            <w:pPr>
              <w:pStyle w:val="Normal"/>
              <w:autoSpaceDE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11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8" w:right="-108" w:hanging="0"/>
              <w:jc w:val="center"/>
              <w:rPr/>
            </w:pPr>
            <w:r>
              <w:rPr/>
              <w:t xml:space="preserve">Распоряжение Правительства </w:t>
            </w:r>
          </w:p>
          <w:p>
            <w:pPr>
              <w:pStyle w:val="Normal"/>
              <w:autoSpaceDE w:val="false"/>
              <w:ind w:left="-78" w:right="-108" w:hanging="0"/>
              <w:jc w:val="center"/>
              <w:rPr/>
            </w:pPr>
            <w:r>
              <w:rPr/>
              <w:t xml:space="preserve">Российской Федерации  </w:t>
              <w:br/>
              <w:t>от 20.03.2021 № 692-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Style w:val="Doccaption"/>
                <w:shd w:fill="FFFFFF" w:val="clear"/>
              </w:rPr>
            </w:pPr>
            <w:r>
              <w:rPr>
                <w:rStyle w:val="Doccaption"/>
                <w:b/>
                <w:shd w:fill="FFFFFF" w:val="clear"/>
              </w:rPr>
              <w:t xml:space="preserve"> </w:t>
            </w:r>
            <w:r>
              <w:rPr>
                <w:rStyle w:val="Doccaption"/>
                <w:shd w:fill="FFFFFF" w:val="clear"/>
              </w:rPr>
              <w:t xml:space="preserve">Федеральный закон </w:t>
              <w:br/>
              <w:t xml:space="preserve"> от 06.03.2022 </w:t>
              <w:br/>
              <w:t xml:space="preserve"> № 39-ФЗ </w:t>
              <w:br/>
              <w:t xml:space="preserve"> «О внесении  изменений </w:t>
              <w:br/>
              <w:t xml:space="preserve"> в отдельные  законодательные </w:t>
              <w:br/>
              <w:t xml:space="preserve"> акты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Doccaption"/>
                <w:shd w:fill="FFFFFF" w:val="clear"/>
              </w:rPr>
              <w:t>Российской  Федерации»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 xml:space="preserve">Департамент государственной политики 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 xml:space="preserve">в обла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рожного хозяйства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с-секретарь – заместитель Министра  Д.С. Звер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45" w:right="-75" w:hanging="0"/>
              <w:jc w:val="center"/>
              <w:rPr/>
            </w:pPr>
            <w:r>
              <w:rPr/>
              <w:t>2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 внесении изменений в отдельные законодательные акты Российской Федерации (о совершенствовании законодательства о концессионных соглашениях и государственно-частном партнерстве в сфере осуществления регулярных перевозо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22896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-78" w:right="-108" w:hanging="0"/>
              <w:jc w:val="center"/>
              <w:rPr/>
            </w:pPr>
            <w:r>
              <w:rPr/>
              <w:t xml:space="preserve">Распоряжение Правительства Российской Федерации </w:t>
              <w:br/>
              <w:t>от 24.07.2021 № 2044-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lang w:eastAsia="en-US"/>
              </w:rPr>
              <w:t xml:space="preserve">15.02.2022 принят Государственной Думой </w:t>
              <w:br/>
              <w:t>в первом чтен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 xml:space="preserve">Департамент государственной политики 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 xml:space="preserve">в области автомобильного 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и городского пассажирского транспор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с-секретарь – заместитель Министра  Д.С. Звер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45" w:right="-75" w:hanging="0"/>
              <w:jc w:val="center"/>
              <w:rPr/>
            </w:pPr>
            <w:r>
              <w:rPr/>
              <w:t>3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 внесении изменений в</w:t>
            </w:r>
          </w:p>
          <w:p>
            <w:pPr>
              <w:pStyle w:val="Normal"/>
              <w:jc w:val="center"/>
              <w:rPr/>
            </w:pPr>
            <w:r>
              <w:rPr/>
              <w:t>Воздушный кодекс Российской Федераци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 дополнительных требованиях </w:t>
              <w:br/>
              <w:t>к специалистам авиационного персонал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760-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autoSpaceDE w:val="false"/>
              <w:snapToGrid w:val="false"/>
              <w:ind w:left="-7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autoSpaceDE w:val="false"/>
              <w:ind w:left="-78" w:right="-108" w:hanging="0"/>
              <w:jc w:val="center"/>
              <w:rPr>
                <w:bCs/>
              </w:rPr>
            </w:pPr>
            <w:r>
              <w:rPr>
                <w:bCs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autoSpaceDE w:val="false"/>
              <w:ind w:left="-7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Правительства Российской Федерации  </w:t>
              <w:br/>
              <w:t>от 27.10.2021 № 3034-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/>
              <w:t>22.02.2022</w:t>
            </w:r>
            <w:r>
              <w:rPr>
                <w:b/>
              </w:rPr>
              <w:t xml:space="preserve"> </w:t>
            </w:r>
            <w:r>
              <w:rPr>
                <w:shd w:fill="FFFFFF" w:val="clear"/>
              </w:rPr>
              <w:t>принят Государственной Дум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в первом чтен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государственной политики в области гражданской ави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с-секретарь – заместитель Министра  Д.С. Звер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45" w:right="-75" w:hanging="0"/>
              <w:jc w:val="center"/>
              <w:rPr/>
            </w:pPr>
            <w:r>
              <w:rPr/>
              <w:t>3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2"/>
                <w:shd w:fill="FFFFFF" w:val="clear"/>
              </w:rPr>
            </w:pPr>
            <w:r>
              <w:rPr>
                <w:color w:val="212121"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12121"/>
                <w:spacing w:val="2"/>
                <w:shd w:fill="FFFFFF" w:val="clear"/>
              </w:rPr>
            </w:pPr>
            <w:r>
              <w:rPr>
                <w:color w:val="212121"/>
                <w:spacing w:val="2"/>
                <w:shd w:fill="FFFFFF" w:val="clear"/>
              </w:rPr>
              <w:t xml:space="preserve">О внесении изменения в статью 2 Федерального закона </w:t>
            </w:r>
          </w:p>
          <w:p>
            <w:pPr>
              <w:pStyle w:val="Normal"/>
              <w:jc w:val="center"/>
              <w:rPr>
                <w:color w:val="212121"/>
                <w:spacing w:val="2"/>
                <w:shd w:fill="FFFFFF" w:val="clear"/>
              </w:rPr>
            </w:pPr>
            <w:r>
              <w:rPr>
                <w:color w:val="212121"/>
                <w:spacing w:val="2"/>
                <w:shd w:fill="FFFFFF" w:val="clear"/>
              </w:rPr>
              <w:t xml:space="preserve">«О внесении изменений в Федеральный закон «О морских портах в Российской Федерации и о внесении изменений </w:t>
            </w:r>
          </w:p>
          <w:p>
            <w:pPr>
              <w:pStyle w:val="Normal"/>
              <w:jc w:val="center"/>
              <w:rPr>
                <w:color w:val="212121"/>
                <w:spacing w:val="2"/>
                <w:shd w:fill="FFFFFF" w:val="clear"/>
              </w:rPr>
            </w:pPr>
            <w:r>
              <w:rPr>
                <w:color w:val="212121"/>
                <w:spacing w:val="2"/>
                <w:shd w:fill="FFFFFF" w:val="clear"/>
              </w:rPr>
              <w:t>в отдельные законодательные акты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pacing w:val="2"/>
                <w:shd w:fill="FFFFFF" w:val="clear"/>
              </w:rPr>
              <w:t xml:space="preserve">(об установлении цен за услуги, оказываемые в морских портах </w:t>
              <w:br/>
              <w:t>Российской Федерац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945-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-78" w:right="-108" w:hanging="0"/>
              <w:jc w:val="center"/>
              <w:rPr/>
            </w:pPr>
            <w:r>
              <w:rPr>
                <w:bCs/>
              </w:rPr>
              <w:t xml:space="preserve">Распоряжение Правительства Российской Федерации  </w:t>
              <w:br/>
              <w:t>от 29.10.2021 № 3063-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/>
              <w:t>22.02.2022</w:t>
            </w:r>
            <w:r>
              <w:rPr>
                <w:b/>
              </w:rPr>
              <w:t xml:space="preserve"> </w:t>
            </w:r>
            <w:r>
              <w:rPr>
                <w:shd w:fill="FFFFFF" w:val="clear"/>
              </w:rPr>
              <w:t>принят Государственной Дум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в первом чтени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Департамент государственной политики в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области морског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и внутреннего вод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с-секретарь – заместитель Министра  Д.С. Зверев</w:t>
            </w:r>
          </w:p>
        </w:tc>
      </w:tr>
    </w:tbl>
    <w:p>
      <w:pPr>
        <w:pStyle w:val="Normal"/>
        <w:tabs>
          <w:tab w:val="clear" w:pos="708"/>
          <w:tab w:val="left" w:pos="-7088" w:leader="none"/>
        </w:tabs>
        <w:autoSpaceDE w:val="false"/>
        <w:ind w:right="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088" w:leader="none"/>
        </w:tabs>
        <w:autoSpaceDE w:val="false"/>
        <w:ind w:right="11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right="-31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-3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дел II Плана законопроектной деятельности Министерства транспорта Российской Федерации на 2022 год дополнить пунктами 37 и 38 в следующей редакции:</w:t>
      </w:r>
    </w:p>
    <w:p>
      <w:pPr>
        <w:pStyle w:val="Normal"/>
        <w:autoSpaceDE w:val="false"/>
        <w:ind w:left="-142" w:right="-3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56"/>
        <w:gridCol w:w="2836"/>
        <w:gridCol w:w="2405"/>
        <w:gridCol w:w="2098"/>
        <w:gridCol w:w="2614"/>
      </w:tblGrid>
      <w:tr>
        <w:trPr>
          <w:tblHeader w:val="true"/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center"/>
              <w:rPr/>
            </w:pPr>
            <w:r>
              <w:rPr/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75" w:hanging="0"/>
              <w:rPr/>
            </w:pPr>
            <w:r>
              <w:rPr/>
              <w:t>3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1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в статьи 23.3 и 23.36 Кодекса Российской Федерации </w:t>
              <w:br/>
              <w:t xml:space="preserve">об административных правонарушениях </w:t>
            </w:r>
          </w:p>
          <w:p>
            <w:pPr>
              <w:pStyle w:val="Normal"/>
              <w:jc w:val="center"/>
              <w:rPr/>
            </w:pPr>
            <w:r>
              <w:rPr/>
              <w:t>(в части уточнения полномоч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существлению контроля за движением тяжеловесных и (или) крупногабаритных </w:t>
              <w:br/>
              <w:t>транспортных средств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3514-8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111" w:hanging="0"/>
              <w:jc w:val="center"/>
              <w:rPr/>
            </w:pPr>
            <w:r>
              <w:rPr/>
              <w:t xml:space="preserve">Распоряжение Правительства Российской Федерации </w:t>
              <w:br/>
              <w:t xml:space="preserve">от 28.01.2022 № 108-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партамент государственной политики в област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рожного хозяй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108" w:hanging="0"/>
              <w:jc w:val="center"/>
              <w:rPr/>
            </w:pPr>
            <w:r>
              <w:rPr/>
              <w:t>Статс-секретарь – заместитель Министра  Д.С. Звер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left="-142" w:right="111" w:hanging="0"/>
              <w:jc w:val="center"/>
              <w:rPr/>
            </w:pPr>
            <w:r>
              <w:rPr/>
              <w:t xml:space="preserve">  </w:t>
            </w:r>
            <w:r>
              <w:rPr/>
              <w:t>3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1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в отдельные законодательные акты </w:t>
              <w:br/>
              <w:t xml:space="preserve">Российской Федерации </w:t>
              <w:br/>
              <w:t xml:space="preserve">(в части совершенствования правил движения тяжеловесных </w:t>
              <w:br/>
              <w:t xml:space="preserve">и (или) крупногабарит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нспортных средств </w:t>
              <w:br/>
              <w:t>по автомобильным дорогам)</w:t>
            </w:r>
          </w:p>
          <w:p>
            <w:pPr>
              <w:pStyle w:val="Normal"/>
              <w:autoSpaceDE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3020-8</w:t>
            </w:r>
          </w:p>
          <w:p>
            <w:pPr>
              <w:pStyle w:val="Normal"/>
              <w:autoSpaceDE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Распоряжением Правительства </w:t>
              <w:br/>
              <w:t xml:space="preserve">Российской Федерац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 05.03.2022 № 425-р</w:t>
            </w:r>
          </w:p>
          <w:p>
            <w:pPr>
              <w:pStyle w:val="Normal"/>
              <w:autoSpaceDE w:val="false"/>
              <w:ind w:right="1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br/>
              <w:t>Департамент государственной политики в област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дорожного хозяй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с-секретарь – заместитель Министра  Д.С. Зверев</w:t>
            </w:r>
          </w:p>
        </w:tc>
      </w:tr>
    </w:tbl>
    <w:p>
      <w:pPr>
        <w:pStyle w:val="Normal"/>
        <w:autoSpaceDE w:val="false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88" w:leader="none"/>
        </w:tabs>
        <w:autoSpaceDE w:val="false"/>
        <w:ind w:left="-142"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Исключить пункты 4, 8, 9, 12 и 16 из раздела III Плана законопроектной деятельности Министерства транспорта Российской Федерации на 2022 год.</w:t>
      </w:r>
    </w:p>
    <w:p>
      <w:pPr>
        <w:pStyle w:val="Normal"/>
        <w:tabs>
          <w:tab w:val="clear" w:pos="708"/>
          <w:tab w:val="left" w:pos="-7088" w:leader="none"/>
        </w:tabs>
        <w:autoSpaceDE w:val="false"/>
        <w:ind w:left="-142"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ункты 1, 2, 3, 11, 14, 15 и 17 раздел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а законопроектной деятельности Министерства транспорта Российской Федерации на 2022 год изложить в следующей редакции:</w:t>
      </w:r>
    </w:p>
    <w:p>
      <w:pPr>
        <w:pStyle w:val="Normal"/>
        <w:tabs>
          <w:tab w:val="clear" w:pos="708"/>
          <w:tab w:val="left" w:pos="-7088" w:leader="none"/>
        </w:tabs>
        <w:autoSpaceDE w:val="false"/>
        <w:ind w:left="-142"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"/>
        <w:gridCol w:w="3429"/>
        <w:gridCol w:w="2409"/>
        <w:gridCol w:w="1985"/>
        <w:gridCol w:w="1559"/>
        <w:gridCol w:w="2268"/>
        <w:gridCol w:w="1559"/>
        <w:gridCol w:w="15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 внесении изменения в Федеральный зак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О безопасности дорожного движения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в части использования данных, получаемых с помощью тахограф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часть 6 </w:t>
              <w:br/>
              <w:t>подпункт «б»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ункта 3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еречня поручений Президента РФ</w:t>
              <w:br/>
              <w:t xml:space="preserve">от 11.04.2016 </w:t>
              <w:br/>
              <w:t xml:space="preserve">№ Пр-637ГС </w:t>
              <w:br/>
              <w:t>по итогам заседания Президиума Государственного Совета РФ</w:t>
              <w:br/>
              <w:t>14.03.2016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/>
              <w:t xml:space="preserve">Департамент государственной политики 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/>
              <w:t xml:space="preserve">в области автомобильного 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Batang;바탕"/>
              </w:rPr>
            </w:pPr>
            <w:r>
              <w:rPr/>
              <w:t>и городского пассажирск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А.А. Костю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PF"/>
              <w:ind w:left="-108" w:right="-108" w:hanging="0"/>
              <w:jc w:val="center"/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Минэкономразвития России</w:t>
              </w:r>
            </w:hyperlink>
          </w:p>
          <w:p>
            <w:pPr>
              <w:pStyle w:val="PF"/>
              <w:ind w:left="-108" w:right="-108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цифры России </w:t>
            </w: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МВД России</w:t>
              </w:r>
            </w:hyperlink>
          </w:p>
          <w:p>
            <w:pPr>
              <w:pStyle w:val="PF"/>
              <w:ind w:left="-108" w:right="-108" w:firstLine="108"/>
              <w:jc w:val="center"/>
              <w:rPr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ФСБ России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04.10.2021 представлен</w:t>
            </w:r>
          </w:p>
          <w:p>
            <w:pPr>
              <w:pStyle w:val="Normal"/>
              <w:autoSpaceDE w:val="false"/>
              <w:ind w:right="-28" w:hanging="0"/>
              <w:jc w:val="center"/>
              <w:rPr>
                <w:rFonts w:eastAsia="Batang;바탕"/>
              </w:rPr>
            </w:pPr>
            <w:r>
              <w:rPr/>
              <w:t xml:space="preserve">в </w:t>
              <w:br/>
              <w:t>Правитель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30.04.2022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 внесении изменений в Кодекс Российской Федерации </w:t>
              <w:br/>
              <w:t xml:space="preserve">об административных правонарушения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в части использования данных, получаемых с помощью тахограф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часть 6 </w:t>
              <w:br/>
              <w:t>подпункт «б»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ункта 3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еречня поручений Президента РФ</w:t>
              <w:br/>
              <w:t xml:space="preserve">от 11.04.2016 </w:t>
              <w:br/>
              <w:t xml:space="preserve">№ Пр-637ГС </w:t>
              <w:br/>
              <w:t>по итогам заседания Президиума Государственного Совета РФ</w:t>
              <w:br/>
              <w:t>14.03.2016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/>
              <w:t xml:space="preserve">Департамент государственной политики 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/>
              <w:t xml:space="preserve">в области автомобильного 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Batang;바탕"/>
              </w:rPr>
            </w:pPr>
            <w:r>
              <w:rPr/>
              <w:t>и городского пассажирск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А.А. Костю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PF"/>
              <w:ind w:left="-108" w:right="-108" w:hanging="0"/>
              <w:jc w:val="center"/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Минэкономразвития России</w:t>
              </w:r>
            </w:hyperlink>
          </w:p>
          <w:p>
            <w:pPr>
              <w:pStyle w:val="PF"/>
              <w:ind w:left="-108" w:right="-108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цифры России </w:t>
            </w:r>
            <w:hyperlink r:id="rId6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МВД России</w:t>
              </w:r>
            </w:hyperlink>
          </w:p>
          <w:p>
            <w:pPr>
              <w:pStyle w:val="PF"/>
              <w:ind w:left="-108" w:right="-108" w:firstLine="108"/>
              <w:jc w:val="center"/>
              <w:rPr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ФСБ России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04.10.2021 представлен</w:t>
            </w:r>
          </w:p>
          <w:p>
            <w:pPr>
              <w:pStyle w:val="Normal"/>
              <w:autoSpaceDE w:val="false"/>
              <w:ind w:right="-28" w:hanging="0"/>
              <w:jc w:val="center"/>
              <w:rPr>
                <w:rFonts w:eastAsia="Batang;바탕"/>
              </w:rPr>
            </w:pPr>
            <w:r>
              <w:rPr/>
              <w:t xml:space="preserve">в </w:t>
              <w:br/>
              <w:t>Правитель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0.04.20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right="-28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 внесении изменений </w:t>
              <w:br/>
              <w:t xml:space="preserve">в Федеральный закон </w:t>
              <w:br/>
              <w:t xml:space="preserve">«О безопасности дорожного движения» (в части внедрения систем контроля </w:t>
              <w:br/>
              <w:t xml:space="preserve">и поддержания состояния работоспособности водителей </w:t>
              <w:br/>
              <w:t>в пу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пункт 13 плана </w:t>
              <w:br/>
              <w:t xml:space="preserve">мероприятий («дорожной карты») реализации </w:t>
              <w:br/>
              <w:t xml:space="preserve">механиз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 xml:space="preserve">управления </w:t>
              <w:br/>
              <w:t>системными изменениями нормативно-</w:t>
              <w:br/>
              <w:t>правового регулирования предпринимательской деятельности «Трансформация делового климата»</w:t>
              <w:br/>
              <w:t xml:space="preserve">«Новые виды предпринимательской деятельности, основанные на внедрении передовых технологий»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утвержденного распоряжением Правительства РФ </w:t>
              <w:br/>
              <w:t>от 05.11.202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871-р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 xml:space="preserve">Департамент государственной политики 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 xml:space="preserve">в области автомобильного 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/>
              <w:t>и городского пассажирск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А.А. Костю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МВД России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Минздрав России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Минпромторг России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Минэкономразвития России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bCs/>
              </w:rPr>
              <w:t>Минцифр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right="-2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autoSpaceDE w:val="false"/>
              <w:ind w:left="-36" w:right="-28" w:hanging="0"/>
              <w:jc w:val="center"/>
              <w:rPr/>
            </w:pPr>
            <w:r>
              <w:rPr/>
              <w:t xml:space="preserve">27.12.2021 представлен </w:t>
              <w:br/>
              <w:t xml:space="preserve">в </w:t>
            </w:r>
          </w:p>
          <w:p>
            <w:pPr>
              <w:pStyle w:val="Normal"/>
              <w:autoSpaceDE w:val="false"/>
              <w:ind w:left="-36" w:right="-28" w:hanging="0"/>
              <w:jc w:val="center"/>
              <w:rPr>
                <w:rFonts w:eastAsia="Batang;바탕"/>
              </w:rPr>
            </w:pPr>
            <w:r>
              <w:rPr/>
              <w:t>Правительство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1.10.20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01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160" w:leader="none"/>
              </w:tabs>
              <w:ind w:right="-20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1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1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01" w:hanging="0"/>
              <w:jc w:val="center"/>
              <w:rPr>
                <w:rFonts w:eastAsia="Batang;바탕"/>
                <w:sz w:val="24"/>
                <w:szCs w:val="24"/>
                <w:lang w:eastAsia="en-US"/>
              </w:rPr>
            </w:pPr>
            <w:r>
              <w:rPr>
                <w:rFonts w:eastAsia="Batang;바탕"/>
                <w:sz w:val="24"/>
                <w:szCs w:val="24"/>
                <w:lang w:eastAsia="en-US"/>
              </w:rPr>
            </w:r>
          </w:p>
          <w:p>
            <w:pPr>
              <w:pStyle w:val="PF"/>
              <w:ind w:left="-108" w:right="-20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" w:right="-1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О внесении изменений </w:t>
            </w:r>
          </w:p>
          <w:p>
            <w:pPr>
              <w:pStyle w:val="Normal"/>
              <w:ind w:left="-1" w:right="-18" w:hanging="0"/>
              <w:jc w:val="center"/>
              <w:rPr/>
            </w:pPr>
            <w:r>
              <w:rPr>
                <w:spacing w:val="-1"/>
              </w:rPr>
              <w:t xml:space="preserve">в статьи 3 и 53 Кодекса внутреннего водного транспорта и статьи 20 и 30.3 Федерального закона «О приватизации государственного </w:t>
              <w:br/>
              <w:t>и муниципального имущества»</w:t>
            </w:r>
          </w:p>
          <w:p>
            <w:pPr>
              <w:pStyle w:val="Normal"/>
              <w:ind w:left="-1" w:right="-18" w:hanging="0"/>
              <w:jc w:val="center"/>
              <w:rPr/>
            </w:pPr>
            <w:r>
              <w:rPr>
                <w:b/>
                <w:spacing w:val="-1"/>
              </w:rPr>
              <w:t xml:space="preserve"> </w:t>
            </w:r>
            <w:r>
              <w:rPr>
                <w:bCs/>
              </w:rPr>
              <w:t xml:space="preserve">(в части упрощенного </w:t>
              <w:br/>
              <w:t xml:space="preserve">и ускоренного порядка вовлечения портовых гидротехнических сооружений, перегрузочных комплексов, причалов, служебных зданий </w:t>
              <w:br/>
              <w:t xml:space="preserve">и иного расположенного </w:t>
            </w:r>
          </w:p>
          <w:p>
            <w:pPr>
              <w:pStyle w:val="Normal"/>
              <w:ind w:left="-1" w:right="-18" w:hanging="0"/>
              <w:jc w:val="center"/>
              <w:rPr>
                <w:bCs/>
              </w:rPr>
            </w:pPr>
            <w:r>
              <w:rPr>
                <w:bCs/>
              </w:rPr>
              <w:t xml:space="preserve">в портах имущества </w:t>
              <w:br/>
              <w:t>в хозяйственный оборот)</w:t>
            </w:r>
          </w:p>
          <w:p>
            <w:pPr>
              <w:pStyle w:val="Normal"/>
              <w:ind w:left="-1" w:right="-1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 xml:space="preserve">подпункт «г» пункта 1 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перечня поручений Президент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Российской </w:t>
              <w:br/>
              <w:t>Федерации</w:t>
            </w:r>
            <w:r>
              <w:rPr>
                <w:bCs/>
              </w:rPr>
              <w:br/>
              <w:t xml:space="preserve">от 06.09.2016 </w:t>
              <w:br/>
              <w:t xml:space="preserve">№ Пр-1741ГС </w:t>
              <w:br/>
              <w:t xml:space="preserve">по итогам заседания Президиума Государственного Совета </w:t>
              <w:br/>
            </w:r>
            <w:r>
              <w:rPr/>
              <w:t xml:space="preserve">Российской </w:t>
              <w:br/>
              <w:t>Федерации</w:t>
            </w:r>
            <w:r>
              <w:rPr>
                <w:bCs/>
              </w:rPr>
              <w:br/>
              <w:t>15.03.2016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Департамент государственной политики </w:t>
              <w:br/>
              <w:t xml:space="preserve">в области </w:t>
              <w:br/>
              <w:t>морског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и внутреннего водного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/>
              <w:t>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160" w:leader="none"/>
              </w:tabs>
              <w:snapToGrid w:val="false"/>
              <w:ind w:right="-2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2160" w:leader="none"/>
              </w:tabs>
              <w:ind w:left="-108" w:right="-108" w:hanging="0"/>
              <w:jc w:val="center"/>
              <w:rPr>
                <w:bCs/>
              </w:rPr>
            </w:pPr>
            <w:r>
              <w:rPr/>
              <w:t>А.И. Пошив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2160" w:leader="none"/>
              </w:tabs>
              <w:ind w:left="-28" w:hanging="0"/>
              <w:jc w:val="center"/>
              <w:rPr>
                <w:bCs/>
              </w:rPr>
            </w:pPr>
            <w:r>
              <w:rPr>
                <w:bCs/>
              </w:rPr>
              <w:t>Минэкономразвития России</w:t>
            </w:r>
          </w:p>
          <w:p>
            <w:pPr>
              <w:pStyle w:val="Normal"/>
              <w:autoSpaceDE w:val="false"/>
              <w:ind w:left="-28" w:hanging="0"/>
              <w:jc w:val="center"/>
              <w:rPr>
                <w:bCs/>
              </w:rPr>
            </w:pPr>
            <w:r>
              <w:rPr>
                <w:bCs/>
              </w:rPr>
              <w:t>Минфин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36" w:right="-139" w:hanging="0"/>
              <w:jc w:val="center"/>
              <w:rPr/>
            </w:pPr>
            <w:r>
              <w:rPr/>
              <w:t xml:space="preserve">03.11.2021 представлен </w:t>
              <w:br/>
              <w:t xml:space="preserve">в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Правительство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  <w:p>
            <w:pPr>
              <w:pStyle w:val="Normal"/>
              <w:autoSpaceDE w:val="false"/>
              <w:ind w:right="-28" w:hanging="0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6.07.2022</w:t>
            </w:r>
          </w:p>
          <w:p>
            <w:pPr>
              <w:pStyle w:val="Normal"/>
              <w:autoSpaceDE w:val="false"/>
              <w:ind w:right="-108" w:hanging="0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autoSpaceDE w:val="false"/>
              <w:ind w:right="-201" w:hanging="0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О внесении изменений </w:t>
              <w:br/>
              <w:t xml:space="preserve">в Федеральный закон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«О железнодорожном транспорте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в Российской Федерации»</w:t>
            </w:r>
          </w:p>
          <w:p>
            <w:pPr>
              <w:pStyle w:val="Normal"/>
              <w:autoSpaceDE w:val="false"/>
              <w:ind w:hanging="79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 xml:space="preserve">(в части транспортного обслуживания населения железнодорожным транспортом общего пользования </w:t>
              <w:br/>
              <w:t>в пригородном сообщен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Pta0000014"/>
                <w:sz w:val="24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ь 1 подпункта «а» пункта 1 </w:t>
              <w:br/>
              <w:t xml:space="preserve">перечня поручений Президента Россий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ции </w:t>
              <w:br/>
              <w:t>от 25.11.2017</w:t>
              <w:br/>
              <w:t xml:space="preserve">Пр-2165ГС </w:t>
            </w:r>
          </w:p>
          <w:p>
            <w:pPr>
              <w:pStyle w:val="Normal"/>
              <w:autoSpaceDE w:val="false"/>
              <w:ind w:hanging="28"/>
              <w:jc w:val="center"/>
              <w:rPr>
                <w:bCs/>
              </w:rPr>
            </w:pPr>
            <w:r>
              <w:rPr>
                <w:bCs/>
              </w:rPr>
              <w:t xml:space="preserve">по итогам заседания Президиума Государственного Совета </w:t>
              <w:br/>
            </w:r>
            <w:r>
              <w:rPr/>
              <w:t>Российской Федерации</w:t>
            </w:r>
            <w:r>
              <w:rPr>
                <w:bCs/>
              </w:rPr>
              <w:t xml:space="preserve"> </w:t>
              <w:br/>
              <w:t>22.09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31" w:hanging="0"/>
              <w:jc w:val="center"/>
              <w:rPr/>
            </w:pPr>
            <w:r>
              <w:rPr/>
              <w:t>Департамент  государственной</w:t>
            </w:r>
          </w:p>
          <w:p>
            <w:pPr>
              <w:pStyle w:val="Normal"/>
              <w:autoSpaceDE w:val="false"/>
              <w:ind w:left="-31" w:hanging="0"/>
              <w:jc w:val="center"/>
              <w:rPr/>
            </w:pPr>
            <w:r>
              <w:rPr/>
              <w:t xml:space="preserve">политики </w:t>
              <w:br/>
              <w:t>в области</w:t>
            </w:r>
          </w:p>
          <w:p>
            <w:pPr>
              <w:pStyle w:val="Normal"/>
              <w:autoSpaceDE w:val="false"/>
              <w:ind w:left="-31" w:hanging="0"/>
              <w:jc w:val="center"/>
              <w:rPr>
                <w:rFonts w:eastAsia="Batang;바탕"/>
              </w:rPr>
            </w:pPr>
            <w:r>
              <w:rPr/>
              <w:t>железнодорож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18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.О. Ив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Минэкономразвития Росси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Минфин России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27.01.2022 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представлен 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Batang;바탕"/>
              </w:rPr>
            </w:pPr>
            <w:r>
              <w:rPr/>
              <w:t>Правительство Российской</w:t>
              <w:br/>
              <w:t>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ind w:left="-28" w:right="-28" w:hanging="0"/>
              <w:jc w:val="center"/>
              <w:rPr>
                <w:rFonts w:eastAsia="Batang;바탕"/>
                <w:color w:val="FF0000"/>
              </w:rPr>
            </w:pPr>
            <w:r>
              <w:rPr/>
              <w:t>соответствии со сроками, установлен-ными на дашборде Правительства Российской Федер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hd w:fill="FFFFFF" w:val="clear"/>
              </w:rPr>
            </w:pPr>
            <w:r>
              <w:rPr>
                <w:rFonts w:eastAsia="Batang;바탕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</w:t>
              <w:br/>
              <w:t xml:space="preserve">в Федеральный закон </w:t>
              <w:br/>
              <w:t xml:space="preserve">«О железнодорожном транспор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оссийской Федерации» </w:t>
              <w:br/>
              <w:t xml:space="preserve">и Федеральный закон </w:t>
              <w:br/>
              <w:t>«Устав железнодорожного транспорт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/>
              <w:t>(в чати комплексного регулирования отношений, связанных с эксплуатаци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функционированием высокоскоростного железнодорожного транспорта после этапа строительства </w:t>
            </w:r>
          </w:p>
          <w:p>
            <w:pPr>
              <w:pStyle w:val="Normal"/>
              <w:jc w:val="center"/>
              <w:rPr/>
            </w:pPr>
            <w:r>
              <w:rPr/>
              <w:t>и ввода в постоянную эксплуатацию объектов инфраструктуры высокоскоростного железнодорожного транспор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аспоряжение Правительства Российск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едерации </w:t>
              <w:br/>
              <w:t>от  22.11.200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734-р</w:t>
            </w:r>
          </w:p>
          <w:p>
            <w:pPr>
              <w:pStyle w:val="Normal"/>
              <w:autoSpaceDE w:val="false"/>
              <w:jc w:val="center"/>
              <w:rPr>
                <w:rStyle w:val="Pta0000014"/>
                <w:sz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" w:hanging="0"/>
              <w:jc w:val="center"/>
              <w:rPr>
                <w:rStyle w:val="Pta0000014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ind w:left="-31" w:hanging="0"/>
              <w:jc w:val="center"/>
              <w:rPr/>
            </w:pPr>
            <w:r>
              <w:rPr/>
              <w:t>Департамент  государственной</w:t>
            </w:r>
          </w:p>
          <w:p>
            <w:pPr>
              <w:pStyle w:val="Normal"/>
              <w:autoSpaceDE w:val="false"/>
              <w:ind w:left="-31" w:hanging="0"/>
              <w:jc w:val="center"/>
              <w:rPr/>
            </w:pPr>
            <w:r>
              <w:rPr/>
              <w:t xml:space="preserve">политики </w:t>
              <w:br/>
              <w:t>в области</w:t>
            </w:r>
          </w:p>
          <w:p>
            <w:pPr>
              <w:pStyle w:val="Normal"/>
              <w:autoSpaceDE w:val="false"/>
              <w:ind w:left="-31" w:hanging="0"/>
              <w:jc w:val="center"/>
              <w:rPr/>
            </w:pPr>
            <w:r>
              <w:rPr/>
              <w:t>железнодорож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.О. Ив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Минстрой Росси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Минфин Росси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Минэкономразвития Росси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/>
              <w:t xml:space="preserve">в </w:t>
              <w:br/>
              <w:t>соответствии со сроками, установлен-ными на дашборде Правительств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в </w:t>
              <w:br/>
              <w:t>соответствии со сроками, установлен-ными на дашборде Правительства Российской Федер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01" w:hanging="0"/>
              <w:jc w:val="center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</w:r>
          </w:p>
          <w:p>
            <w:pPr>
              <w:pStyle w:val="Normal"/>
              <w:ind w:left="-142" w:right="-201" w:hanging="0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 внесении изменен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Воздушный кодекс </w:t>
            </w:r>
          </w:p>
          <w:p>
            <w:pPr>
              <w:pStyle w:val="Normal"/>
              <w:ind w:left="-108" w:right="-108" w:hanging="0"/>
              <w:jc w:val="center"/>
              <w:rPr>
                <w:strike/>
              </w:rPr>
            </w:pPr>
            <w:r>
              <w:rPr/>
              <w:t xml:space="preserve">Российской Федерации </w:t>
              <w:br/>
              <w:t xml:space="preserve">(в части совершенствования нормативно-правового регулирования </w:t>
              <w:br/>
              <w:t>в сфере безопасности полет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ункт 1 указания Президента </w:t>
            </w:r>
          </w:p>
          <w:p>
            <w:pPr>
              <w:pStyle w:val="Normal"/>
              <w:ind w:left="-108" w:right="-108" w:hanging="0"/>
              <w:jc w:val="center"/>
              <w:rPr>
                <w:strike/>
              </w:rPr>
            </w:pPr>
            <w:r>
              <w:rPr/>
              <w:t xml:space="preserve">Российской </w:t>
              <w:br/>
              <w:t>Федерации</w:t>
              <w:br/>
              <w:t xml:space="preserve">от 17.10.2019 </w:t>
              <w:br/>
              <w:t>№ Пр-2149</w:t>
            </w:r>
          </w:p>
          <w:p>
            <w:pPr>
              <w:pStyle w:val="Normal"/>
              <w:ind w:right="-108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партамент государствен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ити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области</w:t>
            </w:r>
          </w:p>
          <w:p>
            <w:pPr>
              <w:pStyle w:val="Normal"/>
              <w:ind w:left="-108" w:right="-108" w:hanging="0"/>
              <w:jc w:val="center"/>
              <w:rPr>
                <w:strike/>
              </w:rPr>
            </w:pPr>
            <w:r>
              <w:rPr/>
              <w:t>гражданской ави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trike/>
              </w:rPr>
            </w:pPr>
            <w:r>
              <w:rPr/>
              <w:t>И.П. Чал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6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инобороны России</w:t>
              <w:br/>
              <w:t xml:space="preserve">Минпромторг России </w:t>
              <w:br/>
              <w:t>Минэкономразвития России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инобрнауки России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инпросвещения России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СБ России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К России</w:t>
            </w:r>
          </w:p>
          <w:p>
            <w:pPr>
              <w:pStyle w:val="Normal"/>
              <w:ind w:left="-108" w:right="-108" w:hanging="6"/>
              <w:jc w:val="center"/>
              <w:rPr>
                <w:strike/>
              </w:rPr>
            </w:pPr>
            <w:r>
              <w:rPr/>
              <w:t>ФСО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/>
              <w:t xml:space="preserve">15.03.20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22.07.20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ozinPA">
    <w:name w:val="RozinP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ta0000014">
    <w:name w:val="pt-a0-000014"/>
    <w:qFormat/>
    <w:rPr>
      <w:rFonts w:ascii="Times New Roman" w:hAnsi="Times New Roman" w:cs="Times New Roman"/>
      <w:sz w:val="28"/>
    </w:rPr>
  </w:style>
  <w:style w:type="character" w:styleId="ConsPlusNormal1">
    <w:name w:val="ConsPlusNormal1"/>
    <w:qFormat/>
    <w:rPr>
      <w:rFonts w:ascii="Arial" w:hAnsi="Arial" w:eastAsia="Calibri" w:cs="Arial"/>
    </w:rPr>
  </w:style>
  <w:style w:type="character" w:styleId="Style13">
    <w:name w:val="Основной текст Знак"/>
    <w:qFormat/>
    <w:rPr>
      <w:rFonts w:eastAsia="Tahoma" w:cs="Droid Sans Devanagari;Times New Roman"/>
      <w:color w:val="000000"/>
      <w:sz w:val="24"/>
      <w:lang w:eastAsia="zh-CN" w:bidi="hi-I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05pt">
    <w:name w:val="Основной текст (2) + 10;5 pt"/>
    <w:qFormat/>
    <w:rPr>
      <w:rFonts w:eastAsia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ahoma" w:cs="Droid Sans Devanagari;Times New Roman"/>
      <w:color w:val="000000"/>
      <w:szCs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/>
    </w:pPr>
    <w:rPr>
      <w:rFonts w:ascii="XO Thames;Times New Roman" w:hAnsi="XO Thames;Times New Roman" w:eastAsia="Tahoma" w:cs="Droid Sans Devanagari;Times New Roman"/>
      <w:color w:val="00000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26:00Z</dcterms:created>
  <dc:creator>Комаров В.В.</dc:creator>
  <dc:description/>
  <cp:keywords/>
  <dc:language>en-US</dc:language>
  <cp:lastModifiedBy>Гнедашев Андрей Николаевич</cp:lastModifiedBy>
  <cp:lastPrinted>2022-03-15T11:44:00Z</cp:lastPrinted>
  <dcterms:modified xsi:type="dcterms:W3CDTF">2022-03-15T08:52:00Z</dcterms:modified>
  <cp:revision>34</cp:revision>
  <dc:subject/>
  <dc:title>Министерство транспорта Российской Федерации</dc:title>
</cp:coreProperties>
</file>