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транспорт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99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 Савел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Чал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ервый 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Анатольевич Пашк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го департамента Министерства транспорта Российской Федерации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 Кл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оссийского университета транспорта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рьевич Солд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образования Административного департамента Министерства транспорта Российской Федерации (секретарь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 Щегл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Министерства транспорта Российской Федер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 Анис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 Ив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Георгиевич Сторчев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 Африка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льяновского института гражданской авиации имени Главного маршала авиации Б.П. Бугаев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 Барыш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университета морского</w:t>
              <w:br/>
              <w:t>и речного флота имени адмирала С.О. Макаров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 Бу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рского государственного университета имени адмирала Г.И. Невельского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 Буровц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Дальневосточн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 Вереску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остов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 Галк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раль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 Елисе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 технического университета гражданской ави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 Зай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ибирского государственного университета вод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 Кондра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морского университета имени адмирала Ф.Ф. Ушаков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 Кузьмичё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Волжского государственного университета вод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 Мана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Сибир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 Михальчев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анкт-Петербургского государственного университета гражданской ави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 Овч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Ом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Юрьевич Паныч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Петербургского государственного университета путей сообщения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 Гаран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Самар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 Хом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ектора Иркутского государственного университета путей сообщ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User</dc:creator>
  <dc:description/>
  <cp:keywords/>
  <dc:language>en-US</dc:language>
  <cp:lastModifiedBy>Тарасенкова Светлана Валерьевна</cp:lastModifiedBy>
  <cp:lastPrinted>2014-11-10T10:25:00Z</cp:lastPrinted>
  <dcterms:modified xsi:type="dcterms:W3CDTF">2021-12-06T11:07:00Z</dcterms:modified>
  <cp:revision>156</cp:revision>
  <dc:subject/>
  <dc:title>УТВЕРЖДЕН</dc:title>
</cp:coreProperties>
</file>