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ординационного 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анспортному образованию при Министерстве транспор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, утвержденный приказ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транспорта Российской Феде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апреля 2006 г. № 45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, а также в целях совершенствования деятельности Координационного совета по транспортному образованию</w:t>
        <w:br/>
        <w:t>при Министерстве транспорта Российской Федерации п р и к а з ы в а ю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состав Координационного совета по транспортному образованию при Министерстве транспорта Российской Федерации, утвержденный приказом Министерства транспорта Российской Федерации от 17 апреля 2006 г. </w:t>
        <w:br/>
        <w:t>№ 45 (в редакции приказа Министерства транспорта Российской Федерации</w:t>
        <w:br/>
        <w:t>от 17 декабря 2020 г. № 560), изложив его согласно приложению к настоящему приказу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                        В.Г. Савельев</w:t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ашков Константин Анатольевич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0"/>
        </w:rPr>
        <w:t>(499) 495 05 00, АД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34"/>
      <w:szCs w:val="3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3:00Z</dcterms:created>
  <dc:creator>SimakovSI</dc:creator>
  <dc:description/>
  <cp:keywords/>
  <dc:language>en-US</dc:language>
  <cp:lastModifiedBy>Тарасенкова Светлана Валерьевна</cp:lastModifiedBy>
  <cp:lastPrinted>2016-08-09T13:51:00Z</cp:lastPrinted>
  <dcterms:modified xsi:type="dcterms:W3CDTF">2021-12-01T13:05:00Z</dcterms:modified>
  <cp:revision>17</cp:revision>
  <dc:subject/>
  <dc:title/>
</cp:coreProperties>
</file>