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Министерства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6"/>
        <w:gridCol w:w="7440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авелье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председатель коллегии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стю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транспорта Российской Федерации; 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. Зверев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;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огдан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Десятк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Пошивай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Суханов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окаре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Чали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Бакан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цифрового развития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кире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рушник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экономики и проектов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Bodytext1"/>
              <w:shd w:fill="auto" w:val="clear"/>
              <w:spacing w:lineRule="exact" w:line="320"/>
              <w:ind w:right="1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Демьян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транспортной безопасности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еськ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строительства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Bodytext1"/>
              <w:shd w:fill="auto" w:val="clear"/>
              <w:spacing w:lineRule="auto" w:line="240"/>
              <w:ind w:right="100" w:hanging="0"/>
              <w:rPr/>
            </w:pPr>
            <w:r>
              <w:rPr>
                <w:sz w:val="28"/>
                <w:szCs w:val="28"/>
                <w:lang w:val="ru-RU"/>
              </w:rPr>
              <w:t>Д.А. Киселё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кае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обустройства пунктов пропуска через государственную границу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лыш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ашков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дминистративного департамента Министерства транспорт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етр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гражданской авиации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дорчу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железнодорожного транспорта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ило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государственной политики </w:t>
              <w:br/>
              <w:t>в области дорожного хозяйства Министерства транспорта Российской Федерац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ерентьев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 транспорта Российской Федерации (ответственный секретарь коллегии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Басарги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й службы по надзору в сфере транспорт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Ковал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железнодорожного транспорт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Лаврищев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Нерадько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Новиков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Федерального дорожного агентства </w:t>
              <w:br/>
              <w:t>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лимов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автономного образовательного учреждения высшего образования «Российский университет транспорт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линки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инистерстве транспорта Российской Федерации (по согласованию).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4"/>
    </w:pPr>
    <w:rPr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FateevaOV</dc:creator>
  <dc:description/>
  <cp:keywords/>
  <dc:language>en-US</dc:language>
  <cp:lastModifiedBy>Терентьев Виталий Андреевич</cp:lastModifiedBy>
  <cp:lastPrinted>2019-12-24T10:16:00Z</cp:lastPrinted>
  <dcterms:modified xsi:type="dcterms:W3CDTF">2021-07-29T08:39:00Z</dcterms:modified>
  <cp:revision>117</cp:revision>
  <dc:subject/>
  <dc:title> </dc:title>
</cp:coreProperties>
</file>