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ные о работе метрополите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В случае отсутствия соответствующих данных, или не возможности их предоставить, поставить прочерк.</w:t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1</w:t>
      </w:r>
    </w:p>
    <w:p>
      <w:pPr>
        <w:pStyle w:val="Normal"/>
        <w:ind w:left="0" w:right="0" w:firstLine="6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данные</w:t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50"/>
        <w:gridCol w:w="780"/>
        <w:gridCol w:w="855"/>
        <w:gridCol w:w="915"/>
      </w:tblGrid>
      <w:tr>
        <w:trPr/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ое количество пассажирских вагонов метро, 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вместимость (по полной вместимости) 1 вагона, пасс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действующих линий для перевозок пассажиров (исключая служебные) в двухпутном исчислении, всего,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действующих путей в однопутном исчислении, всего,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для перевозок пассажиров (на станциях и перегонах между станциям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подземных тоннелей в однопутном исчислении, всего,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остов, 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рная протяжённость пути на мостах в однопутном исчислении, к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йствующих станций, всего, 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открытого типа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закрытого типа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п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яговых подстан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женерных сооруж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стибюл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подземных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дземных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среднегодовое фактическое, 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аботников по штатному расписанию, чел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 электроэнергии, тыс. кВт-ч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(восстановительная) стоимость основных средств, всего, 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пассажирских вагонов метр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ннелей, станций и путей на н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нергохозяйства, включая электроподстанции, кабели и контактные рель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ружений и систем автоматики, блокировки и связ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о с путями, мастерскими и п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х объектов и имущества, связанных с обеспечением перевозочной деятельности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объектов и имущества, не связанных с обеспечением перевозочной деятельности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, всего, тыс. руб.,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пассажирских вагонов метр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оннелей, станций и путей на ни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нергохозяйства, включая электроподстанции, кабели и контактные рель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ружений и систем автоматики, блокировки и связ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о с путями, мастерскими и пр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угих объектов и имущества, связанных с обеспечением перевозочной деятельности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чих объектов и имущества, не связанных с обеспечением перевозочной деятельности;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всего, 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от перевозочной 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 аренды, реклам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т иных услу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всего, тыс. 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- на перевозочную деятельность (детализацию заполнить в форме 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деятельность, обеспечивающую перевозки (подготовка кадров и пр.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на осуществление иных видов деятельности, не связанных с перевоз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казатели работ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26"/>
        <w:gridCol w:w="794"/>
        <w:gridCol w:w="720"/>
        <w:gridCol w:w="900"/>
      </w:tblGrid>
      <w:tr>
        <w:trPr/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еревозок пассажиров, всего, тыс. пас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платных по разовым билета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тных по проездным билетам на несколько поездок или на определённый с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т реализации единых социальных проездных билето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сем категориям населения, имеющим право на эту меру социальной поддерж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бесплатно при сохранении натуральной льг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сажирооборот, тыс. пасс.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ег пассажирских вагонов на линии, тыс.вагоно.к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о-часы на линии (включая межрейсовый отстой), ты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оно-часы в даижении  (исключая межрейсовый отстой), тыс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ая работа, тыс.пасс.место.к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рассчитывается как произведение пробега вагонов на их полную вместимость; указать плотность размещения стоящих пассажиров (пасс./кв. м свободной площади пола), соответствующую полной вместимости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бора платы за проезд, всего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от реализации разовых бил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реализации проездных билетов на несколько поездок или на определённый сро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реализации единых социальных проездных бил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муниципального образования (муниципальных образований) на осуществление перевозок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 муниципальному контракту (муниципальным контрактам) на перевозки по регулируемому тарифу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еревозок отдельных категорий граждан по льготному тарифу (в т.ч. бесплатно) из муниципального бюджета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ступления из муниципального бюджета в целях финансирования перевозочной деятельности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субъекта РФ (субъектов РФ) на осуществление перевозок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по государственному контракту с субъектом РФ (государственным контрактам с субъектами РФ) на перевозки по регулируемому тарифу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е перевозок отдельных категорий граждан по льготному тарифу (в т.ч. бесплатно) из бюджета субъекта РФ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поступления из бюджета субъекта РФ в целях финансирования перевозочной деятельности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 за 1 поездку,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перевозки, всего, тыс. ру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- оплата труда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8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 машинистов поез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траховые взносы на обязательное страхование с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лата электроэнер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лата тепловой энер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плата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мортизация, 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.ч.: амортизация пассажирских вагон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9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ртизация тоннелей и станций с рельсовым хозяйством и иным оборудова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091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мортизация деп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оги и обязательные сборы, кроме страховых взносов на обязательное страхование с ФО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емонт пассажирских вагонов (за исключением оплаты труда; включая оплату субподрядчи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емонт тоннелей, станций с рельсовым хозяйством и иным оборудованием, депо, энергетической и иной инфраструктуры (за исключением оплаты труда; включая оплату субподрядчик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 затраты на перевоз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асходования некоторых видов ресурс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720"/>
        <w:gridCol w:w="720"/>
        <w:gridCol w:w="72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ых участков, полностью выведенная из использования с экономическими и социальными целями в результате строительства и эксплуатации метрополитен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лощади, занимаемые объектами метрополитена; земельные участки, на которых, в соответствии со ст. 104 п.2 Земельного кодекса Российской Федерации (от 25.10.2001 № 136-ФЗ) запрещено размещение и (или) использование расположенных объектов недвижимого имущества, а также запрещено их использование для осуществления иных видов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cy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земельных участков, на использование которых в результате строительства и эксплуатации метрополитена наложены ограничения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емельные участки, на которых, в соответствии со ст. 104 п.2 Земельного кодекса Российской Федерации (от 25.10.2001 № 136-ФЗ) ограничено размещение и (или) использование расположенных объектов недвижимого имущества, а также ограничено их использование для осуществления иных видов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, занимаемая на поверхности земли зданиями и сооружения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ополитена, г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наземные пу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де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ые здания и сооружения, включая административные здания, учебные заведения для подготовки кад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электроэнергии, всего, млн. кВт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: на движение поез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свещение станций и тонн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то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вентиляцию станций и тонн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работу эскалаторов и лифтов для пассаж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2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ткачку грунтовых и ливневых 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электроэнергии, руб. за кВт.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тепловой энергии, приобретённой у сторонних поставщиков, всего, Г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воды для всех целей, тыс.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 жидкого топлива (бензин, дизельное, мазут и т.п. для всех целей, тыс.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структурным функциональным подразделениям (службам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ить для каждого существующего структурного функционального подразд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.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структурного подрездел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_____________________________________ Основные функции структурного подразделения </w:t>
      </w:r>
      <w:r>
        <w:rPr>
          <w:rFonts w:cs="Times New Roman" w:ascii="Times New Roman" w:hAnsi="Times New Roman"/>
          <w:i/>
        </w:rPr>
        <w:t>(например, содержание и ремонт пути; содержание, обслуживание и ремонт вагонов; обслуживание и ремонт устройств сигнализации, централизации, блокировки и связи, и т.п.)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функционирование службы</w:t>
      </w:r>
    </w:p>
    <w:tbl>
      <w:tblPr>
        <w:tblW w:w="96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851"/>
        <w:gridCol w:w="851"/>
        <w:gridCol w:w="851"/>
      </w:tblGrid>
      <w:tr>
        <w:trPr/>
        <w:tc>
          <w:tcPr>
            <w:tcW w:w="7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7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ые взносы на обязательное страхование с ФОТ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ция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ые затр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затраты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аботы персонала службы</w:t>
      </w:r>
    </w:p>
    <w:tbl>
      <w:tblPr>
        <w:tblW w:w="96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30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ерсонала</w:t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, чел.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, включая все надбавки и премии, тыс. руб.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1" w:type="dxa"/>
            <w:gridSpan w:val="3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среднегодовая</w:t>
            </w:r>
          </w:p>
        </w:tc>
        <w:tc>
          <w:tcPr>
            <w:tcW w:w="2211" w:type="dxa"/>
            <w:gridSpan w:val="3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я по штатному расписанию</w:t>
            </w:r>
          </w:p>
        </w:tc>
        <w:tc>
          <w:tcPr>
            <w:tcW w:w="22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33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руководство (начальник службы, его заместители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структурных подразделений службы (начальники, их заместител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, исполнители с высшим и средним специальным образова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с профессиональным образованием 1-3 разря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е с профессиональным образованием 4-6 разря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е рабоч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6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инвестицион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1212"/>
        <w:gridCol w:w="1336"/>
        <w:gridCol w:w="1212"/>
        <w:gridCol w:w="1082"/>
      </w:tblGrid>
      <w:tr>
        <w:trPr/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</w:t>
            </w:r>
          </w:p>
        </w:tc>
        <w:tc>
          <w:tcPr>
            <w:tcW w:w="4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</w:t>
            </w:r>
          </w:p>
        </w:tc>
      </w:tr>
      <w:tr>
        <w:trPr/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строительства новых тоннелей, к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строительства новых тоннелей, 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яженность строительство открытых линий метрополите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строительства открытых линий метрополитена, 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 новых станций метрополите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 - подземных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- надзем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введённых станций метрополите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 - подземных;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- надзем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строительства новых станций метрополитен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.ч.: - подзем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t>- надзем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риобретенных вагонов метрополитена, 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приобретение вагонов метрополитена, тыс.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095" w:right="2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обычн БО"/>
    <w:basedOn w:val="Normal"/>
    <w:qFormat/>
    <w:pPr>
      <w:widowControl w:val="false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38:00Z</dcterms:created>
  <dc:creator>К</dc:creator>
  <dc:description/>
  <dc:language>en-US</dc:language>
  <cp:lastModifiedBy/>
  <dcterms:modified xsi:type="dcterms:W3CDTF">2021-07-14T11:09:59Z</dcterms:modified>
  <cp:revision>3</cp:revision>
  <dc:subject/>
  <dc:title>Данные о работе метрополитена</dc:title>
</cp:coreProperties>
</file>