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17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911, ПРИМОРСКИЙ КРАЙ, Г. НАХОДКА, НАХОДКИНСКИЙ</w:t>
              <w:br/>
              <w:t>ПР-Т, Д. 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КИНСКИЙ ФИЛИАЛ ФГБОУ ВО «МОРСКОЙ ГОСУДАРСТВЕННЫЙ УНИВЕРСИТЕТ ИМЕНИ АДМИР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ВЕЛЬСКОГО»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ИНИСТЕРСТВА ТРАНСПОРТА РОССИЙСКОЙ ФЕДЕРАЦИИ ПОЗДРАВЛЯЮ ВАС СО 120-ЛЕТИЕМ СО ДНЯ ОБРАЗОВАНИЯ УЧЕБНОГО ЗАВЕД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АШ ФИЛИАЛ РАСПОЛАГАЕТ ВНУШИТЕЛЬНОЙ</w:t>
        <w:br/>
        <w:t>УЧЕБНО-МАТЕРИАЛЬНОЙ БАЗОЙ, ОБЕСПЕЧИВАЕТ ВЫСОКОЕ КАЧЕСТВО ПРОФЕССИОНАЛЬНОГО ОБУЧЕНИЯ, ЧТО ПОЗВОЛЯЕТ ВАМ ОСТАВАТЬСЯ ВЕДУЩЕЙ ПРОФЕССИОНАЛЬНОЙ ОБРАЗОВАТЕЛЬНОЙ ОРГАНИЗАЦИЕЙ</w:t>
        <w:br/>
        <w:t>Г. НАХОДК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spacing w:lineRule="exact" w:line="240"/>
        <w:ind w:right="-57" w:hanging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exact" w:line="240"/>
        <w:ind w:right="-57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9012, г. Москва, Рождественка ул., д. 1, стр. 1                                                                    Министр транспорта</w:t>
      </w:r>
    </w:p>
    <w:p>
      <w:pPr>
        <w:pStyle w:val="Normal"/>
        <w:ind w:right="-55" w:hanging="0"/>
        <w:jc w:val="right"/>
        <w:rPr/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1 г.</w:t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расенкова Светлана Валерьевна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(499) 495 00 00, доб. 10 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6:00Z</dcterms:created>
  <dc:creator>Рычкова Е.С.</dc:creator>
  <dc:description/>
  <cp:keywords/>
  <dc:language>en-US</dc:language>
  <cp:lastModifiedBy>Тарасенкова Светлана Валерьевна</cp:lastModifiedBy>
  <cp:lastPrinted>2021-01-29T12:23:00Z</cp:lastPrinted>
  <dcterms:modified xsi:type="dcterms:W3CDTF">2021-05-21T11:14:00Z</dcterms:modified>
  <cp:revision>12</cp:revision>
  <dc:subject/>
  <dc:title>П Р А В И Т Е Л Ь С Т В Е Н Н А Я</dc:title>
</cp:coreProperties>
</file>