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773" w:right="-3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10773" w:right="-3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Минтранса России</w:t>
      </w:r>
    </w:p>
    <w:p>
      <w:pPr>
        <w:pStyle w:val="Normal"/>
        <w:ind w:left="10773" w:right="-3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№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ЦИФРОВИЗАЦИ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дорожного хозяйства в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53"/>
        <w:gridCol w:w="2552"/>
        <w:gridCol w:w="2693"/>
        <w:gridCol w:w="1984"/>
        <w:gridCol w:w="333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,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Информационное моделирование в дорожном хозяй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ведение информационных моделей объектов капитального строительства для всех автомобильных дорог федерального, регионального или межмуниципального значения (их участков), </w:t>
              <w:br/>
              <w:t xml:space="preserve">в отношении которых начата подготовка обоснования инвестиций </w:t>
              <w:br/>
              <w:t xml:space="preserve">и (или) проектной документации </w:t>
              <w:br/>
              <w:t>на строительство, реконструкцию, капитальный 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  <w:br/>
              <w:t>в Минтранс Росс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авто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«Автод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исполнительные органы государственной власти субъектов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применение технологий информационного моделирования в отношении объектов строительства, реконструкции, капитального ремонта автомобильных дорог (их участков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умента </w:t>
              <w:br/>
              <w:t xml:space="preserve">по стандартизации, устанавливающего особенности формирования информационных моделей автомобильных дорог </w:t>
              <w:br/>
              <w:t>на этапе эксплуа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</w:t>
              <w:br/>
              <w:t>по стандартиз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авто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«Автод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ы структура </w:t>
              <w:br/>
              <w:t xml:space="preserve">и состав набора электронных документов, формирующих информационную модель автомобильной дороги </w:t>
              <w:br/>
              <w:t xml:space="preserve">(ее участка) на этапе эксплуатации, правила ведения таких документов </w:t>
              <w:br/>
              <w:t>и их акту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ведение информационных моделей объектов капитального строительства эксплуатируемых автомобильных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  <w:br/>
              <w:t xml:space="preserve">в Минтранс России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авто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«Автод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исполнительные органы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о формирование </w:t>
              <w:br/>
              <w:t xml:space="preserve">и ведение информационных моделей объектов капитального строительства </w:t>
              <w:br/>
              <w:t xml:space="preserve">для автомобильных дорог </w:t>
              <w:br/>
              <w:t xml:space="preserve">на стадии их эксплуатации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ведение информационных моделей объектов капитального строительства в отношении всех автомобильных дорог федерального, регионального </w:t>
              <w:br/>
              <w:t xml:space="preserve">или межмуниципальн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  <w:br/>
              <w:t xml:space="preserve">в Минтранс России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авто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«Автод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исполнительные органы государственной власти субъектов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сквозное применение технологий информационного моделирования на всех этапах жизненного цикла автомобильных дорог</w:t>
            </w:r>
          </w:p>
        </w:tc>
      </w:tr>
      <w:tr>
        <w:trPr/>
        <w:tc>
          <w:tcPr>
            <w:tcW w:w="1478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дрение интеллектуальных транспортных сис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ии создания </w:t>
              <w:br/>
              <w:t>и функционирования национальной сети интеллектуальных транспортных систем на автомобильных дорогах обще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аспоряжения Правительства Российской Федерации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У «РОСДОР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авто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«Автод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ы направления развития интеллектуальных транспортных систем </w:t>
              <w:br/>
              <w:t>на автомобильных дорогах общего пользования, сформирован перечень необходимых к реализации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авовой основы функционирования национальной сети интеллектуальных транспортных систем на автомобильных дорогах обще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федерального зак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зменений </w:t>
              <w:br/>
              <w:t>в технический регламент Таможенного союза «Безопасность автомобильных дорог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У «РОСДОР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авто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«Автодор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но закреплено понятие национальной сети интеллектуальных транспортных систем </w:t>
              <w:br/>
              <w:t xml:space="preserve">на автомобильных дорогах общего пользования, определяющего возможность ее создания </w:t>
              <w:br/>
              <w:t xml:space="preserve">и функционирования </w:t>
              <w:br/>
              <w:t xml:space="preserve">на территории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федеральной платформы сети интеллектуальных транспортных систем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  <w:br/>
              <w:t>в Минтранс Росс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У «РОСДОР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авто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«Автодор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а возможность интеграции интеллектуальных транспортных систем автомобильных дорог общего пользования (региональных платформ интеллектуальных транспортных систем) </w:t>
              <w:br/>
              <w:t xml:space="preserve">в единое информационное простран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</w:t>
              <w:br/>
              <w:t xml:space="preserve">300 тысяч человек </w:t>
              <w:br/>
              <w:t>(не менее 64 аглом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  <w:br/>
              <w:t>в Минтранс Росс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исполнительные органы государственной власти субъектов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и функционируют интеллектуальные транспортные систем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егиональных платформ интеллектуальных транспортных систем </w:t>
              <w:br/>
              <w:t>и их интеграция с федеральной платформ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  <w:br/>
              <w:t>в Минтранс Росс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исполнительные органы государственной власти субъектов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а интеграция интеллектуальных транспортных систем </w:t>
              <w:br/>
              <w:t xml:space="preserve">на автомобильных дорогах общего пользования регионального </w:t>
              <w:br/>
              <w:t xml:space="preserve">или межмуниципального </w:t>
              <w:br/>
              <w:t xml:space="preserve">и местного значения </w:t>
              <w:br/>
              <w:t>с федеральной информационной платфор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Цифровизация разрешительных фун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введение </w:t>
              <w:br/>
              <w:t>в промышленную эксплуатацию информационной системы оказания государственной услуги по выдаче специальных разрешений на движение тяжеловесных и (или) крупногабаритных транспортных средств</w:t>
              <w:br/>
              <w:t xml:space="preserve">по автомобильным дорогам </w:t>
              <w:br/>
              <w:t>в цифровом форм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  <w:br/>
              <w:t>в Минтранс Росс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авто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а возможность выдачи специальных разрешений на движение тяжеловесных и (или) крупногабаритных транспортных средств </w:t>
              <w:br/>
              <w:t xml:space="preserve">по автомобильным дорогам </w:t>
              <w:br/>
              <w:t xml:space="preserve">в электронном виде </w:t>
              <w:br/>
              <w:t>в пределах полномочий федерального органа исполнительной власти, осуществляющего функции по оказанию государственных услуг и управлению государственным имуществом в сфере дорож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владельцев автомобильных дорог </w:t>
              <w:br/>
              <w:t>в субъектах Российской Федерации к цифровой системе выдачи специальных разрешений на движение тяжеловесных и (или) крупногабаритных транспортных средст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  <w:br/>
              <w:t>в Минтранс Росс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исполнительные органы государственной власти субъектов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а возможность согласования маршрута движения тяжеловесного </w:t>
              <w:br/>
              <w:t xml:space="preserve">и (или) крупногабаритного транспортного средства </w:t>
              <w:br/>
              <w:t xml:space="preserve">с владельцами автомобильных дорог </w:t>
              <w:br/>
              <w:t xml:space="preserve">при выдачи соответствующего специального разрешения </w:t>
              <w:br/>
              <w:t>в электронном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й перевод услуги </w:t>
              <w:br/>
              <w:t xml:space="preserve">по выдачи специальных разрешений на движение тяжеловесных и (или) крупногабаритных транспортных средств </w:t>
              <w:br/>
              <w:t xml:space="preserve">по автомобильным дорогам </w:t>
              <w:br/>
              <w:t xml:space="preserve">в цифровой формат по принципу </w:t>
              <w:br/>
              <w:t>«единого ок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  <w:br/>
              <w:t>в Минтранс Росс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автодо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а выдача специальных разрешений </w:t>
              <w:br/>
              <w:t xml:space="preserve">на движение тяжеловесных </w:t>
              <w:br/>
              <w:t xml:space="preserve">и (или) крупногабаритных транспортных средств </w:t>
              <w:br/>
              <w:t xml:space="preserve">по автомобильным дорогам </w:t>
              <w:br/>
              <w:t xml:space="preserve">в электронном ви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оказания услуг по оформлению разрешительной документации </w:t>
              <w:br/>
              <w:t>на использование полосы отвода и придорожной полосы автомобильной дороги иными лицами в цифровом форм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  <w:br/>
              <w:t>в Минтранс Росс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авто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«Автодор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а возможность оформления соглашений </w:t>
              <w:br/>
              <w:t>на использование полосы отвода и придорожной полосы автомобильной дороги в электронном виде</w:t>
            </w:r>
          </w:p>
        </w:tc>
      </w:tr>
      <w:tr>
        <w:trPr/>
        <w:tc>
          <w:tcPr>
            <w:tcW w:w="1478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Контрольно-надзор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втоматических пунктов весогабаритного контроля транспортных средств на автомобильных дорогах федерального значения </w:t>
              <w:br/>
              <w:t>(не менее 235 шт.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  <w:br/>
              <w:t>в Минтранс Росс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авто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«Автодор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 автоматизированный контроль </w:t>
              <w:br/>
              <w:t xml:space="preserve">за соблюдением правил движения тяжеловесных </w:t>
              <w:br/>
              <w:t>и (или) крупногабаритных 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атических пунктов весогабаритного контроля транспортных средств на автомобильных дорогах регионального или межмуниципального и местного значения (не менее 366 шт.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  <w:br/>
              <w:t>в Минтранс Росс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исполнительные органы государственной власти субъектов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 автоматизированный контроль </w:t>
              <w:br/>
              <w:t xml:space="preserve">за соблюдением правил движения тяжеловесных </w:t>
              <w:br/>
              <w:t xml:space="preserve">и (или) крупногабаритных транспортных средств </w:t>
              <w:b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стационарных камер фотовидеофиксации нарушений правил дорожного движения на автомобильных дорогах федерального, регионального или межмуниципального, местного значения до 250 % </w:t>
              <w:br/>
              <w:t>от базового количества 20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  <w:br/>
              <w:t>в Минтранс Росс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авто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«Автод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исполнительные органы государственной власти субъектов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 автоматический контроль за соблюдением Правил дорожного движения Российской Федерац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тные фун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(обеспечение функционирования) общедоступной информационной системы контроля за формированием </w:t>
              <w:br/>
              <w:t>и использование средств дорожных фондов всех уровне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  <w:br/>
              <w:t>в Минтранс Росс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У «РОСДОР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щена в промышленную эксплуатацию</w:t>
              <w:br/>
              <w:t xml:space="preserve"> и функционирует общедоступная информационная система контроля за формированием </w:t>
              <w:br/>
              <w:t>и использование средств дорожных фондов всех уров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обязанности </w:t>
              <w:br/>
              <w:t xml:space="preserve">по внесению информации </w:t>
              <w:br/>
              <w:t>в общедоступную информационную систему контроля за формированием и использование средств дорожных фондов всех уров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федеральных закон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У «РОСДОРНИ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а в обязательном порядке актуализация информации, содержащейся </w:t>
              <w:br/>
              <w:t xml:space="preserve">в общедоступной информационной системы контроля за формированием </w:t>
              <w:br/>
              <w:t xml:space="preserve">и использование средств дорожных фондов всех уровней, а также установлена ответственность </w:t>
              <w:br/>
              <w:t>за непредставление актуализированных с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сведений </w:t>
              <w:br/>
              <w:t xml:space="preserve">в общедоступной информационной системе контроля за формированием </w:t>
              <w:br/>
              <w:t>и использование средств дорожных фондов всех уров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  <w:br/>
              <w:t>в Минтранс Росс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У «РОСДОР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авто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«Автод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исполнительные органы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а актуальность сведений в информационной системе за формированием </w:t>
              <w:br/>
              <w:t>и использование средств дорожных фондов всех уровней и доступ к ним всем заинтересованным лицам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Реализация мероприятий настоящей программы осуществляется за счет бюджетных ассигнований, выделенных на реализацию соответствующих государственных программ (подпрограмм) Российской Федерации, национальных и федеральных проектов, федеральных целевых программ и государственных программ (подпрограмм) субъектов Российской Федерации, а также в рамках доведенных лимитов финансирования на осуществление дорожной деятельности.</w:t>
      </w:r>
    </w:p>
    <w:p>
      <w:pPr>
        <w:pStyle w:val="Normal"/>
        <w:spacing w:lineRule="auto" w:line="240" w:before="0" w:after="0"/>
        <w:ind w:left="1701" w:right="-59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567" w:top="85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</w:rPr>
  </w:style>
  <w:style w:type="character" w:styleId="Style17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24:00Z</dcterms:created>
  <dc:creator>Малярова Е.М.</dc:creator>
  <dc:description/>
  <dc:language>en-US</dc:language>
  <cp:lastModifiedBy>Маслова Екатерина Тихоновна</cp:lastModifiedBy>
  <cp:lastPrinted>2021-05-31T10:41:00Z</cp:lastPrinted>
  <dcterms:modified xsi:type="dcterms:W3CDTF">2021-05-31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