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Информация о достижении целей пилотной государственной программы «Развитие транспортной системы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в 2020 году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686"/>
        <w:gridCol w:w="1701"/>
        <w:gridCol w:w="1842"/>
        <w:gridCol w:w="1493"/>
        <w:gridCol w:w="1276"/>
        <w:gridCol w:w="4536"/>
      </w:tblGrid>
      <w:tr>
        <w:trPr>
          <w:tblHeader w:val="true"/>
          <w:trHeight w:val="63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цели (показателя) пилотной государственной программы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    </w:t>
              <w:br/>
              <w:t xml:space="preserve"> измерения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й (показателей) пилотной государствен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снование отклонений </w:t>
              <w:br/>
              <w:t xml:space="preserve">значений целей (показателей) </w:t>
              <w:br/>
              <w:t>на конец  отчетного года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 году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четный год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63071907"/>
            <w:r>
              <w:rPr>
                <w:rFonts w:eastAsia="Calibri"/>
                <w:sz w:val="20"/>
                <w:szCs w:val="20"/>
              </w:rPr>
              <w:t>Цель 1 «</w:t>
            </w:r>
            <w:r>
              <w:rPr>
                <w:rFonts w:eastAsia="Calibri"/>
                <w:sz w:val="20"/>
                <w:szCs w:val="20"/>
                <w:lang w:eastAsia="en-US"/>
              </w:rPr>
              <w:t>Ускорение товародвижения на основе повышения  индекса качества транспортной инфраструктуры на 15,5 процента относительно уровня 2017 года</w:t>
            </w:r>
            <w:r>
              <w:rPr>
                <w:rFonts w:eastAsia="Calibri"/>
                <w:sz w:val="20"/>
                <w:szCs w:val="20"/>
              </w:rPr>
              <w:t>»</w:t>
            </w:r>
            <w:bookmarkEnd w:id="0"/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екс качества транспортной инфраструктуры (% к 2017 году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2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 2 </w:t>
            </w:r>
            <w:bookmarkStart w:id="1" w:name="_Hlk63072033"/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Повышение доступности качественных транспортных услуг для обеспечения транспортной подвижности населения  на уровне 9,5 тыс. пасс.-км на 1 жителя</w:t>
            </w:r>
            <w:r>
              <w:rPr>
                <w:rFonts w:eastAsia="Calibri"/>
                <w:sz w:val="20"/>
                <w:szCs w:val="20"/>
              </w:rPr>
              <w:t>»</w:t>
            </w:r>
            <w:bookmarkEnd w:id="1"/>
          </w:p>
        </w:tc>
      </w:tr>
      <w:tr>
        <w:trPr>
          <w:trHeight w:val="3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63071375"/>
            <w:r>
              <w:rPr>
                <w:sz w:val="20"/>
                <w:szCs w:val="20"/>
              </w:rPr>
              <w:t>Транспортная подвижность населения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63071441"/>
            <w:r>
              <w:rPr>
                <w:sz w:val="20"/>
                <w:szCs w:val="20"/>
              </w:rPr>
              <w:t>тыс. пасс.-км на 1 жителя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2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Цель 3. </w:t>
            </w:r>
            <w:bookmarkStart w:id="4" w:name="_Hlk63072061"/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Повышение конкурентоспособности транспортной системы России на мировом рынке транспортных услуг и рост экспорта услуг транспортного комплекса до 25,0 млрд  долларов США</w:t>
            </w:r>
            <w:r>
              <w:rPr>
                <w:rFonts w:eastAsia="Calibri"/>
                <w:sz w:val="20"/>
                <w:szCs w:val="20"/>
              </w:rPr>
              <w:t>»</w:t>
            </w:r>
            <w:bookmarkEnd w:id="4"/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63071531"/>
            <w:bookmarkEnd w:id="5"/>
            <w:r>
              <w:rPr>
                <w:sz w:val="20"/>
                <w:szCs w:val="20"/>
              </w:rPr>
              <w:t>Объем экспорта услуг транспортного компле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_Hlk63071531"/>
            <w:bookmarkStart w:id="7" w:name="_Hlk63071531"/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63071699"/>
            <w:r>
              <w:rPr>
                <w:sz w:val="20"/>
                <w:szCs w:val="20"/>
              </w:rPr>
              <w:t>млрд  долларов США</w:t>
            </w:r>
            <w:bookmarkEnd w:id="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2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ль 4 «</w:t>
            </w:r>
            <w:r>
              <w:rPr>
                <w:rFonts w:eastAsia="Calibri"/>
                <w:sz w:val="20"/>
                <w:szCs w:val="20"/>
                <w:lang w:eastAsia="en-US"/>
              </w:rPr>
              <w:t>Повышение комплексной безопасности и устойчивости транспортной системы в целях сокращения числа происшествий на транспорте на единицу транспортных средств на 15 процентов относительно уровня 2017 год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исшествий на транспорте на единицу транспортных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%  к  2017 году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2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Цель 5 «</w:t>
            </w:r>
            <w:r>
              <w:rPr>
                <w:rFonts w:eastAsia="Calibri"/>
                <w:sz w:val="20"/>
                <w:szCs w:val="20"/>
                <w:lang w:eastAsia="en-US"/>
              </w:rPr>
              <w:t>Доведение  доли автомобильных дорог регионального значения, соответствующих нормативным требования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 50,9 процента относительно уровня 2017 год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>
          <w:trHeight w:val="36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автомобильных дорог регионального значения, соответствующих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*Плановые значения целевых показателей в соответствии с п 24-д </w:t>
      </w:r>
      <w:r>
        <w:rPr>
          <w:sz w:val="20"/>
          <w:szCs w:val="20"/>
        </w:rPr>
        <w:t xml:space="preserve">Методики оценки эффективности реализации государственных программ Российской Федерации, </w:t>
      </w:r>
      <w:r>
        <w:rPr>
          <w:rFonts w:eastAsia="Calibri"/>
          <w:sz w:val="20"/>
          <w:szCs w:val="20"/>
          <w:lang w:eastAsia="en-US"/>
        </w:rPr>
        <w:t>утвержденной постановлением Правительства Российской Федерации от 17 июля 2019 г. № 903,</w:t>
      </w:r>
      <w:r>
        <w:rPr>
          <w:kern w:val="2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соответствуют плановым  значениям показателей, установленным </w:t>
      </w:r>
      <w:r>
        <w:rPr>
          <w:sz w:val="20"/>
          <w:szCs w:val="20"/>
        </w:rPr>
        <w:t>национальным проектом «Транспортная часть комплексного плана  модернизации и расширения магистральной инфраструктуры на период до 2024 года» (протокол заседания президиума Совета при Президенте Российской Федерации по стратегическому развитию и национальным проектам № 14 от 17 декабря 2020 г.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 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гноз достижения целей пилотной государственной программы «Развитие транспортной системы»</w:t>
      </w:r>
    </w:p>
    <w:p>
      <w:pPr>
        <w:pStyle w:val="Normal"/>
        <w:jc w:val="center"/>
        <w:rPr/>
      </w:pPr>
      <w:r>
        <w:rPr>
          <w:bCs/>
          <w:color w:val="000000"/>
        </w:rPr>
        <w:t>на 2021</w:t>
      </w:r>
      <w:r>
        <w:rPr/>
        <w:t xml:space="preserve"> год и по итогам ее реализации в целом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3478"/>
        <w:gridCol w:w="1701"/>
        <w:gridCol w:w="1842"/>
        <w:gridCol w:w="1701"/>
        <w:gridCol w:w="5103"/>
      </w:tblGrid>
      <w:tr>
        <w:trPr>
          <w:tblHeader w:val="true"/>
          <w:trHeight w:val="63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цели (показателя) пилотной государственной программы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</w:rPr>
              <w:footnoteReference w:id="2"/>
            </w:r>
            <w:r>
              <w:rPr>
                <w:rFonts w:eastAsia="Calibri"/>
                <w:sz w:val="20"/>
                <w:szCs w:val="20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    </w:t>
              <w:br/>
              <w:t xml:space="preserve"> измер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нозное значение цели (показателя) пилотной государствен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ложения о необходимых решениях </w:t>
              <w:br/>
              <w:t>для достижения прогнозного значения цели (показателя) пилотной государственной программы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едующ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ледний год реализа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2024 год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 1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скорение товародвижения на основе повышения  индекса качества транспортной инфраструктуры  на 15,5 процента относительно уровня 2017 год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екс качества транспортной инфраструктуры (% к 2017 году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чение показателя в 2020 году составило по отчетным данным 104,2% (план - 102,2%). Данный показатель является интегральным и при его формировании используются базовые показатели по видам транспорта, рассчитанные на основе форм федерального статистического наблюдения, отчетных данных федеральных и ведомственных проектов, а также ведомственной статистики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величение показателя в 2020 году на 2%  обусловлено в основном ростом следующих базовых показателей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индекс качества железнодорожного транспорта. Расчетное значение показателя по данным ведомственной статистики ОАО»РЖД» составило 103,8% (план–102,5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2) индекс качества инфраструктуры автомобильного транспорта (автомобильных дорог). Расчетное значение показателя  по отчетным данным федеральных проектов, ведомственной статистики и форм федерального статистического наблюдения составило106,7% (план- 105%)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2021 году данный целевой индикатор </w:t>
            </w:r>
            <w:r>
              <w:rPr>
                <w:sz w:val="20"/>
                <w:szCs w:val="20"/>
              </w:rPr>
              <w:t xml:space="preserve">национального проекта «Транспортная часть комплексного плана  модернизации и расширения магистральной инфраструктуры на период до 2024 года»  предполагается откорректировать </w:t>
            </w:r>
            <w:r>
              <w:rPr>
                <w:rFonts w:eastAsia="Calibri"/>
                <w:sz w:val="20"/>
                <w:szCs w:val="20"/>
              </w:rPr>
              <w:t xml:space="preserve">с учетом роста базовых показателей в 2020 году. Плановое значение показателя в 2021 году может составить 105%, что позволит снизить риск недостижения индикатора в 2024 году. </w:t>
            </w:r>
          </w:p>
        </w:tc>
      </w:tr>
      <w:tr>
        <w:trPr>
          <w:trHeight w:val="24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ль 2  «</w:t>
            </w:r>
            <w:r>
              <w:rPr>
                <w:sz w:val="20"/>
                <w:szCs w:val="20"/>
              </w:rPr>
              <w:t>Повышение доступности качественных транспортных услуг для обеспечения транспортной подвижности населения на уровне 9,5 тыс. пасс.- км                 на 1 жителя</w:t>
            </w:r>
            <w:r>
              <w:rPr>
                <w:rFonts w:eastAsia="Calibri"/>
                <w:sz w:val="20"/>
                <w:szCs w:val="20"/>
                <w:lang w:eastAsia="en-US"/>
              </w:rPr>
              <w:t>»</w:t>
            </w:r>
          </w:p>
        </w:tc>
      </w:tr>
      <w:tr>
        <w:trPr>
          <w:trHeight w:val="36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ая подвижность на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асс.-км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 ж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ранспортная подвижность населения (без городского электрического транспорта) составила по отчетным данным Росстата 6,2 тыс. пасс.-км на 1 жителя. Плановое  значение показателя в 2021 году соответствует плановому  значению  показателя, установленному национальным проектом «Транспортная часть комплексного плана  модернизации и расширения магистральной инфраструктуры на период до 2024 года» (протокол заседания президиума Совета при Президенте Российской Федерации по стратегическому развитию и национальным проектам № 14 от 17 декабря 2020 г.). Постепенное снятие ограничений на передвижения граждан с 2021 года позволит обеспечить рост подвижности к 2024 на запланированном уровне.</w:t>
            </w:r>
          </w:p>
        </w:tc>
      </w:tr>
      <w:tr>
        <w:trPr>
          <w:trHeight w:val="2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3  «Повышение конкурентоспособности транспортной системы России на мировом рынке транспортных услуг и рост экспорта услуг транспортного комплекса до 20,5 млрд  долларов США»</w:t>
            </w:r>
          </w:p>
        </w:tc>
      </w:tr>
      <w:tr>
        <w:trPr>
          <w:trHeight w:val="36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орта услуг транспортного комплекс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 долларов С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экспорта транспортных услуг составил в 2020 году 13,2 млрд.  долларов США, что превышает запланированный уровень на 12,8%. Показатель рассчитан на основе данных ЦБ России, полученных 16.04.202 г. и предоставляемых ежегодно Департаментом статистики Банка России в соответствии с запросом ИГ-03/2719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остижение значения показателя в 2021г. могут оказать влияние  макроэкономические и рыночные риски, вызванные ухудшением экономической конъюнктуры на мировых рынках, а также ограничения на передвижения граждан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индикатора сформировано с учетом Единого плана по достижению национальных целей развития Российской Федерации на период до 2024 года и на плановый период до 2030 года, хода реализации федеральных проектов в 2020 году в условиях распространения коронавирусной инфекции COVID-19, параметров базового сценария среднесрочного Прогноза социально-экономического развития Российской Федерации на 2021 год и на плановый период 2022 и 2023 годов в части транспортного комплекса. Целевой индикатор в 2024 откорректирован до уровня 20,5 млрд. долларов.</w:t>
            </w:r>
          </w:p>
        </w:tc>
      </w:tr>
      <w:tr>
        <w:trPr>
          <w:trHeight w:val="2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4 «Повышение комплексной безопасности и устойчивости транспортной системы с целью сокращения числа происшествий на транспорте на единицу транспортных средств на 15 процентов относительно уровня 2017 года»</w:t>
            </w:r>
          </w:p>
        </w:tc>
      </w:tr>
      <w:tr>
        <w:trPr>
          <w:trHeight w:val="36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происшествий на транспорте на единицу транспортных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% к 2017 году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е в 2020 году составило по отчетным данным МВД России и ведомственной статистики Ространснадзора  81,9 % к 2017 году (план - 94% к 2017 году). Такое снижение показателя обусловлено, прежде всего, снижением по данным МВД России количества ДТП в 2020 году на 10% к уровню 2019 года, что обусловлено не только мерами, направленными на снижение ДТП, но и снижением интенсивности перевозок грузов и пассажиров. Снижение интенсивности перевозок грузов и пассажиров наблюдалось на всех видах транспорта, что обусловлено уменьшением спроса на перевозки и ограничениями граждан на передви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В 2021 году с учетом снятия ограничений и роста интенсивности перевозок прогнозное число транспортных происшествий на 1ед. транспортных средств может вырасти. Прогнозное значение индикатора в 2021 году может уточнено по данным квартальной отчетности МВД России.   При этом  риск недостижения индикатора в 2024 году является минимальным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5 «</w:t>
            </w:r>
            <w:r>
              <w:rPr>
                <w:sz w:val="20"/>
                <w:szCs w:val="20"/>
              </w:rPr>
              <w:t xml:space="preserve">Доведение  доли автомобильных дорог регионального  и межмуниципального значения, соответствующих нормативным требованиям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 50,9 процент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>
          <w:trHeight w:val="36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автомобильных дорог регионального значения, соответствующих нормативным требования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Цель 6 «</w:t>
            </w:r>
            <w:r>
              <w:rPr>
                <w:sz w:val="20"/>
                <w:szCs w:val="20"/>
              </w:rPr>
              <w:t>Обеспечение доли дорожной сети в городских агломерациях, соответствующей  нормативным требованиям, на уровне не менее  85 процентов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>
          <w:trHeight w:val="36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рожной сети городских агломераций, соответствующая норматив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обеспечения достижения национальной цели  «Комфортная и безопасная среда для жизни» с 2021 года включена  цель № 6 «Обеспечение доли дорожной сети в  городских агломерациях, соответствующей  нормативным требованиям, на уровне не менее  85 процентов». Целевой индикатор – доля дорожной сети городских агломераций, соответствующей нормативным требованиям. Значения показателя соответствуют Указу Президента Российской Федерации от 21 июля 2020 г.  № 474 «О национальных целях развития Российской Федерации на период до 2030 года».</w:t>
            </w:r>
          </w:p>
        </w:tc>
      </w:tr>
      <w:tr>
        <w:trPr>
          <w:trHeight w:val="2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7 «</w:t>
            </w:r>
            <w:r>
              <w:rPr>
                <w:sz w:val="20"/>
                <w:szCs w:val="20"/>
              </w:rPr>
              <w:t>Реальный рост инвестиций в основной капитал транспортного комплекса не менее 11,0 процентов относительно уровня 2020 год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>
          <w:trHeight w:val="364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в основной капитал по видам деятельности транспортного комплекса, в % к 2020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обеспечения достижения национальной цели «Достойный, эффективный труд и успешное предпринимательство» с 2021 года включена цель № 7 «Реальный рост инвестиций в основной капитал транспортного комплекса не менее 11,0 процентов относительно уровня 2020 года. Целевой индикатор – индекс физического объема инвестиций в основной капитал по видам деятельности транспортного комплекса,  в процентах к 2020 году. Значения индикатора в 2020 году рассчитано на основе формы федерального статистического наблюдения П-2 по крупным и средним организациям транспортного комплекс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цели, у</w:t>
      </w:r>
      <w:r>
        <w:rPr>
          <w:sz w:val="18"/>
          <w:szCs w:val="18"/>
        </w:rPr>
        <w:t xml:space="preserve">твержденное в паспорте пилотной государственной программы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8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5:00Z</dcterms:created>
  <dc:creator>ML</dc:creator>
  <dc:description/>
  <cp:keywords/>
  <dc:language>en-US</dc:language>
  <cp:lastModifiedBy>Торбеева Юлия Сергеевна</cp:lastModifiedBy>
  <cp:lastPrinted>2021-03-23T17:19:00Z</cp:lastPrinted>
  <dcterms:modified xsi:type="dcterms:W3CDTF">2021-04-20T14:29:00Z</dcterms:modified>
  <cp:revision>18</cp:revision>
  <dc:subject/>
  <dc:title/>
</cp:coreProperties>
</file>