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826"/>
      </w:tblGrid>
      <w:tr>
        <w:trPr/>
        <w:tc>
          <w:tcPr>
            <w:tcW w:w="6516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ИЛОЖЕНИЕ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 письму Минтранса России</w:t>
            </w:r>
          </w:p>
        </w:tc>
      </w:tr>
    </w:tbl>
    <w:p>
      <w:pPr>
        <w:pStyle w:val="NormalWeb"/>
        <w:shd w:fill="FFFFFF" w:val="clear"/>
        <w:spacing w:before="0" w:after="0"/>
        <w:ind w:left="0" w:right="0" w:firstLine="703"/>
        <w:textAlignment w:val="baseline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Style26"/>
        <w:shd w:fill="FFFFFF" w:val="clear"/>
        <w:spacing w:before="0" w:after="0"/>
        <w:ind w:left="0" w:right="0" w:firstLine="703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</w:t>
        <w:br/>
        <w:t xml:space="preserve">Плана мероприятий («дорожной карты»)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–2020 годы (далее – План мероприятий) по мероприятиям, </w:t>
        <w:br/>
        <w:t>срок реализации которых завершается в 202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 </w:t>
      </w:r>
    </w:p>
    <w:p>
      <w:pPr>
        <w:pStyle w:val="Style26"/>
        <w:shd w:fill="FFFFFF" w:val="clear"/>
        <w:spacing w:before="0" w:after="0"/>
        <w:ind w:left="0" w:right="0" w:firstLine="70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(по состоянию на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а 2021 год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shd w:fill="FFFFFF" w:val="clear"/>
        <w:spacing w:before="0" w:after="0"/>
        <w:ind w:left="0" w:right="0" w:firstLine="709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IV «Дорожное строительство»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План развития конкуренции»</w:t>
      </w:r>
    </w:p>
    <w:p>
      <w:pPr>
        <w:pStyle w:val="Style26"/>
        <w:shd w:fill="FFFFFF" w:val="clear"/>
        <w:spacing w:before="0" w:after="0"/>
        <w:ind w:left="0" w:right="0" w:firstLine="709"/>
        <w:textAlignment w:val="baseline"/>
        <w:rPr/>
      </w:pPr>
      <w:r>
        <w:rPr>
          <w:b/>
          <w:sz w:val="28"/>
          <w:szCs w:val="28"/>
        </w:rPr>
        <w:t>Пункт 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несение изменений в законодательство Российской Федерации в части определения видов конкурентных процедур, требований к подрядным организациям и правил оценки предложений при осуществлении закупочной деятельности</w:t>
        <w:br/>
        <w:t>в отношении работ, связанных с осуществлением дорожной деятельности</w:t>
        <w:br/>
        <w:t>в отношении автомобильных дорог общего пользования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указанного пункта «дорожной карты» осуществляется Минтрансом России совместно с заинтересованными сторонами в рамках исполнения части 3 подпункта «н» пункта 1 перечня поручений Президента Российской Федерации В.В. Путина от 17 июля 2019 г. № Пр-1З81ГС</w:t>
        <w:br/>
        <w:t>о рассмотрении вопросов, касающихся перехода к отбору подрядных организаций</w:t>
        <w:br/>
        <w:t>с учетом дифференцированных требований к ним в целях совершенствования контрактной системы в сфере закупо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авительственного часа «О мерах Правительства Российской Федерации по развитию строительной отрасли и модернизации дорожно-транспортной инфраструктуры» с участием Заместителя Председателя Правительства Российской Федерации М.Ш. Хуснуллина, состоявшегося 16 декабря 2020 г., постановлением Совета Федерации Федерального Собрания Российской Федерации от 16 декабря 2020 г. № 582-СФ Минтрансу России также рекомендовано рассмотреть вопрос о создании новой модели определения подрядных организаций в дорожном хозяйстве, предусматривающей применение системы рейтингования участников закупк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трансом России разработан проект новой модели определения подрядных организаций в дорожном хозяйстве, предусматривающей особенности применения рейтинга деловой репутации участника закупки при осуществлении закупок</w:t>
        <w:br/>
        <w:t>в рамках дорожной деятель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ая система рейтингования основывается на введении дифференцированных требований к участникам закупки («лестницы квалификаций»), в том числе учитывающих сложность выполнения работ, наличие деловой репутации и опыта выполнения рабо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Минтранса России по созданию новой модели определения подрядных организаций концептуально поддержаны Минстроем России (письмо</w:t>
        <w:br/>
        <w:t>от 24 ноября 2020 г. № 47774-ИФ/09) Заместителю Председателя Правительства Российской Федерации М.Ш. Хуснуллину направлен согласованный Минстроем России доклад Минтранса России по созданию новой модели определения подрядных организаций в дорожном хозяйств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ный Минтрансом России План мероприятий по внедрению новой модели определения подрядных организаций в дорожном хозяйстве (далее – План) на первом этапе предусматривает внесение изменений в Федеральный закон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 в части наделения Правительства Российской Федерации полномочиями по определению сфер деятельности, в которых при осуществлении закупок устанавливаются особенности применения рейтинга деловой репутации участника закупки, а также принятию актов, регулирующих особенности формирования и применения отраслевого рейтинг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при проработке Минтрансом России Плана и разработанных</w:t>
        <w:br/>
        <w:t>в соответствии с ним проектов нормативных правовых актов с Минфином России установлено, что введение рейтинга деловой репутации поставщика (подрядчика, исполнителя) ранее включено Минфином России в проект федерального закона</w:t>
        <w:br/>
        <w:t xml:space="preserve">«О внесении изменений в отдельные законодательные акты Российской Федерации по вопросам упрощения и оптимизации порядка осуществления закупок товаров, работ, услуг для государственных и муниципальных нужд и признании утратившими силу отдельных положений законодательных актов Российской Федерации» (далее – оптимизационный законопроект в сфере закупок) при его разработке и внесении в установленном порядке в Правительство Российской Федераци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озиции Минфина России рассмотрение подготовленных Минтрансом России предложений в целях наделения Правительства Российской Федерации правом определять сферы деятельности, в которых при осуществлении закупок устанавливаются особенности применения рейтинга деловой репутации участника закупки, представляется преждевременным до завершения работы</w:t>
        <w:br/>
        <w:t>по принятию оптимизационного законопроекта в сфере закупо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Комиссии Правительства Российской Федерации</w:t>
        <w:br/>
        <w:t>по законопроектной деятельности 18 января 2021 г. при обсуждении оптимизационного законопроекта в сфере закупок представлены замечания директора Института законодательства и сравнительного правоведения при Правительстве Российской Федерации Т.Я. Хабриевой и полномочного представителя Правительства Российской Федерации в Конституционном Суде Российской Федерации и Верховном Суде Российской Федерации</w:t>
        <w:br/>
        <w:t>М.Ю. Барщевского о наличии признаков несоответствия механизма применения рейтинга деловой репутации участника закупки, предусмотренного оптимизационным законопроектом в сфере закупок, положениям Конституции Российской Федер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еобходима дополнительная проработка механизма и целей применения рейтинга в соответствии с замечаниями, представленными Государственно-правовым управлением Президента Российской Федерации</w:t>
        <w:br/>
        <w:t>16 марта 2021 г. на заседании Государственной Думы Федерального Собрания Российской Федерации оптимизационный законопроект в сфере закупок принят</w:t>
        <w:br/>
        <w:t xml:space="preserve">в первом чтени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альнейшей регламентации формирования и применения рейтинга,</w:t>
        <w:br/>
        <w:t>а также необходимости подготовки подзаконных нормативных правовых актов</w:t>
        <w:br/>
        <w:t>в целях внедрения системы рейтингования подрядных организаций в рамках дорожной деятельности будут рассматриваться дополнительно при подготовке оптимизационного законопроекта в сфере закупок к рассмотрению Государственной Думой Федерального Собрания Российской Федерации во втором чтении.</w:t>
      </w:r>
    </w:p>
    <w:p>
      <w:pPr>
        <w:pStyle w:val="Style26"/>
        <w:shd w:fill="FFFFFF" w:val="clear"/>
        <w:spacing w:before="0" w:after="0"/>
        <w:ind w:left="0" w:right="0" w:firstLine="709"/>
        <w:textAlignment w:val="baseline"/>
        <w:rPr>
          <w:rFonts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26"/>
        <w:shd w:fill="FFFFFF" w:val="clear"/>
        <w:spacing w:before="0" w:after="0"/>
        <w:ind w:left="0" w:right="0"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пределение предельного объема работ в натуральном и (или) денежном выражении, который может быть включен в один лот по каждому виду рабо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срок реализации пункта 3 подраздела IV Плана непосредственно связан с исполнением пункта 2 и составляет 6 месяцев с даты вступления в силу федерального закона, предусмотренного пунктом 2, реализация пункта 3 возможна после принятия соответствующего федерального зак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4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несение изменений в законодательство Российской Федерации в части установления минимальных и максимальных объемов работ, передаваемых</w:t>
        <w:br/>
        <w:t>в обязательном порядке субподрядчикам, случаев, когда привлечение субподрядчиков позволяет получить дополнительные конкурентные преимущества, а также определяющих требования к привлекаемым субподрядчикам, порядок учета квалификации субподрядчиков».</w:t>
      </w:r>
    </w:p>
    <w:p>
      <w:pPr>
        <w:pStyle w:val="Normal"/>
        <w:spacing w:lineRule="auto" w:line="240" w:before="0" w:after="0"/>
        <w:ind w:left="0" w:right="0"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ункта 4 подраздела IV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орожной карты» также осуществляется в рамках внедрения системы дифференцированных требований</w:t>
        <w:br/>
        <w:t>к подрядным организациям, в том числе учитывающих сложность выполнения работ, наличие деловой репутации и опыта выполнения работ (механизма «лестница квалификаций»), и принятия соответствующих изменений в законодательстве Российской Федерации, предусмотренных пунктом 2 подраздела IV</w:t>
        <w:br/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орожной карты», завершение реализации которого запланировано в 2021 году.</w:t>
      </w:r>
    </w:p>
    <w:p>
      <w:pPr>
        <w:pStyle w:val="Normal"/>
        <w:spacing w:lineRule="auto" w:line="240" w:before="0" w:after="0"/>
        <w:ind w:left="0" w:right="0"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одели определения подрядных организаций в дорожном хозяйстве, предусматривающей применение системы рейтингования участников закупки, направлено на создание условий для конкуренции между подрядными организациями и обеспечение возможности доступа на рынок дорожного строительства подрядных организаций разных уровней и опыта,</w:t>
        <w:br/>
        <w:t>в том числе при выполнении дорожных работ по договорам субподряда.</w:t>
      </w:r>
    </w:p>
    <w:p>
      <w:pPr>
        <w:pStyle w:val="Normal"/>
        <w:spacing w:lineRule="auto" w:line="240" w:before="0" w:after="0"/>
        <w:ind w:left="0" w:right="0"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квалификационных требований к субподрядным организациям</w:t>
        <w:br/>
        <w:t xml:space="preserve">в зависимости от вида и масштабности передаваемых им объемов работ направлен на развитие конкуренции между подрядными и субподрядными организациями. </w:t>
      </w:r>
    </w:p>
    <w:p>
      <w:pPr>
        <w:pStyle w:val="Normal"/>
        <w:spacing w:lineRule="auto" w:line="240" w:before="0" w:after="0"/>
        <w:ind w:left="0" w:right="0"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одели определения подрядных организаций (в том числе субподрядных организаций) в дорожном хозяйстве будет исполнена в рамках принятия оптимизационного законопроекта в сфере закупок, одобренного Государственной Думой Федерального Собрания Российской Федерации</w:t>
        <w:br/>
        <w:t>16 марта 2021 г. в первом чтении и предусматривающего возможность внедрения рейтинга деловой репутации участника закупки Правительством Российской Федер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shd w:fill="FFFFFF" w:val="clear"/>
        <w:spacing w:before="0" w:after="0"/>
        <w:ind w:left="0" w:right="0" w:firstLine="709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XVII. «Транспортные услуги»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«План развития конкуренции»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5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ринятие ведомственных нормативных правовых актов, направленных на реализацию Федеральн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</w:t>
        <w:br/>
        <w:t>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м пунктом предусматривается реализация положений Федерального закона «О внесении изменений в статью 34 Федерального закона «Об организации регулярных перевозок пассажиров и багажа автомобильным транспортом</w:t>
        <w:br/>
        <w:t>и городским наземным электрическим транспортом в Российской Федерации</w:t>
        <w:br/>
        <w:t>и о внесении изменений в отдельные законодательные акты Российской Федерации», указанного в пункте 4 данного подраздела Плана мероприятий,</w:t>
        <w:br/>
        <w:t xml:space="preserve">в течение шести месяцев с даты вступления в сил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федерального закона «О внесении изменений в статью 34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распоряжением Правительства Российской Федерации от 22.03.2019 № 497-р внесен в Государственную Думу Федерального Собрания Российской Федерации (законопроект № 674420-7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проект № 674420-7 принят Государственной Думой Федерального Собрания Российской Федерации в первом чтении 10.07.2019 (по состоянию</w:t>
        <w:br/>
        <w:t>на 23.03.202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срок реализации пункта 5 непосредственно связан с вступлением в силу федерального закона «О внесении изменений в статью 34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ализация пункта 5 будет осуществлена после его принят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6</w:t>
      </w:r>
    </w:p>
    <w:p>
      <w:pPr>
        <w:pStyle w:val="Normal"/>
        <w:spacing w:lineRule="auto" w:line="240" w:before="0" w:after="0"/>
        <w:ind w:left="20" w:right="0" w:firstLine="56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величение количества межправительственных соглашений о воздушном сообщении, в котором сняты или смягчены ограничения по числу перевозчиков, установленным маршрутам, частотам и тарифам на взаимной основе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о вспышкой новой коронавирусной инфекции в мире (COVID-19) переговорный процесс по расширению сотрудничества в сфере воздушного сообщения с иностранными государствами вынужденно приостановле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не менее, в 2020 году заключены следующие договоренно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I квартале 2020 года с авиационными властями Танзании о включении пункта Занзибар в таблицу маршрутов, с авиационными властями Венесуэлы</w:t>
        <w:br/>
        <w:t xml:space="preserve">об установлении принципа многозначности назначения на договорных линиях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 возможности для авиапредприятий сторон заключать коммерческие соглашения типа «код-шеринг» и «блок-спэйс» в том числе с авиапредприятиями третьих стран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о II квартале 2020 года с авиационными властями Туркменистана о снятии всех ограничений в воздушном сообщении, с авиационными властями Киргизии</w:t>
        <w:br/>
        <w:t>о возможности для авиапредприятий сторон заключать коммерческие соглашения типа «код-шеринг» и «блок-спэйс» в том числе с авиапредприятиями третьих стра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III квартале 2020 года с авиационными властями Турции об увеличении количества назначенных перевозчиков на маршрутах Москва – Бодрум/Даламан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IV квартале 2020 года с авиационными властями Японии о продлении режима снятия ограничений на выполнение полетов с использованием 3 и 4 свободы воздуха для пассажирских и грузовых воздушных перевозок между Хабаровском</w:t>
        <w:br/>
        <w:t>и пунктами Японии, за исключением аэропорта Ханеда на три последовательных сезона расписания ИАТА, начиная с сезона ИАТА «Лето-2020». с авиационными властями Сирии о возможности для авиапредприятий сторон заключать коммерческие соглашения типа «код-шеринг» и «блок-спэйс» в том числе</w:t>
        <w:br/>
        <w:t>с авиапредприятиями третьих стра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I квартале 2020 года с авиационными властями Гонконга заключена  договоренность об увеличении количества назначенных грузовых перевозчиков до 3 с предоставлением третьему перевозчику права выполнения 7 рейсов в неделю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u w:val="single"/>
      <w:shd w:fill="FFFFFF" w:val="clear"/>
      <w:lang w:val="ru-RU" w:bidi="ru-RU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04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08:00Z</dcterms:created>
  <dc:creator>Конопкина Ольга Александровна</dc:creator>
  <dc:description/>
  <dc:language>en-US</dc:language>
  <cp:lastModifiedBy/>
  <cp:lastPrinted>2021-03-25T18:48:00Z</cp:lastPrinted>
  <dcterms:modified xsi:type="dcterms:W3CDTF">2021-03-30T07:45:3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