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lineRule="auto" w:line="252" w:before="0" w:after="0"/>
        <w:ind w:firstLine="703"/>
        <w:jc w:val="center"/>
        <w:textAlignment w:val="baseline"/>
        <w:rPr/>
      </w:pPr>
      <w:r>
        <w:rPr>
          <w:b/>
          <w:sz w:val="28"/>
          <w:szCs w:val="28"/>
        </w:rPr>
        <w:t xml:space="preserve">Информация об исполнении </w:t>
        <w:br/>
        <w:t xml:space="preserve">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– 2020 годы (далее – План мероприятий)по мероприятиям, </w:t>
        <w:br/>
        <w:t xml:space="preserve">срок реализации которых завершается в 2020 году </w:t>
      </w:r>
    </w:p>
    <w:p>
      <w:pPr>
        <w:pStyle w:val="Style24"/>
        <w:shd w:fill="FFFFFF" w:val="clear"/>
        <w:spacing w:lineRule="auto" w:line="252" w:before="0" w:after="0"/>
        <w:ind w:firstLine="700"/>
        <w:jc w:val="center"/>
        <w:textAlignment w:val="baseline"/>
        <w:rPr/>
      </w:pPr>
      <w:r>
        <w:rPr>
          <w:sz w:val="28"/>
          <w:szCs w:val="28"/>
        </w:rPr>
        <w:t xml:space="preserve">(по состоянию на коне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0 го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uto" w:line="252"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драздел</w:t>
      </w:r>
      <w:r>
        <w:rPr>
          <w:b/>
          <w:sz w:val="28"/>
          <w:szCs w:val="28"/>
        </w:rPr>
        <w:t xml:space="preserve"> IV «Дорожное строительство»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развития конкуренции»</w:t>
      </w:r>
    </w:p>
    <w:p>
      <w:pPr>
        <w:pStyle w:val="Style24"/>
        <w:shd w:fill="FFFFFF" w:val="clear"/>
        <w:spacing w:lineRule="auto" w:line="252" w:before="0" w:after="0"/>
        <w:ind w:firstLine="709"/>
        <w:textAlignment w:val="baseline"/>
        <w:rPr/>
      </w:pPr>
      <w:r>
        <w:rPr>
          <w:b/>
          <w:sz w:val="28"/>
          <w:szCs w:val="28"/>
        </w:rPr>
        <w:t>Пункт 2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несение изменений в законодательство Российской Федерации в части определения видов конкурентных процедур, требований к подрядным организациям и правил оценки предложений при осуществлении закупочной деятельности </w:t>
        <w:br/>
        <w:t xml:space="preserve">в отношении работ, связанных с осуществлением дорожной деятельности </w:t>
        <w:br/>
        <w:t>в отношении автомобильных дорог общего пользования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указанного пункта осуществлялось Министерством транспорта Российской Федерации совместно с Федеральным дорожным агентством, </w:t>
        <w:br/>
        <w:t xml:space="preserve">ФАУ «РОСДОРНИИ», Государственной компанией «Автодор» в рамках исполнения части 3 подпункта «н» пункта 1 перечня поручений Президента Российской Федерации от 17 июля 2019 г. № Пр-1381ГС в части осуществления работ по формированию механизма «лестница квалификаций», направленного </w:t>
        <w:br/>
        <w:t xml:space="preserve">на создание условий для конкуренции между подрядными организациями обеспечение возможности доступа на рынок дорожного строительства подрядных организаций разных уровней и опыта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Минтрансом России подготовлены предложения </w:t>
        <w:br/>
        <w:t xml:space="preserve">по созданию новой модели определения подрядных организаций в дорожном хозяйстве (с применением системы рейтингования участников закупки на основе дифференцированных требований к участникам закупки, в том числе учитывающих сложность выполнения работ, наличие деловой репутации, материально-технической базы и опыта выполнения работ), а также план мероприятий </w:t>
        <w:br/>
        <w:t>по ее внедрению (далее – План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этапе предусматривается внесение изменений в Федеральный закон от 5 апреля 2013 г. № 44-ФЗ «О контрактной системе в сфере закупок товаров, работ, услуг для государственных и муниципальных нужд» в части наделения Правительства Российской Федерации правом определить сферы деятельности, </w:t>
        <w:br/>
        <w:t>в которых при осуществлении закупок устанавливаются особенности применения рейтинга деловой репутации участника закупки, а также внесение изменений в акты, регулирующие порядок формирования отраслевого рейтин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готовленного Минфином России и внесенного в Правительство Российской Федерации проекта федерального закона «О внесении изменений </w:t>
        <w:br/>
        <w:t xml:space="preserve">в отдельные законодательные акты Российской Федерации по вопросам упрощения и оптимизации порядка осуществления закупок товаров, работ, услуг для государственных и муниципальных нужд» предусмотрено введение рейтинга деловой репутации поставщика (подрядчика, исполнителя)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при дальнейшей проработке указанного проекта федерального закона в Аппарате Правительства Российской Федерации поддержано возражение Института законодательства и сравнительного правоведения при Правительстве Российской Федерации в отношении внедрения такого рейтинга, в связи с чем соответствующие положения из проекта федерального закона исключены, </w:t>
        <w:br/>
        <w:t xml:space="preserve">что требует дополнительного обсуждения в связи с тем, что проектируемые нормы указанного «оптимизационного» закона рассматривались как базовые </w:t>
        <w:br/>
        <w:t>для реализации План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м этапе реализации Плана предполагается законодательное установление нового способа определения поставщиков (подрядчиков, исполнителей) путем проведения «конкурентных переговоров», а также принятие «антидемпинговых мер»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пределения подрядных организаций в дорожном хозяйстве </w:t>
        <w:br/>
        <w:t xml:space="preserve">с применением новой модели должно являться применение системы рейтингования участников закупки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Минтранса России по созданию новой модели определения подрядных организаций концептуально поддержаны Минстроем России (письмо </w:t>
        <w:br/>
        <w:t xml:space="preserve">от 24 ноября 2020 г. № 47774-ИФ/09)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существляется дальнейшая работа, направленная </w:t>
        <w:br/>
        <w:t xml:space="preserve">на исполнение поручения Президента Российской Федерации. </w:t>
        <w:br/>
        <w:t>Также осуществляется согласование разработанной концепции с экспертным сообществом.</w:t>
      </w:r>
    </w:p>
    <w:p>
      <w:pPr>
        <w:pStyle w:val="Style24"/>
        <w:shd w:fill="FFFFFF" w:val="clear"/>
        <w:spacing w:lineRule="auto" w:line="252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24"/>
        <w:shd w:fill="FFFFFF" w:val="clear"/>
        <w:spacing w:lineRule="auto" w:line="252" w:before="0" w:after="0"/>
        <w:ind w:firstLine="709"/>
        <w:textAlignment w:val="baseline"/>
        <w:rPr/>
      </w:pPr>
      <w:r>
        <w:rPr>
          <w:b/>
          <w:sz w:val="28"/>
          <w:szCs w:val="28"/>
        </w:rPr>
        <w:t>Пункт 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ределение предельного объема работ в натуральном и (или) денежном выражении, который может быть включен в один лот по каждому виду рабо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срок реализации пункта 3 подраздела IV Плана непосредственно связан с исполнением пункта 2 и составляет 6 месяцев с даты вступления в силу федерального закона, предусмотренного пунктом 2, реализация пункта 3 будет осуществлена после принятия соответствующего федерального закона в установленный указанным пунктом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несение изменений в законодательство Российской Федерации в части установления минимальных и максимальных объемов работ, передаваемых </w:t>
        <w:br/>
        <w:t>в обязательном порядке субподрядчикам, случаев, когда привлечение субподрядчиков позволяет получить дополнительные конкурентные преимущества, а также определяющих требования к привлекаемым субподрядчикам, порядок учета квалификации субподрядчиков»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ункта 4 осуществляется в рамках создания вышеуказанного механизма «лестница квалификаций», что позволит разграничить квалификационные требования к подрядным организациям в зависимости от вида и масштабности заказываемых работ и направлено на развитие конкуренции между подрядными организациями с учетом актуальных и планируемых изменений </w:t>
        <w:br/>
        <w:t>в законодательстве о закупках.</w:t>
      </w:r>
    </w:p>
    <w:p>
      <w:pPr>
        <w:pStyle w:val="Style24"/>
        <w:shd w:fill="FFFFFF" w:val="clear"/>
        <w:spacing w:lineRule="auto" w:line="252" w:before="0" w:after="0"/>
        <w:ind w:firstLine="709"/>
        <w:textAlignment w:val="baseline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uto" w:line="252"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драздел XVII. «Транспортные услуги»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«План развития конкуренц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дготовка изменений в законодательные акты Российской Федерации, предусматривающие создание условий для недискриминационного доступа </w:t>
        <w:br/>
        <w:t>к услугам, оказываемым коммерческими организациями, на контейнерных терминалах, относящимся к местам общего пользо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01.10.2020 № 2522-р из 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– 2020 годы, утвержденного распоряжением Правительства Российской Федерации от 16.08.2018 № 1697-р, пункт 1 подраздела XVII исключ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нятие ведомственных нормативных правовых актов, направленных на реализацию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>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 раздела XVII «Транспортные услуги» Плана мероприятий предусмотрено принятие ведомственных нормативных правовых актов, направленных на реализацию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>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казано, что ожидаемым результатом исполнения пункта 5 раздела XVII «Транспортные услуги» Плана является реализация положений Федерального закона, предусмотренного пунктом 5 указанного раздела, в течение 6 месяцев с даты вступления в силу Федерального закона, предусмотренного пунктом 5 раздела XVII «Транспортные услуги» Пл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Минтранса России, указанная в пункте 5 раздела XVII «Транспортные услуги» Плана отсылочная норма на пункт 5 указанного раздела Плана мероприятий является ошибочной, и имеется в виду пункт 4 раздела XVII «Транспортные услуги» Плана, в соответствии с которым Минтрансом России разработан проект федерального закона, предусматривающий внесение изменений </w:t>
        <w:br/>
        <w:t xml:space="preserve">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направленных </w:t>
        <w:br/>
        <w:t xml:space="preserve">на установление единого перечня обязательных платных услуг в зданиях </w:t>
        <w:br/>
        <w:t>и на территориях автовокзалов и автостанций, а также формирование правил взимания сборов за их оказ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>в Российской Федерации и о внесении изменений в отдельные законодательные акты Российской Федерации» внесен в Государственную Думу Федерального Собрания Российской Федерации распоряжением Правительства Российской Федерации от 22.03.2019 № 497-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Думой Федерального Собрания Российской Федерации 10.07.2019 в первом чтении принят проект федерального закона № 674420-7 </w:t>
        <w:br/>
        <w:t xml:space="preserve">«О внесении изменений в статью 34 Федерального закона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</w:t>
        <w:br/>
        <w:t xml:space="preserve">Федерации» (далее − законопроек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исьмами Государственно-правового управления Президента Российской Федерации от 10.07.2020 № А6-7209, от 18.11.2020 № А6-12532 Минтранс России письмами от 17.07.2020 № ДЗ-Д3-04/13656, от 23.11.2020 </w:t>
        <w:br/>
        <w:t xml:space="preserve">№ ДЗ-Д3-04/23582 проинформировал о поддержке проекта федерального закона </w:t>
        <w:br/>
        <w:t xml:space="preserve">№ 674420-7 в следующей редакции: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торый был доработан Комитетом Государственной Думы Федерального Собрания Российской Федерации по транспорту и строительству </w:t>
        <w:br/>
        <w:t>к рассмотрению Государственной Думой Федерального Собрания Российской Федерации во втором чт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зложенного срок реализации мероприятия, предусмотренного пунктом 5 раздела XVII «Транспортные услуги» Плана, не может быть завершен </w:t>
        <w:br/>
        <w:t>в 2020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информируем, что в соответствии с пунктом 91(1) Регламента Правительства Российской Федерации, утвержденного постановлением Правительства Российской Федерации от 01.06.2004 № 260, а также решениями, принятыми на заседании Комитета Государственной Думы Федерального Собрания Российской Федерации по транспорту и строительству по рассмотрению законопроекта, Минтрансом России подготовлен и письмом от 20.06.2019 </w:t>
        <w:br/>
        <w:t>№ ДЗ-Д3-13/9741 направлен в Комитет Государственной Думы Федерального Собрания Российской Федерации по транспорту и строительству проект приказа Минтранса России «Об утверждении Перечня платных услуг, в обязательном порядке оказываемых на объекте транспортной инфраструктуры за счет юридического лица, индивидуального предпринимателя или уполномоченного участника договора простого товарищества, которым предоставлено право осуществлять регулярные перевозки по маршруту, в состав которого включен данный объект, перечня тарифов и сборов на обязательные платные услуги, содержащиеся в Перечне, правил формирования указанных тарифов и сбор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6</w:t>
      </w:r>
    </w:p>
    <w:p>
      <w:pPr>
        <w:pStyle w:val="Normal"/>
        <w:spacing w:before="0" w:after="0"/>
        <w:ind w:left="20" w:firstLine="56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величение количества межправительственных соглашений о воздушном сообщении, в котором сняты или смягчены ограничения по числу перевозчиков, установленным маршрутам, частотам и тарифам на взаимной основ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вспышкой новой коронавирусной инфекции в мире (COVID-19) переговорный процесс по расширению сотрудничества в сфере воздушного сообщения с иностранными государствами вынужденно приостановл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в 2020 году заключены следующие договорен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I квартале 2020 года с авиационными властями Танзании о включении пункта Занзибар в таблицу маршрутов, с авиационными властями Венесуэлы </w:t>
        <w:br/>
        <w:t xml:space="preserve">об установлении принципа многозначности назначения на договорных линиях </w:t>
        <w:br/>
        <w:t xml:space="preserve">и о возможности для авиапредприятий сторон заключать коммерческие соглашения типа «код-шеринг» и «блок-спэйс» в том числе с авиапредприятиями третьих стра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о II квартале 2020 года с авиационными властями Туркменистана о снятии всех ограничений в воздушном сообщении, с авиационными властями Киргизии </w:t>
        <w:br/>
        <w:t>о возможности для авиапредприятий сторон заключать коммерческие соглашения типа «код-шеринг» и «блок-спэйс» в том числе с авиапредприятиями третьих стр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III квартале 2020 года с авиационными властями Турции об увеличении количества назначенных перевозчиков на маршрутах Москва – Бодрум/Даламан </w:t>
        <w:br/>
        <w:t>до трех с каждой стороны на 2 сезона расписания ИАТ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u w:val="single"/>
      <w:shd w:fill="FFFFFF" w:val="clear"/>
      <w:lang w:val="ru-RU" w:bidi="ru-RU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0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A17AF6C70D2450C28D41B1D1E432230AF774A97D2515EFA4E5B653838ZBj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8:00Z</dcterms:created>
  <dc:creator>Конопкина Ольга Александровна</dc:creator>
  <dc:description/>
  <cp:keywords/>
  <dc:language>en-US</dc:language>
  <cp:lastModifiedBy>Миненков Владимир Александрович</cp:lastModifiedBy>
  <cp:lastPrinted>2020-06-30T13:09:00Z</cp:lastPrinted>
  <dcterms:modified xsi:type="dcterms:W3CDTF">2020-12-25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