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76" r="-20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793, ИРКУТСКАЯ ОБЛ., Г. УСТЬ-КУТ, УЛ. ВОЛОДАРСКОГО,</w:t>
            </w:r>
          </w:p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КУТСКИЙ ИНСТИТУТ ВОДНОГО ТРАНСПОРТА – ФИЛИАЛ ФГБОУ ВО «СИБИРСКИЙ ГОСУДАРСТВЕННЫЙ УНИВЕРСИТЕТ ВОДНОГО ТРАНСПОРТА»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 50-ЛЕТИЕМ СО ДНЯ ОБРАЗОВАНИЯ УЧЕБНОГО ЗАВЕД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color w:val="000000"/>
          <w:sz w:val="28"/>
          <w:szCs w:val="28"/>
        </w:rPr>
        <w:t>РАБОТА МОРСКИХ И РЕЧНЫХ КОМПАНИЙ ИГРАЕТ ВАЖНУЮ РОЛЬ</w:t>
        <w:br/>
        <w:t xml:space="preserve">В ТРАНСПОРТНОЙ СИСТЕМЕ СТРАНЫ. ДОСТАВЛЯЮТСЯ РАЗЛИЧНЫЕ ГРУЗЫ В САМЫЕ ОТДАЛЕННЫЕ УГОЛКИ НАШЕЙ РОДИНЫ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ЫЙ ПРОЦЕСС В ИНСТИТУТЕ ПОЗВОЛИТ ВАШИМ ВЫПУСКНИКАМ РЕАЛИЗОВАТЬ САМЫЕ АМБИЦИОЗНЫЕ ПЛАНЫ РАЗВИТИЯ ВОДНОЙ ОТРАСЛИ. 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ычкова Е.С.</dc:creator>
  <dc:description/>
  <cp:keywords/>
  <dc:language>en-US</dc:language>
  <cp:lastModifiedBy>Тарасенкова Светлана Валерьевна</cp:lastModifiedBy>
  <cp:lastPrinted>1995-11-21T17:41:00Z</cp:lastPrinted>
  <dcterms:modified xsi:type="dcterms:W3CDTF">2020-12-07T10:58:00Z</dcterms:modified>
  <cp:revision>3</cp:revision>
  <dc:subject/>
  <dc:title>П Р А В И Т Е Л Ь С Т В Е Н Н А Я</dc:title>
</cp:coreProperties>
</file>