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транса России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ind w:left="66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240" w:after="0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транспорт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99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 Савел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 Цвет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ервый 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Анатольевич Паш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 Кл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сийского университета транспорта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рьевич Солд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Административного департамента Министерства транспорта Российской Федерации (секретарь Координационного совета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 Щегл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 Токар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– руководитель Федерального агентства железнодорож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 Анис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Георгиевич Сторчев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онстантинович Андрон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амар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Африка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льяновского института гражданской авиации имени Главного маршала авиации Б.П. Бугае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 Барыш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ниверситета морского</w:t>
              <w:br/>
              <w:t>и речного флота имени адмирала С.О. Макаро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 Бу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Морского государственного университета имени адмирала Г.И. Невельского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 Вереску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остов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 Галк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раль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 Давыд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Дальневосточн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 Елисе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 технического университета гражданской авиации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 Зай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ибирского государственного университета вод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Константинович Каргапольц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Иркут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 Кондра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морского университета имени адмирала Ф.Ф. Ушаков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 Кузьмичё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Волжского государственного университета водного транспорта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 Мана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Сибир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 Овч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Омского государственного университета путей сообще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Юрьевич Паны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Петербургского государственного университета путей сообщения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Сухи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Санкт-Петербургского государственного университета гражданской ави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User</dc:creator>
  <dc:description/>
  <cp:keywords/>
  <dc:language>en-US</dc:language>
  <cp:lastModifiedBy>Тарасенкова Светлана Валерьевна</cp:lastModifiedBy>
  <cp:lastPrinted>2014-11-10T10:25:00Z</cp:lastPrinted>
  <dcterms:modified xsi:type="dcterms:W3CDTF">2020-12-18T10:53:00Z</dcterms:modified>
  <cp:revision>153</cp:revision>
  <dc:subject/>
  <dc:title>УТВЕРЖДЕН</dc:title>
</cp:coreProperties>
</file>