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ординационного 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анспортному образованию при Министерстве транспор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утвержденный приказ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06 г. № 4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 а также в целях совершенствования деятельности Координационного совета по транспортному образованию</w:t>
        <w:br/>
        <w:t>при Министерстве транспорта Российской Федерации п р и к а з ы в а 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состав Координационного совета по транспортному образованию при Министерстве транспорта Российской Федерации, утвержденный приказом Министерства транспорта Российской Федерации от 17 апреля 2006 г. </w:t>
        <w:br/>
        <w:t>№ 45, изложив его согласно приложению к настоящему приказу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     В.Г. Савельев</w:t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шков Константин Анатольевич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(499) 495 05 0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3:00Z</dcterms:created>
  <dc:creator>SimakovSI</dc:creator>
  <dc:description/>
  <cp:keywords/>
  <dc:language>en-US</dc:language>
  <cp:lastModifiedBy>Тарасенкова Светлана Валерьевна</cp:lastModifiedBy>
  <cp:lastPrinted>2016-08-09T13:51:00Z</cp:lastPrinted>
  <dcterms:modified xsi:type="dcterms:W3CDTF">2020-12-14T07:12:00Z</dcterms:modified>
  <cp:revision>14</cp:revision>
  <dc:subject/>
  <dc:title/>
</cp:coreProperties>
</file>