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76" r="-20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231, САРАТОВСКАЯ ОБЛ., Г. КРАСНЫЙ КУТ,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АВИАЦИОННАЯ, Д. 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КУТСКОЕ ЛЕТНОЕ УЧИЛИЩЕ ГРАЖДАНСКОЙ АВИАЦИИ – ФИЛИАЛ ФГБОУ ВО «УЛЬЯНОВСКИЙ ИНСТИТУТ ГРАЖДАНСКОЙ АВИАЦИИ ИМЕНИ ГЛАВНОГО МАРШАЛА АВИАЦИИ Б.П. БУГАЕВ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ИМЕНИ МИНИСТЕРСТВА ТРАНСПОРТА РОССИЙСКОЙ ФЕДЕРАЦИИ ПОЗДРАВЛЯЮ ВАС С 80-ЛЕТИЕМ СО ДНЯ ОБРАЗОВАНИЯ УЧЕБНОГО ЗАВЕД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ГРАЖДАНСКАЯ АВИАЦИЯ ОБЕСПЕЧИВАЕТ КОЛОССАЛЬНЫЙ ОБЪЕМ ПЕРЕВОЗОК. СПЕЦИАЛИСТАМ, КОТОРЫХ ВЫПУСКАЕТ ИНСТИТУТ,</w:t>
        <w:br/>
        <w:t xml:space="preserve">ПОД СИЛУ ОБЕСПЕЧИТЬ ИХ НАДЕЖНОСТЬ, БЕЗОПАСНОСТЬ И КОМФОРТ. 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!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САВЕЛЬЕВ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Г. Савельев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ычкова Е.С.</dc:creator>
  <dc:description/>
  <cp:keywords/>
  <dc:language>en-US</dc:language>
  <cp:lastModifiedBy>Тарасенкова Светлана Валерьевна</cp:lastModifiedBy>
  <cp:lastPrinted>2020-12-03T15:42:00Z</cp:lastPrinted>
  <dcterms:modified xsi:type="dcterms:W3CDTF">2020-12-03T12:42:00Z</dcterms:modified>
  <cp:revision>3</cp:revision>
  <dc:subject/>
  <dc:title>П Р А В И Т Е Л Ь С Т В Е Н Н А Я</dc:title>
</cp:coreProperties>
</file>