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76" r="-20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25, Г. КРАСНОЯРСК, ЯКОРНЫЙ ПЕР., Д.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ЯРСКИЙ ИНСТИТУТ ВОДНОГО ТРАНСПОРТА – ФИЛИАЛ ФГБОУ ВО «СИБИРСКИЙ ГОСУДАРСТВЕННЫЙ УНИВЕРСИТЕТ ВОДНОГО ТРАНСПОРТА»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ИМЕНИ МИНИСТЕРСТВА ТРАНСПОРТА РОССИЙСКОЙ ФЕДЕРАЦИИ ПОЗДРАВЛЯЮ ВАС С 90-ЛЕТИЕМ СО ДНЯ ОБРАЗОВАНИЯ УЧЕБНОГО ЗАВЕДЕНИЯ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НЫЙ ТРАНСПОРТ ИГРАЕТ ВАЖНУЮ РОЛЬ В ДОСТАВКЕ ГРУЗОВ,  ОСОБЕННО В ОТДАЛЕННЫЕ РАЙОНЫ КРАЙНЕГО СЕВЕРА. СПЕЦИАЛИСТЫ, КОТОРЫХ ВЫПУСКАЕТ УНИВЕРСИТЕТ, СПОСОБНЫ УСПЕШНО СПРАВИТЬСЯ С ЭТИМИ ЗАДАЧАМИ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!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Г. САВЕЛЬЕВ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.Г. Савельев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от “___”________ 2020 г.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ычкова Е.С.</dc:creator>
  <dc:description/>
  <cp:keywords/>
  <dc:language>en-US</dc:language>
  <cp:lastModifiedBy>Тарасенкова Светлана Валерьевна</cp:lastModifiedBy>
  <cp:lastPrinted>1995-11-21T17:41:00Z</cp:lastPrinted>
  <dcterms:modified xsi:type="dcterms:W3CDTF">2020-12-07T10:56:00Z</dcterms:modified>
  <cp:revision>2</cp:revision>
  <dc:subject/>
  <dc:title>П Р А В И Т Е Л Ь С Т В Е Н Н А Я</dc:title>
</cp:coreProperties>
</file>