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294" r="-203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005, Г. ОМСК, УЛ. ГРИЗОДУБОВОЙ, Д.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СКИЙ ТЕХНИКУМ ЖЕЛЕЗНОДОРОЖНОГО ТРАНСПОРТА – СТРУКТУРНОЕ ПОДРАЗДЕЛЕНИЕ СРЕДНЕГО ПРОФЕССИОНАЛЬНОГО ОБРАЗОВАНИЯ ФГБОУ ВО «ОМ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90-ЛЕТИЕМ СО ДНЯ ОБРАЗОВАНИЯ УЧЕБНОГО ЗАВЕДЕ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ТЕХНИКУМ – ЭТО СОВРЕМЕННЫЙ ОБРАЗОВАТЕЛЬНЫЙ ЦЕНТР, ГДЕ ОСВАИВАЮТСЯ НОВЫЕ ФОРМАТЫ ПРЕПОДАВАНИЯ, СОВЕРШЕНСТВУЕТСЯ УЧЕБНЫЙ ПРОЦЕСС, ИДЕТ АКТИВНАЯ КУЛЬТУРНАЯ И СПОРТИВНАЯ ЖИЗНЬ. 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ЕЛАЮ ВАМ ЗДОРОВЬЯ И НОВЫХ УСПЕХОВ В РАБОТЕ И УЧЕБЕ!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0 г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1995-11-21T17:41:00Z</cp:lastPrinted>
  <dcterms:modified xsi:type="dcterms:W3CDTF">2020-12-07T10:37:00Z</dcterms:modified>
  <cp:revision>2</cp:revision>
  <dc:subject/>
  <dc:title>П Р А В И Т Е Л Ь С Т В Е Н Н А Я</dc:title>
</cp:coreProperties>
</file>