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0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</w:rPr>
        <w:t>Таблица 2</w:t>
      </w:r>
    </w:p>
    <w:p>
      <w:pPr>
        <w:pStyle w:val="Heading1"/>
        <w:ind w:right="-17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базовых ставок для расчета плат за перевозку наливного груза  в цистерне или бункерном полувагоне инвентарного парка (принадлежащем перевозчику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tbl>
      <w:tblPr>
        <w:tblW w:w="1486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1546"/>
        <w:gridCol w:w="2126"/>
        <w:gridCol w:w="2014"/>
        <w:gridCol w:w="3240"/>
        <w:gridCol w:w="1547"/>
      </w:tblGrid>
      <w:tr>
        <w:trPr>
          <w:trHeight w:val="283" w:hRule="atLeast"/>
          <w:cantSplit w:val="true"/>
        </w:trPr>
        <w:tc>
          <w:tcPr>
            <w:tcW w:w="226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Расстояние, км</w:t>
            </w:r>
          </w:p>
        </w:tc>
        <w:tc>
          <w:tcPr>
            <w:tcW w:w="1259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ЗОВАЯ СТАВКА ТАРИФНОЙ ПОЛИТИКИ, в шв. фр. за 1 тонну</w:t>
            </w:r>
          </w:p>
        </w:tc>
      </w:tr>
      <w:tr>
        <w:trPr>
          <w:trHeight w:val="3651" w:hRule="exact"/>
        </w:trPr>
        <w:tc>
          <w:tcPr>
            <w:tcW w:w="226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грузов позиций, субпозиций и кодов ГНГ 27090010, 27090090, 2712, 2713, 27149000, 2715, 2721-2749,  340319, 340399, 3404, 381121, 381129, 38170050, 3824100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грузов позиций ГНГ 2705, 271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Для грузов позиций, субпозиций и кодов ГНГ   27071-27075, 27079920,   28011, 28013000 (фтор), 28013010, 28041-28044, 28112100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28121100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, 28141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</w:rPr>
              <w:t>28539030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, 2901, 2902, 29321200, 29333100, 29333955, 3817 (кроме 38170050)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грузов позиций, субпозиций и кодов ГНГ 1520, 27079980, 2905-2908, 29094100 (диэтиленгликоль), 29321300, 3820, 38237, 3826, 390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скоропортящихся грузов, перевозимых наливом в цистернах позиций, субпозиций и кодов ГНГ  0401, 04031000-04031039, 04039091-04039099, 04041000, 04041048-04049089, 0405, 0406, 1501-1506, 15161000-15161090,  151790 (кроме 15179091 масла нелетучие растительные жидкие), 15180091-15180099 (кроме масел растительных и их фракций), 2009, 2105, 2201-22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других грузов, перевозимых в цистернах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>
          <w:trHeight w:val="277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-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-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-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-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1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1-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5</w:t>
            </w:r>
          </w:p>
        </w:tc>
      </w:tr>
      <w:tr>
        <w:trPr>
          <w:trHeight w:val="187" w:hRule="atLeast"/>
          <w:cantSplit w:val="true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-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1-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1-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1-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5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-1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4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3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-1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5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5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-1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6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-1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3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-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97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-1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6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-1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3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3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2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-1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9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-1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-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17</w:t>
            </w:r>
          </w:p>
        </w:tc>
      </w:tr>
      <w:tr>
        <w:trPr>
          <w:trHeight w:val="75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-2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-2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1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8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4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1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-2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-2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-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4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56</w:t>
            </w:r>
          </w:p>
        </w:tc>
      </w:tr>
      <w:tr>
        <w:trPr>
          <w:trHeight w:val="75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-2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3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-2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9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-2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-2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-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9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95</w:t>
            </w:r>
          </w:p>
        </w:tc>
      </w:tr>
      <w:tr>
        <w:trPr>
          <w:trHeight w:val="11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-3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8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6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-3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3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-3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-3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4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2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-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3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2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22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-3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4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1-3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4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-3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5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5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1-3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1-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2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,42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-4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2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1-4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-4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5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-4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7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8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9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-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9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1-4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1-4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2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-4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7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8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4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1-4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-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9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55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1-5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2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8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6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8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-5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7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-5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8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1-5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8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-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4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-5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3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1-5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1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1-5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1-5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2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2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-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7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-6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9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5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-6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3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3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-6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1-6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1-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2,37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-6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0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-6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1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6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5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1-6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6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1-6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7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1-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7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7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0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43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-7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-7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4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1-7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3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7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-7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-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8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5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1-7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6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6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1-7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8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3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1-7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1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6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1-7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5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1-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0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1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1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72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-8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1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1-8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1-8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2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1-8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7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8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1-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14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-8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1-8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2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1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1-8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3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3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6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1-8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7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1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1-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62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1-9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4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1-9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9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2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-9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1-9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6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7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8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-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97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1-9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5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3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1-9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6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1-9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2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9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1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1-9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1-1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4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3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-1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0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5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1-1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3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3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-1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1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5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1-1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9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4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3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7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4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-1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7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8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8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1-1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0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-1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1-1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0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5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3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1-1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8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1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1-1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6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7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9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1-1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4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9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3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1-1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1-1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3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4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3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3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1-1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7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1-1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5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09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1-1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1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1-1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6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6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1-1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2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9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1-1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7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8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3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8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8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1-2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5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86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-2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1-2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0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4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8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1-2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1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1-2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5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1-2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4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2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56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1-2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2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5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7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5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5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1-2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4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1-2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7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1-2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8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4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8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1-2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9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9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26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1-2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0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6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0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1-2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9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2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6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1-2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1-2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4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1-2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2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96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1-2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5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5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8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1-2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8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0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85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1-2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6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7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1-2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4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9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3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9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8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1-3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4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2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2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4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2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2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1-3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3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5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7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5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1-3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7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1-3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0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4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0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1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1-3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3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4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8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3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1-3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3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2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40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1-3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1-3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0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6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51-3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1-3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7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7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1-3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5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0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4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0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8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1-3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4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3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3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5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3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1-3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6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1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6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1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1-3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0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2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1-3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1-3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6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37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1-3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0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4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3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1-3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9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0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3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0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1-3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8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3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1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3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1-3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8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0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8,5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1-4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7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9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8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9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9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92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1-4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6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7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2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2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0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1-4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4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6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0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1-4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4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7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3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3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7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1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51-4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3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0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1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3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0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3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1-4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3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0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3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40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1-4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8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1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5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1-4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51-4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0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1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5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9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1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7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1-4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9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2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7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51-4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8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6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88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1-4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8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9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9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1-4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8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3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1-4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6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6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7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2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51-4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5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1-4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5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3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5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43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51-4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1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8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1-4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6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6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51-4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2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9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8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9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1-4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1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2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6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2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-5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5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5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4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5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92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1-5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2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4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5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1-5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0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0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1-5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0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9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9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1-5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9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2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6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1-5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36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1-5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6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3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2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0,3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5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1-5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8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2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9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8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7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1-5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9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01-5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0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0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1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1-6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9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5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2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1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5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33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1-6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5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8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4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6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8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2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1-6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9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8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8,3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7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8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9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1-6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3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8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6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1-6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7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9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3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1-6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2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8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1-6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7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7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1-6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0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7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7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01-6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3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6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,1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3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6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1-6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8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8,0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5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6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01-7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2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8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-7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3,6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-7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5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6,4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8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5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8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1-7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4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5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3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9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5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-7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8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5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2,1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5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2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1-7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9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1-7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2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6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01-7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3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5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3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3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3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01-7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4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3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3,3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5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3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01-7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3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6,1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3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01-8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3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3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9,0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7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3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41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1-8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,8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8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1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01-8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0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8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01-8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5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,5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5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1-8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9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1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,2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1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1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1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401-8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3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,0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2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83</w:t>
            </w:r>
          </w:p>
        </w:tc>
      </w:tr>
      <w:tr>
        <w:trPr>
          <w:trHeight w:val="95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1-8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7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1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1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5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1-8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0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8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0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2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1-8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5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0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,5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6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0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9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1-8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9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4,3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7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6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01-9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7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31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1-9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7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9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,9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9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9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01-9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1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9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,7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0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9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1-9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5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,5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4,1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9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01-9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0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8,4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3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01-9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4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8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,2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8,4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8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74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1-9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8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8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4,0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5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8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1-9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2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8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8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01-9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9,7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7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8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1-9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2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4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1-10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4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6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2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8,9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6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16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1-10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8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6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8,0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0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6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-10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6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,9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3,1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6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-10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6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6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3,7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,3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6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01-10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1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6,5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,4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9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1-10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5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9,4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64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оконча</w:t>
            </w:r>
            <w:r>
              <w:rPr>
                <w:rFonts w:cs="Times New Roman" w:ascii="Times New Roman" w:hAnsi="Times New Roman"/>
                <w:i/>
                <w:szCs w:val="24"/>
              </w:rPr>
              <w:t>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1-10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8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4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2,1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,5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4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2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1-10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4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4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3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4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2,9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01-10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7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6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01-10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3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1-11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5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4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4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,0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4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6</w:t>
            </w:r>
          </w:p>
        </w:tc>
      </w:tr>
      <w:tr>
        <w:trPr>
          <w:trHeight w:val="318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1-11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9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6,2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2,2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,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24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6.3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Baltica;Times New Roman" w:hAnsi="Baltica;Times New Roman" w:cs="Baltica;Times New Roman"/>
      <w:sz w:val="24"/>
      <w:lang w:val="ru-RU"/>
    </w:rPr>
  </w:style>
  <w:style w:type="character" w:styleId="Style14">
    <w:name w:val="Нижний колонтитул Знак"/>
    <w:qFormat/>
    <w:rPr>
      <w:rFonts w:ascii="Baltica;Times New Roman" w:hAnsi="Baltica;Times New Roman" w:cs="Baltica;Times New Roman"/>
      <w:sz w:val="24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9:00Z</dcterms:created>
  <dc:creator>user</dc:creator>
  <dc:description/>
  <cp:keywords/>
  <dc:language>en-US</dc:language>
  <cp:lastModifiedBy>Забира Н Ахажанова</cp:lastModifiedBy>
  <dcterms:modified xsi:type="dcterms:W3CDTF">2019-11-27T07:06:00Z</dcterms:modified>
  <cp:revision>26</cp:revision>
  <dc:subject/>
  <dc:title>Таблица базовых ставок на перевозки наливных грузов повагонными отправками в цистернах и бункерных полувагонах</dc:title>
</cp:coreProperties>
</file>