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  <w:u w:val="single"/>
              </w:rPr>
              <w:t>____6 июня 2017 г.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ind w:left="-46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pacing w:val="2"/>
                <w:w w:val="66"/>
                <w:sz w:val="28"/>
              </w:rPr>
              <w:t>№</w:t>
            </w:r>
            <w:r>
              <w:rPr>
                <w:spacing w:val="2"/>
                <w:w w:val="66"/>
                <w:sz w:val="28"/>
              </w:rPr>
              <w:t>___________</w:t>
            </w:r>
            <w:r>
              <w:rPr>
                <w:spacing w:val="2"/>
                <w:w w:val="66"/>
                <w:sz w:val="36"/>
                <w:szCs w:val="36"/>
              </w:rPr>
              <w:t>_</w:t>
            </w:r>
            <w:r>
              <w:rPr>
                <w:spacing w:val="2"/>
                <w:w w:val="66"/>
                <w:sz w:val="28"/>
                <w:szCs w:val="28"/>
              </w:rPr>
              <w:t>214________________</w:t>
            </w:r>
            <w:r>
              <w:rPr>
                <w:spacing w:val="19"/>
                <w:w w:val="66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траслевого методического совета Министерства транспорта Российской Федерации по вопросам формирования на транспорте                доступной среды для инвалидов и других маломобильных групп населения</w:t>
      </w:r>
    </w:p>
    <w:p>
      <w:pPr>
        <w:pStyle w:val="Normal"/>
        <w:spacing w:lineRule="auto" w:line="240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spacing w:lineRule="auto" w:line="240" w:before="8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ормирования на транспорте доступной среды                    для инвалидов и других маломобильных групп населения п р и к а з ы в а ю:</w:t>
      </w:r>
    </w:p>
    <w:p>
      <w:pPr>
        <w:pStyle w:val="Normal"/>
        <w:spacing w:lineRule="auto" w:line="240" w:before="720" w:after="0"/>
        <w:ind w:firstLine="709"/>
        <w:jc w:val="both"/>
        <w:rPr/>
      </w:pPr>
      <w:r>
        <w:rPr>
          <w:sz w:val="28"/>
          <w:szCs w:val="28"/>
        </w:rPr>
        <w:t>1. Создать Отраслевой методический совет Министерства транспорта Российской Федерации по вопросам формирования на транспорте доступной среды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1260" w:leader="none"/>
          <w:tab w:val="left" w:pos="285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состав Отраслевого методического совета Министерства транспорта Российской Федерации по вопросам формирования на транспорте доступной среды для инвалидов и других маломобильных групп населения (приложение № 1                         к настоящему приказу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Положение об Отраслевом методическом совете Министерства транспорта Российской Федерации по вопросам формирования на транспорте доступной среды для инвалидов и других маломобильных групп населения (приложение № 2                        к настоящему приказу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 Признать утратившим силу приказ Министерства транспорта Российской Федерации от 6 ноября 2014 г. № 307 «О создании Рабочей группы по вопросам формирования на транспорте доступной среды для инвалидов и других маломобильных групп населения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транспорта Российской Федерации Н.А. Асаула.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 w:before="1080" w:after="0"/>
        <w:jc w:val="both"/>
        <w:rPr/>
      </w:pPr>
      <w:r>
        <w:rPr/>
        <w:t>Министр                                                                                                         М.Ю. Соколов</w:t>
      </w:r>
    </w:p>
    <w:tbl>
      <w:tblPr>
        <w:tblW w:w="5074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</w:tblGrid>
      <w:tr>
        <w:trPr>
          <w:trHeight w:val="1266" w:hRule="atLeast"/>
        </w:trPr>
        <w:tc>
          <w:tcPr>
            <w:tcW w:w="5074" w:type="dxa"/>
            <w:tcBorders/>
          </w:tcPr>
          <w:p>
            <w:pPr>
              <w:pStyle w:val="Normal"/>
              <w:ind w:left="128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left="128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left="128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ом Минтранса России</w:t>
            </w:r>
          </w:p>
          <w:p>
            <w:pPr>
              <w:pStyle w:val="Normal"/>
              <w:ind w:left="128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 № ____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раслевого методического совета Министерства транспорта                     Российской Федерации по вопросам формирования на транспорте               доступной среды для инвалидов и других маломобильных групп населения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6771"/>
      </w:tblGrid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А. Асау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транспорта Российской Федерации (председатель Совета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К. Семё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а программ развития Министерства транспорта Российской Федерации (заместитель председателя Совета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М. Егорш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Департамента программ развития Министерства транспорта Российской Федерации (секретарь Совета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В. Кудинк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реализации транспортной стратегии и развития экспорта транспортных услуг Департамента программ развити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истерства транспорта Российской Федерации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С. Мок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научно-технической политики Департамента программ развити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истерства транспорта Российской Федерации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И.В. Оринич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заместитель директора Департамента государственной политики в области морского и речного транспорт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eastAsia="en-US"/>
              </w:rPr>
              <w:t>Министерства транспорта Российской Федерации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.А. Емелья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заместитель директора Департамента государственной политики в области железнодорожного транспорт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eastAsia="en-US"/>
              </w:rPr>
              <w:t>Министерства транспорта Российской Федерации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.В. Скач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заместитель директора Департамента – начальник отдела государственных закупок Административного департамент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eastAsia="en-US"/>
              </w:rPr>
              <w:t>Министерства транспорта Российской Федерации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Е.Ю. Почтов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начальник отдела пассажирского транспорта Департамента государственной политики в области автомобильного и городского пассажирского транспорт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eastAsia="en-US"/>
              </w:rPr>
              <w:t>Министерства транспорта Российской Федерации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Е.А. Сухарник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консультант отдела нормативно-правового обеспечения и развития деятельности организаций гражданской авиаци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eastAsia="en-US"/>
              </w:rPr>
              <w:t>Департамента государственной политики в области гражданской авиаци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eastAsia="en-US"/>
              </w:rPr>
              <w:t>Министерства транспорта Российской Федерации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Е.Т. Масл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ведущий специалист-эксперт отдела дорожной деятельности Департамента государственной политики в области дорожного хозяйств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eastAsia="en-US"/>
              </w:rPr>
              <w:t>Министерства транспорта Российской Федерации;</w:t>
            </w:r>
          </w:p>
        </w:tc>
      </w:tr>
      <w:tr>
        <w:trPr>
          <w:trHeight w:val="354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О. Кли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Федерального агентства воздушного транспорта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И. Волобу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– начальник отдела эксплуатации и сертификации аэропортов и аэродромов Управления аэропортовой деятельности Федерального агентства воздушного транспорта       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В. Хаз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-эксперт Управления финансового обеспечения, бюджетного планирования и отчетности Федерального агентства воздушного транспорта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С. Рома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Управления регулирования перевозок Федерального агентства воздушного транспорта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В. Варфоломе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ник Управления летной эксплуатации Федерального агентства воздушного транспорта           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Б. Кургуз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научно-технических исследований и информационного обеспечения Федерального дорожного агентства                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Ч. Ахох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Федеральной службы по надзору в сфере транспорта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И. Кружил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Административного управления Федеральной службы по надзору в сфере транспорта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Д. Фату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рофилактики коррупционных и иных правонарушений и социально трудовых отношений Административного управления Федеральной службы по надзору в сфере транспорта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В. Тара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-эксперт Управления инфраструктуры и перевозок Федерального агентства железнодорожного транспорта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Н. Степаню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Административного управлени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го агентства морского и речного транспорта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К. Долга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структурного реформирования, развития инфраструктуры и перевозок Управления внутреннего водного транспорт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го агентства морского и речного транспорта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А. Цур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строительства ФГУП «Росморпорт»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Н. Колесник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эксплуатации портовой инфраструктуры и административно-хозяйственных объектов Управления строительства                               ФГУП «Росморпорт»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В. Карапетян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ректор по международным образовательным программам – директор Института международных транспортных коммуникаций ФГБОУ ВО «Московский государственный университет путей </w:t>
              <w:br/>
              <w:t xml:space="preserve">и сообщения Императора Николая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  <w:br/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П. Абрам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це-президент Всероссийского общества слепых, международный технический эксперт в области формирования безбарьерной среды для лиц с ограничениями по зрению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В. Авде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ый директор Ассоциации производителей сервисных услуг для пассажиров на транспорте, председатель комитета сервиса пассажиров Ассоциации «Аэропорт» ГА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П. Арис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инженер Департамента управления              бизнес-блоком «Пассажирские перевозки»                   ОАО «РЖД»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В. Белоно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инженер Дирекции железнодорожных вокзалов – филиала ОАО «РЖД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Д. Воронц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енерального директора                              ООО «Транспортная интеграция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Р. Горш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социальной интеграции Всероссийского общества инвалидов             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А. Долга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департамента реализации инициатив направления «Социальные проекты» АНО «Агентство стратегических инициатив по продвижению новых проектов»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В. Дон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ный руководитель ОАО «НИИАТ»                                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Ен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цент кафедры «Логистика» ФГБОУ ВО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 «Московский автомобильно-дорожный государственный технический университет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.И. Зайце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идент Национального союза автошкол                          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Ю. Звер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ице-президент Национального объединения организаций в области создания доступной среды «Доступная городская среда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В. Ив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реабилитации Управления социальной политики и реабилитации Всероссийского общества глухих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 Иса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по судоходству на внутренних водных путях ОООР «Российская палата судоходства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В. Колес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взаимодействию с регионами и организации перевозок Российского автотранспортного союза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К. Кравц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Дирекции железнодорожных вокзалов – филиала ОАО «РЖД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Ю. Левшук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сектора организации содействия маломобильным группам населения Дирекции железнодорожных вокзалов – филиала ОАО «РЖД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В. Лубн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методического обеспечения деятельности органов государственной власти по выполнению международно-правовых актов в сфере социальной защиты инвалидов Департамента по делам инвалидов Министерства труда и социальной защиты Российской Федерации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 Москвич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це-президент Московского областного транспортного союза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В. Никит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ый директор АО «Евразийская корпорация Автовокзалов»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В. Рыс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Всероссийского общества инвалидов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С. Сохран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региональный технический эксперт в области формирования безбарьерной среды для лиц с ограничением по зрению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российского общества слепых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В. Талып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Департамента управления качеством продукта ПАО «Аэрофлот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В. Тарас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Департамента управления бизнес-блоком «Пассажирские перевозки»                      ОАО «РЖД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Г. Ткачё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ремонту и строительству Департамента имущества аппарата управления Всероссийского общества слепых, главный региональный технический эксперт в области формирования безбарьерной среды для лиц с ограничениями по зрению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В. Трофим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кафедрой «Техносферная безопасность» ФГБОУ ВО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«Московский автомобильно-дорожный государственный технический университет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С. Федор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енерального директора по             организации перевозок и наземному обеспечению ПАО «Авиакомпания «Сибирь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Н. Филипп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ый директор Московского городского отделения «Центр реабилитации и интеграции инвалидов войны» ОООИВА – «Инвалиды войны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С. Филипп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филиала «Служба организации социальных перевозок» ГУП «Мосгортранс» (по согласованию);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.В. Черныш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59" w:hanging="42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 заместителя начальника Службы пассажирских сервисов – начальника Центра обеспечения мобильности пассажиров                             ГУП «Московский метрополитен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.</w:t>
            </w:r>
          </w:p>
        </w:tc>
      </w:tr>
    </w:tbl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0" w:before="10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0" w:before="10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0" w:before="10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0" w:before="10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0" w:before="10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6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992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ПРИЛОЖЕНИЕ № 2</w:t>
            </w:r>
          </w:p>
          <w:p>
            <w:pPr>
              <w:pStyle w:val="Normal"/>
              <w:ind w:left="367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УТВЕРЖДЕНО</w:t>
            </w:r>
          </w:p>
          <w:p>
            <w:pPr>
              <w:pStyle w:val="Normal"/>
              <w:ind w:left="367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приказом Минтранса России</w:t>
            </w:r>
          </w:p>
          <w:p>
            <w:pPr>
              <w:pStyle w:val="Normal"/>
              <w:ind w:left="367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от _______________ № ____</w:t>
            </w:r>
          </w:p>
        </w:tc>
      </w:tr>
    </w:tbl>
    <w:p>
      <w:pPr>
        <w:pStyle w:val="Normal"/>
        <w:ind w:firstLine="426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об Отраслевом методическом совете Министерства транспорта                     Российской Федерации по вопросам формирования на транспорте                доступной среды для инвалидов и других маломобильных групп населения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shd w:fill="FFFFFF" w:val="clear"/>
          <w:lang w:val="en-US" w:eastAsia="en-US"/>
        </w:rPr>
        <w:t>I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. Общие положения</w:t>
      </w:r>
    </w:p>
    <w:p>
      <w:pPr>
        <w:pStyle w:val="Normal"/>
        <w:ind w:left="786" w:hanging="0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Отраслевой методической совет Министерства транспорта Российской Федерации по вопросам формирования на транспорте доступной среды для инвалидов и других маломобильных групп населения </w:t>
        <w:br/>
        <w:t>(далее – Совет)</w:t>
      </w:r>
      <w:r>
        <w:rPr>
          <w:rFonts w:eastAsia="Calibri"/>
          <w:sz w:val="28"/>
          <w:szCs w:val="28"/>
          <w:lang w:eastAsia="en-US"/>
        </w:rPr>
        <w:t xml:space="preserve"> создается как постоянно действующий совещательный орган для рассмотрения вопросов формирования на транспорте доступной среды для инвалидов и маломобильных групп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оей деятельности Совет руководствуется Конвенцией ООН о правах инвалидов, Конституцией Российской Федерации, законами и иными нормативными правовыми актами Российской Федерации, лучшей отраслевой практикой, приоритетами, рекомендациями общественных организаций инвалидов</w:t>
        <w:br/>
        <w:t>и международных транспортных организаций, а также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является высшим экспертным органом Министерства транспорта Российской Федерации по обеспечению доступности транспортных объектов и услуг для инвалидов и маломобильных групп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о Совете и его состав утверждаются</w:t>
      </w:r>
      <w:r>
        <w:rPr>
          <w:rFonts w:eastAsia="Calibri"/>
          <w:bCs/>
          <w:sz w:val="28"/>
          <w:szCs w:val="28"/>
          <w:lang w:eastAsia="en-US"/>
        </w:rPr>
        <w:t xml:space="preserve"> приказом Министерства транспорт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 Основные задачи деятельности Сове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редложений по вопросам нормативного правового регулирования создания безбарьерной среды на транспорте для инвалидов и маломобильных групп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ение приоритетов в области формирования безбарьерной среды </w:t>
        <w:br/>
        <w:t>на транспорте для инвалидов и маломобильных групп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ние и согласование программ подготовки персонала </w:t>
        <w:br/>
        <w:t xml:space="preserve">и специалистов пассажирского транспорта по вопросам создания доступной среды на объектах транспортной инфраструктуры, обеспечения доступности объектов </w:t>
        <w:br/>
        <w:t>и услуг пассажирского транспорта для инвал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ботка предложений по организации мониторинга доступности объектов и услуг пассажирского транспорта для инвал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планов мероприятий (дорожных карт) транспортных организаций по повышению значений показателей доступности для инвалидов объектов и предоставляемых на ни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ботка рекомендаций для предприятий пассажирского транспорта по обеспечению доступности объектов и услуг пассажирского транспорта для инвал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проведение отраслевых конкурсов-смотров среди предприятий транспортной отрасли по вопросам формирования доступной среды для инвалидов и маломобильных групп населения на транспор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работка рекомендаций по внедрению оборудования, технических и технологических решений на объектах транспортной инфраструктуры, транспортных средств для адаптации доступности объектов </w:t>
        <w:br/>
        <w:t>и услуг пассажирского транспорта для инвал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ление и поддержание контактов с международными общественными организациями по вопросам обеспечения доступности объектов </w:t>
        <w:br/>
        <w:t>и услуг пассажирского транспорта для инвал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предложений по реализации функций Министерства транспорта Российской Федерации, направленных на защиту прав пассажиров из числа инвалидов на всех видах транспор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eastAsia="Calibri"/>
          <w:b/>
          <w:sz w:val="28"/>
          <w:szCs w:val="28"/>
          <w:shd w:fill="FFFFFF" w:val="clear"/>
          <w:lang w:val="en-US" w:eastAsia="en-US"/>
        </w:rPr>
        <w:t>III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. Состав Сов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овет состоит из председателя Совета, заместителя председателя, секретаря и членов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Работой Совета руководит председатель. Председателем является заместитель Министра транспорта Российской Федерации, ответственный </w:t>
        <w:br/>
        <w:t>за формирование на транспорте доступной среды для инвалидов и маломобильных групп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едседатель определяет функции и полномочия заместителя Председателя и секретаря Совета, в соответствии с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остав членов Совета формируется из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отраслевых экспертов и специалистов транспортных ВУЗов </w:t>
        <w:br/>
        <w:t>и учреждений дополнительного профессионального образования, осуществляющих подготовку персонала и специалистов на всех видах пассажирского транспорта (воздушного, железнодорожного, морского и внутреннего водного, внеуличного, наземного автомобильного и электрического). Один специалист или эксперт                  по каждому виду транспорта, но не более шести человек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экспертов, рекомендованных всероссийскими общественными организациями инвалидов, представляющих интересы инвалидов по зрению, слуху, опорно-двигательному аппарату, передвигающихся на креслах-колясках. Один эксперт от каждой организации, но не более пяти человек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экспертов российских организаций пассажирского транспорта, но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не более шести человек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экспертов Отраслевого ресурсного центра формирования доступной среды для инвалидов на транспорте </w:t>
      </w:r>
      <w:r>
        <w:rPr>
          <w:rFonts w:eastAsia="Calibri"/>
          <w:sz w:val="28"/>
          <w:szCs w:val="28"/>
          <w:lang w:eastAsia="en-US"/>
        </w:rPr>
        <w:t xml:space="preserve">Института международных транспортных коммуникаций ФГБОУ ВО «Московский государственный университет путей </w:t>
        <w:br/>
        <w:t xml:space="preserve">и сообщения Императора Николая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, но не более двух челове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экспертов отечественных производителей ассистивного оборудования для инвалидов, но не более пяти человек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специалистов Министерства транспорта Российской Федерации 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одведомственных ему федеральной службы и федеральных агентств, но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не более двадцати человек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специалистов Министерства труда и социальной защиты Российской Федерации, но не более двух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Исключение из Совета и включение в состав Совета производится </w:t>
        <w:br/>
        <w:t>по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п</w:t>
      </w:r>
      <w:r>
        <w:rPr>
          <w:rFonts w:eastAsia="Calibri"/>
          <w:sz w:val="28"/>
          <w:szCs w:val="28"/>
          <w:shd w:fill="FFFFFF" w:val="clear"/>
          <w:lang w:eastAsia="en-US"/>
        </w:rPr>
        <w:t>редставлению председателя. Председатель вносит предложения Министру транспорта Российской Федерации по уточнению состава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Члены Совета участвуют в работе Совета на общественных начал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IV</w:t>
      </w:r>
      <w:r>
        <w:rPr>
          <w:rFonts w:eastAsia="Calibri"/>
          <w:b/>
          <w:bCs/>
          <w:sz w:val="28"/>
          <w:szCs w:val="28"/>
          <w:lang w:eastAsia="en-US"/>
        </w:rPr>
        <w:t>. Организация работы Сов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вет осуществляет свою деятельность в соответствии с регламентом </w:t>
        <w:br/>
        <w:t>и планами работ, которые принимаются на заседании Совета и утверждаются председ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седания Совета проводятся по мере необходимости, но не реже одного раза в четыре месяца по указанию председателя. В случае необходимости могут проводиться внеочередные засед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считается правомочным, если на нем присутствует не менее двух третей членов Совета. Члены Совета участвуют в заседании лично. Делегирование  полномочий членами Совета для участия в заседаниях не допускается. Член Совета имеет право изложить свое мнение по рассматриваемому вопросу в письменной форме в случае отсутствия на засед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ате и месте проведения очередного заседания секретарь Совета  извещает членов Совета не позднее чем за 14 дней до даты проведения засед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повестки очередного заседания Совета формируется секретарем Совета, согласовывается с заместителем председателя и представляется </w:t>
        <w:br/>
        <w:t>на утверждение председателю. Утвержденную повестку заседания секретарь рассылает членам Совета не позднее пяти дней до назначенного срока засе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просы, представленные на рассмотрение Совета, должны быть обсуждены организациями, делегировавшими своих представителей в Совет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 целью более полного и детального изучения рассматриваемых материалов </w:t>
        <w:br/>
        <w:t xml:space="preserve">и документов они направляются для рассмотрения членам Совета не позднее </w:t>
        <w:br/>
        <w:t xml:space="preserve">четырнадцати дней до заседания Совета. </w:t>
      </w:r>
      <w:r>
        <w:rPr>
          <w:rFonts w:eastAsia="Calibri"/>
          <w:sz w:val="28"/>
          <w:szCs w:val="28"/>
          <w:lang w:eastAsia="en-US"/>
        </w:rPr>
        <w:t>Члены Совета могут не позднее чем                       за два дня до заседания представить в Совет свои предложения по рассматриваемым вопро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заседания Совет принимает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ение Совета принимается, если за него подано более половины голосов членов Совета, присутствующих на заседан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шения Совета оформляются протоколами заседаний. Член Совета, </w:t>
        <w:br/>
        <w:t xml:space="preserve">не согласный с принятым решением, может письменно изложить свое особое мнение и представить его председателю. Особое мнение прилагается </w:t>
        <w:br/>
        <w:t>к соответствующему проток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териалы и документы, рассмотренные и одобренные на заседании Совета, а также протокол заседания Совета представляются на утверждение председател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токол направляется всем членам Совета не позднее пяти дней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Тексты протоколов заседаний Совета, материалы для рассмотрения, </w:t>
        <w:br/>
        <w:t>а также утвержденные Советом документы размещаются на официальном сайте Министерства транспорта Российской Федерации в подразделе «Доступная среда для инвалидов» раздела «Приоритетные направ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ационно-техническое обеспечение деятельности Совета осуществляет Департамент программ развития Министерства транспорт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Права Сов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выполнения закрепленных в настоящем Положении задач Совет имеет право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осить Министр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анспорта Российской Федерации предложения по вопросам своей компетен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ть в установленном порядке сведения по вопросам, относящимся к компетенции Сове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ть рабочие группы для подготовки материалов к заседаниям Совета, для проведения экспертных и аналитических работ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глашать на заседания Совета представителей Министерства транспорта Российской Федерации, других заинтересованных представителей федеральных органов исполнительной власти, организаций и учреждений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400" w:leader="none"/>
      </w:tabs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65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8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7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1:00Z</dcterms:created>
  <dc:creator>Савельева ЛБ</dc:creator>
  <dc:description/>
  <cp:keywords/>
  <dc:language>en-US</dc:language>
  <cp:lastModifiedBy>Кудинкина Марина Валентиновна</cp:lastModifiedBy>
  <cp:lastPrinted>2017-05-26T14:50:00Z</cp:lastPrinted>
  <dcterms:modified xsi:type="dcterms:W3CDTF">2020-06-02T16:44:00Z</dcterms:modified>
  <cp:revision>5</cp:revision>
  <dc:subject/>
  <dc:title> </dc:title>
</cp:coreProperties>
</file>