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040, Г. ИРКУТСК, УЛ. ЯРОСЛАВСКОГО, Д. 2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ИЙ КОЛЛЕДЖ ЖЕЛЕЗНОДОРОЖНОГО ТРАНСПОРТА ФГБОУ ВО «ИРКУТ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85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КОЛЛЕДЖА И ВПРЕДЬ БУДЕТ СОХРАНЯТЬ И РАЗВИВ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5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9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9-18T13:17:00Z</dcterms:modified>
  <cp:revision>7</cp:revision>
  <dc:subject/>
  <dc:title>П Р А В И Т Е Л Ь С Т В Е Н Н А Я</dc:title>
</cp:coreProperties>
</file>