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000, ХАБАРОВСКИЙ КРАЙ, Г. ХАБАРОВСК, УЛ. КАРЛА МАРКСА, Д. 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УЛЬТЕТ СРЕДНЕГО ПРОФЕССИОНАЛЬНОГО ОБРАЗОВАНИЯ – ХАБАРОВСКИЙ ТЕХНИКУМ ЖЕЛЕЗНОДОРОЖНОГО ТРАНСПОРТА – СТРУКТУРНОЕ ПОДРАЗДЕЛЕНИЕ </w:t>
              <w:br/>
              <w:t>ФГБОУ ВО «ДАЛЬНЕВОСТОЧНЫЙ ГОСУДАРСТВЕННЫЙ УНИВЕРСИТЕТ ПУТЕЙ СООБЩЕНИЯ»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О 125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 xml:space="preserve">ЧТО КОЛЛЕКТИВ ТЕХНИКУМА И ВПРЕДЬ БУДЕТ СОХРАНЯТЬ </w:t>
        <w:br/>
        <w:t>И РАЗВИВ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5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3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9-18T13:37:00Z</dcterms:modified>
  <cp:revision>7</cp:revision>
  <dc:subject/>
  <dc:title>П Р А В И Т Е Л Ь С Т В Е Н Н А Я</dc:title>
</cp:coreProperties>
</file>