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В Е С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итогового заседания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нистерства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705"/>
      </w:tblGrid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center" w:pos="2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9 октября 202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седания в 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firstLine="709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опрос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межуточных итогах деятельности транспортного комплекса </w:t>
              <w:br/>
              <w:t>в 2020 год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опрос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ереформатировании национальных проектов в сфере транспорта </w:t>
              <w:br/>
              <w:t>на период до 2030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опрос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Концепции подготовки кадров для транспортного комплекса </w:t>
              <w:br/>
              <w:t>до 2035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опрос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законопроектной деятельности Министерства транспорта Российской Федерации в 2019 году, о ходе реализации Плана законопроектной деятельности Министерства транспорта Российской Федерации на 2020 год и планах законопроектной деятельности Министерства транспорта Российской Федерации на 2021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70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1:00Z</dcterms:created>
  <dc:creator>SamokhinaAN</dc:creator>
  <dc:description/>
  <dc:language>en-US</dc:language>
  <cp:lastModifiedBy>RNE-L21</cp:lastModifiedBy>
  <cp:lastPrinted>2015-04-06T23:24:00Z</cp:lastPrinted>
  <dcterms:modified xsi:type="dcterms:W3CDTF">2020-10-01T12:50:00Z</dcterms:modified>
  <cp:revision>84</cp:revision>
  <dc:subject/>
  <dc:title>П О В Е С Т К А  Д Н Я</dc:title>
</cp:coreProperties>
</file>