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20, Г. БРЯНСК, УЛ. ДЗЕРЖИНСКОГО, Д. 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ЛИАЛ ФГБОУ ВО «ПЕТЕРБУРГСКИЙ ГОСУДАРСТВЕННЫЙ УНИВЕРСИТЕТ ПУТЕЙ СООБЩЕНИЯ ИМПЕРАТОРА АЛЕКСАНДР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» В Г. БРЯНСК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СОХРАНЯТЬ И РАЗВИВ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0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9-18T13:17:00Z</dcterms:modified>
  <cp:revision>15</cp:revision>
  <dc:subject/>
  <dc:title>П Р А В И Т Е Л Ь С Т В Е Н Н А Я</dc:title>
</cp:coreProperties>
</file>