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В Е С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седания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12"/>
      </w:tblGrid>
      <w:tr>
        <w:trPr/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534" w:leader="none"/>
                <w:tab w:val="center" w:pos="2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6 июля 2016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TextBodyIndent"/>
              <w:ind w:left="1026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л коллегии, 7 этаж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седания в 1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прос 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ировании развития сети скоростных автомобильных дорог 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трих Евгений Иванович –</w:t>
            </w:r>
            <w:r>
              <w:rPr/>
              <w:t xml:space="preserve"> </w:t>
            </w:r>
            <w:r>
              <w:rPr>
                <w:bCs/>
                <w:i/>
                <w:sz w:val="28"/>
                <w:szCs w:val="28"/>
              </w:rPr>
              <w:t>первый заместитель Министра транспорта Российской Федерации</w:t>
            </w:r>
          </w:p>
          <w:p>
            <w:pPr>
              <w:pStyle w:val="Normal"/>
              <w:ind w:firstLine="743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прос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реализации Плана мероприятий («дорожной карты») «Совершенствование таможенного администрирования», утвержденного распоряжением Правительства Российской Федерации от 29 июня 2012 г. № 1125-р, в части совершенствования деятельности морских портов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лерский Виктор Александрович – заместитель Министра транспорта Российской Федерации – руководитель Федерального агентства морского и речного транспор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61" w:type="dxa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опрос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эксплуатации Системы информационного обеспечения безопасности населения на транспорте (СИОБНТ), перспективах ее развития и соответствии СИОБНТ новым вызовам и угроз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ёнов Алексей Константинович – директор Департамента программ развития Министерства транспорта Российской Федерации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1:00Z</dcterms:created>
  <dc:creator>SamokhinaAN</dc:creator>
  <dc:description/>
  <cp:keywords/>
  <dc:language>en-US</dc:language>
  <cp:lastModifiedBy>Виталий</cp:lastModifiedBy>
  <cp:lastPrinted>2016-06-30T12:55:00Z</cp:lastPrinted>
  <dcterms:modified xsi:type="dcterms:W3CDTF">2016-06-30T10:00:00Z</dcterms:modified>
  <cp:revision>43</cp:revision>
  <dc:subject/>
  <dc:title>П О В Е С Т К А  Д Н Я</dc:title>
</cp:coreProperties>
</file>