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5"/>
        <w:gridCol w:w="305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ллеги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93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05pt" to="168.5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1 декабря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240" w:after="60"/>
              <w:jc w:val="center"/>
              <w:rPr/>
            </w:pPr>
            <w:r>
              <w:rPr/>
              <w:t>Москв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  <w:tab w:val="left" w:pos="1511" w:leader="none"/>
                <w:tab w:val="left" w:pos="1871" w:leader="none"/>
              </w:tabs>
              <w:spacing w:lineRule="auto" w:line="276" w:before="200" w:after="0"/>
              <w:ind w:left="791" w:right="1152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7020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9.15pt" to="147.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90"/>
                <w:sz w:val="28"/>
                <w:szCs w:val="28"/>
              </w:rPr>
              <w:t>№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Председательствовал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75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Министр транспорта Российской Федерации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.Ю. Сокол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сутствовали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Члены коллегии Министерства транспорта Российской Федерации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166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92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021" w:leader="none"/>
              </w:tabs>
              <w:snapToGrid w:val="false"/>
              <w:spacing w:lineRule="auto" w:line="276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</w:rPr>
        <w:t xml:space="preserve">Об </w:t>
      </w:r>
      <w:r>
        <w:rPr>
          <w:b/>
          <w:bCs w:val="false"/>
        </w:rPr>
        <w:t>итогах работы по рассмотрению обращений граждан в Министерстве транспорта Российской Федерации за 2015 год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С.А. Аристов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center"/>
        <w:rPr>
          <w:szCs w:val="28"/>
        </w:rPr>
      </w:pPr>
      <w:r>
        <w:rPr>
          <w:szCs w:val="28"/>
        </w:rPr>
        <w:t>()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bCs w:val="false"/>
          <w:szCs w:val="28"/>
        </w:rPr>
        <w:t>О рассмотрении Стратегии развития транспортного комплекса Свердловской области на период до 2030 года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А.М. Сидоренко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()</w:t>
      </w:r>
    </w:p>
    <w:p>
      <w:pPr>
        <w:pStyle w:val="Normal"/>
        <w:spacing w:lineRule="auto" w:line="276"/>
        <w:ind w:left="34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я Министерства транспорта Российской Федерации заслушала доклад статс-секретаря – заместителя Министра С.А. Аристова об итогах работы по рассмотрению обращений граждан в Министерстве транспорта Российской Федерации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в этой сфере правоотношений осуществляется               в строгом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, личный приём граждан и методическое руководство этой работой в Министерстве проводятся в соответствии                                 с Конституцией Российской Федерации, Федеральным законом                                            от 02.05.2006  № 59-ФЗ  «О порядке рассмотрения обращений граждан Российской Федерации» и приказом Минтранса России от 03.03.2006 № 27                                 «Об утверждении Регламента Министерства транспорт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инистерстве рассматриваются обращения граждан, поступившие                         в письменном виде, в форме электронного документа путём заполнения специальной формы на официальном сайте Министерства по сети «Интернет», </w:t>
        <w:br/>
        <w:t>с использованием факсимильной связи и в форме устного личного обращения                      к должностному лицу во время приёма граждан.</w:t>
      </w:r>
    </w:p>
    <w:p>
      <w:pPr>
        <w:pStyle w:val="Heading"/>
        <w:ind w:firstLine="709"/>
        <w:jc w:val="both"/>
        <w:rPr/>
      </w:pPr>
      <w:r>
        <w:rPr>
          <w:bCs/>
          <w:color w:val="000000"/>
          <w:szCs w:val="28"/>
        </w:rPr>
        <w:t>В 2015 году в Минтранс России поступили обращения граждан, направленные из Управления Президента Российской Федерации по работе с обращениями граждан и организаций (50% от общего количества поступивших обращений), Аппарата Правительства Российской Федерации (11%), палат Федерального Собрания Российской Федерации (1%), министерств и ведомств, общественных и других организаций и предприятий (1%), непосредственно от граждан (3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ёму, регистрации и контролю исполнения обращений   граждан, направляемых    в   адрес    Министерства, осуществляется Административным департаментом и секретариатами заместителей Министра транспорта Российской Федерации совместно со структурными подразделениями Министерства и находящимися в ведении Министерства федеральной службой                  и федеральными агент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декабря 2015 года в Министерство транспорта Российской Федерации поступило и рассмотрено 14366 обращений граждан, что на 4616 обращений больше, чем за прошл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анализ по отраслевым направлениям поступивших в 2015 году обращений граждан показал, что граждан беспокоят проблемы, касающиеся функционирования и развития всех видов транспорта и дорож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обновляется раздел «ОБРАЩЕНИЯ ГРАЖДАН» на официальном сайте Министерства в сети Интернет, где размещены рубрики: «Контактная информация», «Компетенция Министерства и нормативные документы», «подать электронное обращение», «Личный приём», «Информация о работе с обращениями граждан», «Часто задаваемые вопрос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Минтрансе России организован личный приём граждан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ём осуществляется в соответствии с порядком личного приёма и графиком личного приёма граждан заместителями Министра, руководителями структурных подразделений Минтранса России и руководителями федеральной службы и федеральных агентств, ежегодно утверждаемым статс-секретарём – заместителем Министра С.А. Аристов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казанием Заместителя Председателя Правительства Российской Федерации – Руководителя Аппарата Правительства Российской Федерации С.Э. Приходько и с учётом поручений Правительства Российской Федерации от 01.06.2012 № ДМ-П16-3103 и от 09.04.2014 № СП-П17-2413 личный приём граждан Министром осуществляется в рамках, запланированных в рабочем графике, командировок в Северо-Кавказский и Крымский федеральные округа.</w:t>
      </w:r>
    </w:p>
    <w:p>
      <w:pPr>
        <w:pStyle w:val="Style15"/>
        <w:ind w:left="0" w:right="0" w:firstLine="720"/>
        <w:rPr/>
      </w:pPr>
      <w:r>
        <w:rPr>
          <w:color w:val="000000"/>
          <w:szCs w:val="28"/>
        </w:rPr>
        <w:t xml:space="preserve">В соответствии с поручением Президента Российской Федерации от 26.04.2013 № Пр-936 ежегодно в День Конституции Российской Федерации </w:t>
        <w:br/>
        <w:t xml:space="preserve">12 декабря в Министерстве проводится Общероссийский день приёма граждан. В этом году третий Общероссийский день приёма граждан будет проведён 14 декабря. По итогам проведения третьего Общероссийского дня приёма граждан будет направлен отчёт в Управление Президента Российской Федерации по работе с обращениями граждан и организаци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5 года структурными подразделениями Министерства, федеральной службой и федеральными агентствами, находящимися в ведении Министерства, в целом обеспечено всестороннее изучение поднятых в обращениях граждан проблем, реализация мер по их разрешению, в том числе, путём внесения дополнений и изменений в федеральные законы и иные нормативные правовые акты, а также направлены исчерпывающие ответы авторам обращений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легия Министерства транспорта Российской Федерации рассмотрела вопрос о разработке Транспортной стратегии Свердловской области на период до 2030 года, являющейся первой региональной транспортной стратегией, увязанной по целям, задачам и индикаторам с актуализированной Транспортной стратегией Российской Федерации на период до 203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работка региональных транспортных стратегий имеет важное значение для формирования единого транспортного пространства России на базе развитой транспортной инфраструктуры, что является безусловным приоритетом в работе Министерства транспорта Российской Федерации, обозначенным в Транспортной стратегии Российской Федерации на период до 2030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лый ряд индикаторов Транспортной стратегии относятся к региональному уровню. В связи с этим, для реализации Транспортной стратегии необходима разработка и реализация в регионах согласованной транспортной политики </w:t>
        <w:br/>
        <w:t>и направлений развития транспортного комплекса, увязанной с Транспортной стратегией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основу планов по развитию транспортной инфраструктуры регионов должны быть положены индикаторы, цели и задачи долгосрочного развития, а также механизмы их реализации, заложенные в Транспортной стратеги. В связи с этим, актуализированная Транспортная стратегия Российской Федерации на период до 2030 года предусматривает разработку и последующую реализацию региональных транспортных стратегий, которые играют важную роль в реализации единой государственной транспортной полити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эффективное управление реализацией Транспортной стратегии требует согласования с нею региональных транспортных стратегий еще на этапе их формир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ом разработки региональных транспортных стратегий, согласованных с Транспортной стратегией Российской Федерации, должны быть стратегические и программные документы развития транспортной системы в регионах, предусматривающие реализацию мероприятий различного уровня с учетом разделения интересов и ответственности между Российской Федерацией, регионами и муниципалитетами, а также между государством и организациями транспортного комплекс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транс России завершил работу по подготовке проекта Методических рекомендаций по разработке региональных транспортных стратегий и их согласования в увязке с Транспортной стратегией Российской Федерации на период до 203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этими методическими рекомендациями разработана первая региональная транспортная стратегия (Свердловской области), увязанная по целям, задачам и индикаторам с актуализированной Транспортной стратегией Российской Федерации на период до 2030 года в редакции Распоряжения Правительства Российской Федерации от 11 июня 2014 года, № 1032-р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Реализация согласованных транспортных стратегий на уровне федерации </w:t>
        <w:br/>
        <w:t>и региона позволит обеспечить создание единой сбалансированной транспортной системы, включающей эффективно взаимодействующие компоненты транспортной инфраструктуры федерального и рег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Министерства транспорта Российской Федерации в области развития транспортной инфраструктуры и эффективной реализации Транспортной стратегии, а также обеспечения прав граждан на обращения в государственный орган, защиты их конституционных прав и законных интересов коллегия Министерства транспорта Российской Федераци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ому департаменту (К.А. Пашков) совместно                                    с департаментами Министерства, федеральной службой, федеральными агентствами, предприятиями и организациями, находящимися в ведении Министерства, обеспечить своевременное и полное рассмотрение обращений граждан, поступающих в адрес Минтранса России. При формировании информационно-аналитических материалов по обращениям заявителей и результатам их рассмотрения использовать данные о количестве обращений, поступивших из различных субъектов Российской Федерации с классификацией их по регионам, разделам, тематикам, темам и вопросам типового общероссийского тематического классификатора обращений граждан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(К.А. Пашков, директора департаментов, руководители федеральной службы и федеральных агентств, руководители предприятий и организаций транспортного комплекса)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постоянно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иректорам департаментов, руководителям федеральной службы, федеральных агентств, предприятий и организаций, находящихся в ведении Минтранса России, принять меры по недопущению нарушения сроков рассмотрения обращений граждан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(Директора департаментов, руководители федеральной службы                                   и федеральных агентств, руководители предприятий и организаций транспортного комплекса)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тивному департаменту (К.А. Пашков) совместно с советником Министра И.Г. Ткачёвым </w:t>
      </w:r>
      <w:r>
        <w:rPr>
          <w:color w:val="000000"/>
          <w:sz w:val="28"/>
          <w:szCs w:val="28"/>
        </w:rPr>
        <w:t>продолжить практику выборочного анализа Общественным советом Министерства качества ответов на обращения граждан с размещением информации на официальном сайте Минтранса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(К.А. Пашков, И.Г. Ткачёв)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III квартал, далее ежегодно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тивному департаменту (К.А. Пашков) совместно с департаментами Министерства, федеральной службой, федеральными агентствами, предприятиями и организациями, находящимися в ведении Министерства, </w:t>
      </w:r>
      <w:r>
        <w:rPr>
          <w:color w:val="000000"/>
          <w:sz w:val="28"/>
          <w:szCs w:val="28"/>
        </w:rPr>
        <w:t>продолжить пополнение и постоянное обновление на официальном сайте Минтранса России в разделе «ОБРАЩЕНИЯ ГРАЖДАН» рубрики «Часто задаваемые вопросы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.А. Пашков, директора департаментов, руководители федеральной службы и федеральных агентств, руководители предприятий и организаций транспортного комплекса)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рок – II квартал, далее ежеквартально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добрить результаты пилотной апробации Методических рекомендаций </w:t>
        <w:br/>
        <w:t>по разработке региональных транспортных стратегий на примере Транспортной стратегии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</w:rPr>
        <w:t>Департаменту программ развития (А.К. Семёнов) направить проект Методических рекомендаций по разработке региональных транспортных стратегий в Правительственную комиссию по транспорту для рассмотрения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</w:rPr>
        <w:t>(А.С. Цыденов, А.К. Семёнов, О.В. Евсеев)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рок –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6 год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органам государственной власти субъектов Российской Федерации рассмотреть вопрос о разработке транспортных стратегий своих регионов, согласованных с Транспортной стратегией Российской Федерации, </w:t>
        <w:br/>
        <w:t>в том числе по целям, задачам и индикаторам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</w:rPr>
        <w:t>(А.С. Цыденов, А.К. Семёнов, А.В. Тихонов, О.В. Евсеев)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рок – II квартал 2016 год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еспечить необходимое методическое сопровождение разработки региональных транспортных стратегий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</w:rPr>
        <w:t>(А.С. Цыденов, А.К. Семёнов, А.В. Тихонов, О.В. Евсеев)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рок – в течение 2016 год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добрить план коллегии Министерства транспорта Российской Федерации на 2016 год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тнику Министра – ответственному секретарю коллегии</w:t>
        <w:br/>
        <w:t>В.А. Терентьеву внести на утверждение план работы коллегии Министерства транспорта Российской Федерации на 2016 год, с учетом замечаний и предложений департаментов Минтранса России.</w:t>
      </w:r>
    </w:p>
    <w:p>
      <w:pPr>
        <w:pStyle w:val="Normal"/>
        <w:tabs>
          <w:tab w:val="clear" w:pos="567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Срок – до 17 декабря 2015 года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ручений, данных на заседании коллегии Министерства транспорта Российской Федерации возложить на статс-секретаря – заместителя Министра транспорта Российской Федерации С.А. Аристова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>
          <w:trHeight w:val="1020" w:hRule="atLeast"/>
        </w:trPr>
        <w:tc>
          <w:tcPr>
            <w:tcW w:w="828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ллегии – 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р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око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ентьев Виталий Андреевич</w:t>
      </w:r>
    </w:p>
    <w:p>
      <w:pPr>
        <w:pStyle w:val="Normal"/>
        <w:jc w:val="both"/>
        <w:rPr/>
      </w:pPr>
      <w:r>
        <w:rPr>
          <w:sz w:val="20"/>
          <w:szCs w:val="20"/>
        </w:rPr>
        <w:t>+7 (499) 495 03 2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00" w:leader="none"/>
      </w:tabs>
      <w:jc w:val="right"/>
      <w:rPr>
        <w:sz w:val="28"/>
        <w:szCs w:val="28"/>
      </w:rPr>
    </w:pPr>
    <w:r>
      <w:rPr>
        <w:sz w:val="28"/>
        <w:szCs w:val="28"/>
      </w:rPr>
      <w:t>Проек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color w:val="003366"/>
      <w:u w:val="single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nsolas" w:hAnsi="Consolas" w:eastAsia="Calibri" w:cs="Consolas"/>
      <w:sz w:val="21"/>
      <w:szCs w:val="21"/>
    </w:rPr>
  </w:style>
  <w:style w:type="character" w:styleId="Style9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2"/>
      <w:ind w:firstLine="902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360" w:right="175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7:00Z</dcterms:created>
  <dc:creator>TelkovAV</dc:creator>
  <dc:description/>
  <cp:keywords/>
  <dc:language>en-US</dc:language>
  <cp:lastModifiedBy>Людмила</cp:lastModifiedBy>
  <cp:lastPrinted>2013-12-24T17:55:00Z</cp:lastPrinted>
  <dcterms:modified xsi:type="dcterms:W3CDTF">2015-12-10T12:37:00Z</dcterms:modified>
  <cp:revision>2</cp:revision>
  <dc:subject/>
  <dc:title> </dc:title>
</cp:coreProperties>
</file>