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В Е С Т К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итогового расширенного заседания коллег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инистерства транспорта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8"/>
        <w:gridCol w:w="4687"/>
      </w:tblGrid>
      <w:tr>
        <w:trPr/>
        <w:tc>
          <w:tcPr>
            <w:tcW w:w="5378" w:type="dxa"/>
            <w:tcBorders/>
          </w:tcPr>
          <w:p>
            <w:pPr>
              <w:pStyle w:val="Normal"/>
              <w:tabs>
                <w:tab w:val="clear" w:pos="708"/>
                <w:tab w:val="left" w:pos="1534" w:leader="none"/>
                <w:tab w:val="center" w:pos="221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8 апреля 2015 г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7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left="-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Правительства Российской Федерации, Большой зал, 3-й этаж</w:t>
            </w:r>
          </w:p>
          <w:p>
            <w:pPr>
              <w:pStyle w:val="Normal"/>
              <w:ind w:left="-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заседания в 10.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9201"/>
      </w:tblGrid>
      <w:tr>
        <w:trPr/>
        <w:tc>
          <w:tcPr>
            <w:tcW w:w="111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20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езультатах работы в 2014 году и основных направлениях деятельности Министерства транспорта Российской Федерации на 2015-2017 годы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ладчик: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колов Максим Юрьевич – Министр транспорта Российской Федерации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11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20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ходе реализации плана законопроектной деятельности Минтранса России в 2014 году и о плане законопроектной деятельности Минтранса России на 2015 год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ладчик: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ристов Сергей Алексеевич –</w:t>
            </w:r>
            <w:r>
              <w:rPr/>
              <w:t xml:space="preserve"> </w:t>
            </w:r>
            <w:r>
              <w:rPr>
                <w:bCs/>
                <w:i/>
                <w:sz w:val="28"/>
                <w:szCs w:val="28"/>
              </w:rPr>
              <w:t>статс-секретарь – заместитель Министра транспорта Российской Федераци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</w:rPr>
  </w:style>
  <w:style w:type="character" w:styleId="1">
    <w:name w:val=" Знак Знак1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left="360" w:hanging="0"/>
      <w:jc w:val="both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3:04:00Z</dcterms:created>
  <dc:creator>SamokhinaAN</dc:creator>
  <dc:description/>
  <cp:keywords/>
  <dc:language>en-US</dc:language>
  <cp:lastModifiedBy>Людмила</cp:lastModifiedBy>
  <cp:lastPrinted>2015-01-29T12:31:00Z</cp:lastPrinted>
  <dcterms:modified xsi:type="dcterms:W3CDTF">2015-04-02T13:04:00Z</dcterms:modified>
  <cp:revision>2</cp:revision>
  <dc:subject/>
  <dc:title>П О В Е С Т К А  Д Н Я</dc:title>
</cp:coreProperties>
</file>