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475"/>
        <w:gridCol w:w="3059"/>
      </w:tblGrid>
      <w:tr>
        <w:trPr>
          <w:trHeight w:val="964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134" w:hRule="exac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Heading5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коллегии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546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2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935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9.05pt" to="168.5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25 февраля</w:t>
            </w:r>
            <w:r>
              <w:rPr>
                <w:sz w:val="28"/>
                <w:szCs w:val="28"/>
              </w:rPr>
              <w:t xml:space="preserve"> 2015 г.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 w:before="240" w:after="60"/>
              <w:jc w:val="center"/>
              <w:rPr/>
            </w:pPr>
            <w:r>
              <w:rPr/>
              <w:t>Москв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  <w:tab w:val="left" w:pos="1511" w:leader="none"/>
                <w:tab w:val="left" w:pos="1871" w:leader="none"/>
              </w:tabs>
              <w:spacing w:lineRule="auto" w:line="276" w:before="200" w:after="0"/>
              <w:ind w:left="791" w:right="1152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70205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9.15pt" to="147.5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90"/>
                <w:sz w:val="28"/>
                <w:szCs w:val="28"/>
              </w:rPr>
              <w:t>№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  <w:t xml:space="preserve">Председательствовал: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>
          <w:trHeight w:val="758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Министр транспорта Российской Федерации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/>
              <w:ind w:right="33" w:hanging="0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М.Ю. Соколов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исутствовали: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Члены коллегии Министерства транспорта Российской Федерации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rHeight w:val="166" w:hRule="atLeast"/>
        </w:trPr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692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021" w:leader="none"/>
              </w:tabs>
              <w:snapToGrid w:val="false"/>
              <w:spacing w:lineRule="auto" w:line="276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32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ind w:firstLine="708"/>
        <w:rPr/>
      </w:pPr>
      <w:r>
        <w:rPr/>
        <w:t>1. О мерах Министерства транспорта Российской Федерации                         по реализации Плана первоочередных мероприятий по обеспечению устойчивого развития экономики и социальной стабильности в транспортном комплексе в 2015 году</w:t>
      </w:r>
    </w:p>
    <w:p>
      <w:pPr>
        <w:pStyle w:val="32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М.Ю. Соколов</w:t>
      </w:r>
    </w:p>
    <w:p>
      <w:pPr>
        <w:pStyle w:val="Heading3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9.9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()</w:t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актуальных вопросах финансового обеспечения мероприятий по реализации законодательства в сфере транспортной безопасности</w:t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Н.Ю. Захряпин</w:t>
      </w:r>
    </w:p>
    <w:p>
      <w:pPr>
        <w:pStyle w:val="Heading3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19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9.9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192"/>
        <w:jc w:val="center"/>
        <w:rPr>
          <w:szCs w:val="28"/>
        </w:rPr>
      </w:pPr>
      <w:r>
        <w:rPr>
          <w:szCs w:val="28"/>
        </w:rPr>
        <w:t>()</w:t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ind w:firstLine="708"/>
        <w:rPr>
          <w:b/>
          <w:b/>
          <w:szCs w:val="28"/>
        </w:rPr>
      </w:pPr>
      <w:r>
        <w:rPr>
          <w:b/>
          <w:szCs w:val="28"/>
        </w:rPr>
        <w:t xml:space="preserve">3. Об организации работы по предупреждению и профилактике коррупционных правонарушений в Министерстве транспорта Российской Федерации и находящихся в его ведении Федеральной службе по надзору в сфере транспорта, Федеральном агентстве воздушного транспорта, Федеральном дорожном агентстве, Федеральном агентстве морского и речного транспорта, Федеральном агентстве железнодорожного транспорта </w:t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>С.А. Аристов</w:t>
      </w:r>
    </w:p>
    <w:p>
      <w:pPr>
        <w:pStyle w:val="Heading3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19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9.9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192"/>
        <w:jc w:val="center"/>
        <w:rPr>
          <w:szCs w:val="28"/>
        </w:rPr>
      </w:pPr>
      <w:r>
        <w:rPr>
          <w:szCs w:val="28"/>
        </w:rPr>
        <w:t>()</w:t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ind w:firstLine="708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b/>
        </w:rPr>
        <w:t xml:space="preserve">Об </w:t>
      </w:r>
      <w:r>
        <w:rPr>
          <w:b/>
          <w:bCs w:val="false"/>
        </w:rPr>
        <w:t>итогах работы по рассмотрению обращений граждан в Министерстве транспорта Российской Федерации за 2014 год</w:t>
      </w:r>
    </w:p>
    <w:p>
      <w:pPr>
        <w:pStyle w:val="TextBody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К.А. Пашков</w:t>
      </w:r>
    </w:p>
    <w:p>
      <w:pPr>
        <w:pStyle w:val="Heading3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19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9.9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()</w:t>
      </w:r>
    </w:p>
    <w:p>
      <w:pPr>
        <w:pStyle w:val="Normal"/>
        <w:spacing w:lineRule="auto" w:line="276"/>
        <w:ind w:left="34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я Министерства транспорта Российской Федерации </w:t>
      </w:r>
      <w:r>
        <w:rPr>
          <w:b/>
          <w:sz w:val="28"/>
          <w:szCs w:val="28"/>
        </w:rPr>
        <w:t>рассмотрела вопрос</w:t>
      </w:r>
      <w:r>
        <w:rPr>
          <w:sz w:val="28"/>
          <w:szCs w:val="28"/>
        </w:rPr>
        <w:t xml:space="preserve"> о мерах Министерства транспорта Российской Федерации по реализации Плана первоочередных мероприятий по обеспечению устойчивого развития экономики и социальной стабильности в 2015 году в транспортном комплексе.</w:t>
      </w:r>
    </w:p>
    <w:p>
      <w:pPr>
        <w:pStyle w:val="Normal"/>
        <w:ind w:firstLine="709"/>
        <w:jc w:val="both"/>
        <w:rPr/>
      </w:pPr>
      <w:r>
        <w:rPr>
          <w:sz w:val="28"/>
        </w:rPr>
        <w:t>Правительством Российской Федерации разработан план первоочередных мероприятий по обеспечению устойчивого развития экономики и социальной стабильности в 2015 году, утвержденный распоряжением Правительства Российской Федерации от 27 января 2015 г. № 98-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й план нацелен на обеспечение устойчивого развития экономики и социальной стабильности в период наиболее сильного влияния неблагоприятной внешнеэкономической и внешнеполитической конъюн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усилия Минтранса России в рамках реализации указанного плана сконцентрированы на решении следующих </w:t>
      </w:r>
      <w:r>
        <w:rPr>
          <w:sz w:val="28"/>
        </w:rPr>
        <w:t xml:space="preserve">важнейш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обеспечение доступности населения страны в социально значимом сегменте перевозок;</w:t>
      </w:r>
    </w:p>
    <w:p>
      <w:pPr>
        <w:pStyle w:val="Normal"/>
        <w:ind w:firstLine="709"/>
        <w:jc w:val="both"/>
        <w:rPr/>
      </w:pPr>
      <w:r>
        <w:rPr>
          <w:sz w:val="28"/>
        </w:rPr>
        <w:t>- поддержка организаций транспортного комплекса с целью снижения издержек, а также повышение доступности кредитных ресурсов;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- концентрация финансовых ресурсов государственной программы «Развитие транспортной системы» на приоритетных направлениях в условиях их сокращения финансирования как из федерального бюджета, так и из внебюджетных источников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легия Министерства транспорта Российской Федерации </w:t>
      </w:r>
      <w:r>
        <w:rPr>
          <w:b/>
          <w:sz w:val="28"/>
          <w:szCs w:val="28"/>
        </w:rPr>
        <w:t>рассмотрела вопрос</w:t>
      </w:r>
      <w:r>
        <w:rPr>
          <w:sz w:val="28"/>
          <w:szCs w:val="28"/>
        </w:rPr>
        <w:t xml:space="preserve"> об актуальных вопросах финансового обеспечения мероприятий по реализации законодательства в сфере транспортной безопасности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Развитие транспортного комплекса страны напрямую влияет на социально-экономическое развитие регионов и всегда является одним из важнейших факторов роста уровня жизни граждан. Вместе с тем, объективным показателем качества социально-политической обстановки в субъектах Российской Федерации и в государстве в целом является степень защищённости транспортного комплекса от угрозы совершения акта незаконного вмешательства - противоправного действия (бездействия), в том числе террористического акта, угрожающего безопасной деятельности транспортного комплекса, повлекшего за собой причинение вреда жизни и здоровью людей, материальный ущерб либо создавшее угрозу наступления таких последствий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обеспечения транспортной безопасности являются устойчивое и безопасное функционирование транспортного комплекса, защита интересов личности, общества и государства в сфере транспортного комплекса от актов незаконного вмешательства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Обеспечение транспортной безопасности объектов транспортной инфраструктуры и транспортных средств возлагается на субъекты транспортной инфраструктуры, перевозчиков, если иное не установлено законодательством в данной сфере. Для этого требуется выделение определённых ресурсов, в том числе финансовых средств на проведение мероприятий по реализации системы мер в сфере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В связи с этим, с учётом необходимости комплексного подхода к указанной проблеме, основная задача - это формирование такой эффективной системы мер по обеспечению транспортной безопасности, которая учитывает, с одной стороны, интересы населения, безопасность которого гарантируется государством, и, с другой стороны - объективные возможности субъектов транспортной инфраструктуры реализовать конкретные мероприятия, входящие в указанную систему мер. 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хозяйствующих субъектах транспортного комплекса лежит обязанность по реализации организационных мер и технических мероприятий по защите объектов транспортной инфраструктуры и транспортных средств, что, прежде всего, предусматривает определенные финансовые затраты на их выполнение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ведения секторальных санкций в отношении ключевых элементов нашей экономики, государство заинтересовано соблюдать баланс интересов граждан и предпринимателей при создании транспортного комплекса России и обеспечении надёжного функционирования объектов транспорта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Сбалансированное развитие транспортной инфраструктуры, позволяющей обеспечить в сложных внешне- и внутриполитических условиях потребности экономики и повысить уровень жизни населения регионов, является одной из главных задач, стоящих перед органами власти всех уровней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По мнению Министерства транспорта Российской Федерации, за период реализации Федерального закона «О транспортной безопасности» компетентными органами в области транспортной безопасности проделан существенный объём работы, которая осуществлялась в условиях взаимодействия с определённой частью субъектов транспортной инфраструктуры, заинтересованных в повышении защищённости эксплуатируемых объектов транспорта от актов незаконного вмеш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значительная часть хозяйствующих субъектов до настоящего времени не приступила к выполнению федерального законодательства, либо не в полной мере реализовала систему мер, которая предусмотрена утверждёнными планами обеспечения транспорт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я (надзора) свидетельствуют о том, что неисполнение субъектами транспортной инфраструктуры требований в области обеспечения транспортной безопасности затрагивает широкий спектр несоблюдения установленных норм и положений. В их числе отсутствие организационных и распорядительных документов; несвоевременное проведение оценки уязвимости, разработки и утверждения планов обеспечения транспортной безопасности и, как следствие, их неиспол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нтрансом России совместно с подведомственными агентствами был осуществлён анализ предварительных финансовых затрат, представленных рядом субъектов транспортной инфраструктуры. По результатам проведенной работы можно сделать вывод о том, что данные расчёты были осуществлены без учёта поправок, внесенных № 15-ФЗ, а также подходов, заложенных в проектах нормативных правовых актов, разрабатываемых в его исполнение. 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Внесенными изменениями в Закон «О транспортной безопасности» субъектам транспортной инфраструктуры предоставляется реальная возможность оптимизировать свои финансовые затраты на реализацию организационных мер и технических мероприятий по защите объектов транспортной инфраструктуры и транспортных средств. Учёт интересов транспортного сообщества также реализуется в ходе разработки подзаконных нормативных правовых актов и их обсуждении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легия  Министерства транспорта Российской Федерации </w:t>
      </w:r>
      <w:r>
        <w:rPr>
          <w:b/>
          <w:sz w:val="28"/>
          <w:szCs w:val="28"/>
        </w:rPr>
        <w:t xml:space="preserve">заслушала доклад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тс-секретаря – заместителя Министра транспорта С.А. Аристова</w:t>
      </w:r>
      <w:r>
        <w:rPr>
          <w:sz w:val="28"/>
          <w:szCs w:val="28"/>
        </w:rPr>
        <w:t xml:space="preserve">  об организации работы по предупреждению и профилактике коррупционных правонарушений в Министерстве транспорта Российской Федерации и  находящихся  в  его  ведении  Федеральной службе по надзору в сфере транспорта, Федеральном  дорожном агентстве,  Федеральном агентстве воздушного транспорта,  Федеральном агентстве морского и речного транспорта, Федеральном  агентстве  железнодорожного 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интранса России, Ространснадзора,  Росавтодора, Росавиации, Росморречфлота и Росжелдора в этой сфере направлена на реализацию  комплексной  системы антикоррупционных ограничений, запретов и обязанностей для государственных  гражданских  служащих (далее – гражданских  служащих),  установленных  федеральным  законодательст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5 декабря 2008 г.  №  273-ФЗ </w:t>
        <w:br/>
        <w:t>«О противодействии  коррупции» (далее – Федеральный закон «О противодействии  коррупции»),  Национальной  стратегии  противодействия коррупции, утвержденной Указом Президента Российской Федерации  от 13 апреля  2010  года  и  во исполнение  Указа Президента Российской  Федерации  от 11 апреля 2014 г. № 226 «О Национальном  плане противодействия коррупции  на 2014 – 2015 годы»  (далее – Национальный план противодействия коррупции  на 2014 – 2015 годы) Министерством  транспорта  Российской  Федерации (далее – Министерство)  и  находящимися  в  его  ведении Федеральной  службе по  надзору  в  сфере  транспорта  (далее – Служба),  Федеральном  дорожном  агентстве, Федеральном  агентстве  воздушного  транспорта,  Федеральном  агентстве  морского  и  речного  транспорта,  Федеральном  агентстве  железнодорожного  транспорта  (далее – Агентства)   утверждены  планы противодействия коррупции  на  2014-1015 годы  (далее – Планы  противодействия коррупци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исполнителями мероприятий, предусмотренных Планами противодействия коррупции, определены: в Министерстве – департаменты, в Службе и Агентствах – управления, в соответствии с функциями и в пределах установленной ответственности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ы по выполнению Планов противодействия коррупции в Минтрансе России, Росавтодоре, Росморречфлоте и Росжелдоре обеспечивают отдельные должностные лица кадровых подразделений, ответственные за работу по профилактике коррупционных и иных правонарушений. В Ространснадзоре и Росавиации указанную работу осуществляют соответственно отдел профилактики коррупционных и иных правонарушений и социально-трудовых отношений Административного управления и отдел кадров и профилактики коррупционных и иных правонарушений Управления государственной службы и кад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правовой и организационной основы противодействия коррупции в Министерстве, Службе и Агентствах, сформирована и совершенствуется нормативная правовая база, разработанная в соответствии с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приказы антикоррупционной направленности, как правило, проходят государственную регистрацию в Министерстве юстиц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Министерстве, Службе и Агентствах утверждено </w:t>
        <w:br/>
        <w:t>75 нормативных правовых актов, в том числе 44 из них прошли государственную регистрацию в Минюсте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 Регламентом Министерства транспорта Российской Федерации, утвержденным приказом Минтранса России от 3 марта 2006 г. № 27 и разработанным во исполнение постановления Правительства Российской Федерации от 28 июля 2005 г.  № 452 «О типовом регламенте внутренней организации федеральных органов исполнительной власти», Министерством осуществляется   рассмотрение и согласование проектов приказов Службы и Агентств по вопросам противодействия коррупции для их последующей государственной регистрации Минюстом России.  В период 2010-2014 гг. было согласовано более 50 указанных проектов.</w:t>
      </w:r>
      <w:r>
        <w:rPr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 организации  работы  по  профилактике и  предупреждению коррупционных  и  иных правонарушений,  гражданскими  служащими Министерства, Службы и Агентств,  Национальным планом противодействия коррупции на 2014 - 2015 годы  предусмотрено   осуществление     федеральными  органами  исполнительной власти  (далее – ФОИВ)  контроля  за исполнением требований антикоррупционного законодательства Российской Федерации  работниками организаций,  созданных  для  выполнения  задач поставленных  перед  ФОИ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49.2 Трудового кодекса Российской Федерации, начиная с 2013 года, ограничения, запреты и обязанности, установленные Федеральным законом «О противодействии коррупции», также распространены на работников организаций, создаваемых для выполнения задач, поставленных перед ФОИВ (далее – организ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циональным планом противодействия коррупции на 2014 – 2015 годы, а также поручением Заместителя Председателя Правительства Российской Федерации Д.О. Рогозина от 1 октября 2014 г. № РД-П17-7398 предусмотрена разработка и принятие Министерством, Службой и Агентствами до 1 августа 2015 года восьми ведомственных нормативных правовых актов, регламентирующих антикоррупционную деятельность указанных организаций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Министерстве, Службе и Агентствах действуют 247 таких организац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полнение требований антикоррупционного законодательства Российской Федерации работниками этих организаций влечет за собой   значительное увеличение объема поступающей и контролиру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выявления, систематизации причин  и условий возможных  проявлений коррупции в деятельности Министерства, Службы и Агентств,  в  соответствии с положениями   Федерального  закона от 17  июля  2009 г. № 172-ФЗ </w:t>
        <w:br/>
        <w:t>«Об  антикоррупционной   экспертизе  нормативных  правовых актов  и  проектов нормативных  правовых актов»,  Правилами проведения  антикоррупционной  экспертизы  нормативных  правовых актов  и  проектов  нормативных  правовых актов,  утвержденных  постановлением  Правительства  Российской  Федерации  от  26  февраля 2010 г. №  96  за  период  с  2010 по  2014 годы  соответствующими  структурными  подразделениями Министерства, Службы и  Агентств проведена  антикоррупционная  экспертиза  3244 проектов  нормативных  правовых 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же юридическими и физическими лицами, </w:t>
      </w:r>
      <w:r>
        <w:rPr>
          <w:rFonts w:eastAsia="Calibri"/>
          <w:bCs/>
          <w:iCs/>
          <w:sz w:val="28"/>
          <w:szCs w:val="28"/>
        </w:rPr>
        <w:t xml:space="preserve">аккредитованными Минюстом России </w:t>
      </w:r>
      <w:r>
        <w:rPr>
          <w:sz w:val="28"/>
          <w:szCs w:val="28"/>
        </w:rPr>
        <w:t>в качестве экспертов, осуществлялась</w:t>
      </w:r>
      <w:r>
        <w:rPr>
          <w:rFonts w:eastAsia="Calibri"/>
          <w:bCs/>
          <w:iCs/>
          <w:sz w:val="28"/>
          <w:szCs w:val="28"/>
        </w:rPr>
        <w:t xml:space="preserve"> независимая антикоррупционная экспертиза </w:t>
      </w:r>
      <w:r>
        <w:rPr>
          <w:sz w:val="28"/>
          <w:szCs w:val="28"/>
        </w:rPr>
        <w:t>проектов нормативных правовых актов.</w:t>
      </w:r>
    </w:p>
    <w:p>
      <w:pPr>
        <w:pStyle w:val="Normal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озможности проведения независимой антикоррупционной экспертизы проекты нормативных правовых актов Министерства, Службы и Агентств размещаются на официальном портале раскрытия информации о разработке федеральными органами исполнительной власти проектов нормативных правовых  актов  и  результатах  их  общественного обсуждения   regulation.gov.ru,  а  также  направляются  на  рассмотрение  Экспертному  совету при  Правительстве  Российской  Федерации,  Общественной палате  Российской  Федерации  и ведомственным  Общественным  совета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1 июля 2010 г. </w:t>
        <w:br/>
        <w:t xml:space="preserve">№ 821 в Министерстве, Службе и Агентствах созданы и функционируют Комиссии по соблюдению требований к служебному поведению гражданских служащих и работников организаций, созданных для выполнения задач, поставленных перед ФОИВ, и урегулированию конфликта интересов (далее – Комиссии)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 период с 2010 по 2014 гг. в Министерстве, Службе и Агентствах   проведено 104 заседания  Комиссий,  на  которых   рассматривались вопросы  соблюдения требований к служебному поведению, связанные с прохождением      государственной  гражданской службы  гражданскими  служащими,  обращения  граждан,  замещавших  должности  государственной  гражданской  службы  в  Министерстве, Службе и Агентствах,  о  даче  им  согласия  на  замещение  должностей  в  коммерческих  или  некоммерческих организациях  на условиях  трудового или гражданско-правового договора до истечения двух лет со дня увольнения  с государственной службы,   при  условии,  что  замещаемые  ими  должности входили  в  Перечни  должностей государственной гражданкой службы Министерства,  Службы  и Агентств,  при назначении на которые граждане и при замещении которых государственные граждански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сего на заседаниях Комиссий было рассмотрено 121 обращение бывших гражданских служа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, Службы и Агентств.  </w:t>
      </w:r>
    </w:p>
    <w:p>
      <w:pPr>
        <w:pStyle w:val="ConsPlusTitle"/>
        <w:widowControl/>
        <w:tabs>
          <w:tab w:val="clear" w:pos="567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я добросовестного и эффективного исполнения должностных (служебных) обязанностей граждански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,  Службы  и Агентств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 отрицательного отношения к корруп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ы Кодексы  этики и служебного поведения гражданских служащих, которые  представляющие собой совокупность общих принципов профессиональной служебной этики и основных правил служебного поведения,  основанных  на общепризнанных нравственных  принципах  и  нормах  российского общества  и  государства 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и уведомления представителя нанимателя гражданскими служащими о фактах обращения в целях склонения их к совершению коррупционных правонарушений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ми приказами утверждены Положения о сообщении государственными гражданскими служащими Министерства, Службы и Агентств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оручением Министра транспорта Российской Федерации </w:t>
        <w:br/>
        <w:t>от 27 января 2015 г. № МС-17/14 рекомендовано исключить прием гражданскими служащими подарков, в том числе в предпраздничные периоды, вне зависимости от их стоимости, от организаций (представителей данных организаций), включая те, в отношении которых гражданский служащий осуществляет (или осуществлял) отдельные функции государственного управления.</w:t>
      </w:r>
    </w:p>
    <w:p>
      <w:pPr>
        <w:pStyle w:val="Normal"/>
        <w:ind w:right="11" w:firstLine="708"/>
        <w:jc w:val="both"/>
        <w:rPr/>
      </w:pPr>
      <w:r>
        <w:rPr>
          <w:sz w:val="28"/>
          <w:szCs w:val="28"/>
        </w:rPr>
        <w:t xml:space="preserve">В соответствии с законодательством Российской Федерации в установленные сроки в Министерстве, Службе и Агентствах осуществляется </w:t>
      </w:r>
      <w:r>
        <w:rPr>
          <w:color w:val="000000"/>
          <w:spacing w:val="-5"/>
          <w:sz w:val="28"/>
          <w:szCs w:val="28"/>
        </w:rPr>
        <w:t xml:space="preserve">работа по </w:t>
      </w:r>
      <w:r>
        <w:rPr>
          <w:sz w:val="28"/>
          <w:szCs w:val="28"/>
        </w:rPr>
        <w:t xml:space="preserve">методическому   сопровождении, </w:t>
      </w:r>
      <w:r>
        <w:rPr>
          <w:color w:val="000000"/>
          <w:spacing w:val="-5"/>
          <w:sz w:val="28"/>
          <w:szCs w:val="28"/>
        </w:rPr>
        <w:t xml:space="preserve">приему и анализу справок   </w:t>
      </w:r>
      <w:r>
        <w:rPr>
          <w:sz w:val="28"/>
          <w:szCs w:val="28"/>
        </w:rPr>
        <w:t xml:space="preserve">о доходах, расходах, имуществе и обязательствах имущественного характера гражданских служащих     и работников организаций (далее – справки о доходах и расходах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ские   служащие и работники организаций Министерства, Службы и Агентств проинформированы о том, что с 1 января 2015 года вступил в силу Указ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 Российской  Федерации»,  которым  утверждена  новая  форма  справки  о доходах и расходах. Разработаны и доведены до сведения гражданских служащих и работников организаций   рекомендации по ее заполнению. </w:t>
      </w:r>
    </w:p>
    <w:p>
      <w:pPr>
        <w:pStyle w:val="Normal"/>
        <w:ind w:right="11" w:firstLine="708"/>
        <w:jc w:val="both"/>
        <w:rPr/>
      </w:pPr>
      <w:r>
        <w:rPr>
          <w:color w:val="000000"/>
          <w:spacing w:val="-5"/>
          <w:sz w:val="28"/>
          <w:szCs w:val="28"/>
        </w:rPr>
        <w:t>П</w:t>
      </w:r>
      <w:r>
        <w:rPr>
          <w:sz w:val="28"/>
          <w:szCs w:val="28"/>
        </w:rPr>
        <w:t xml:space="preserve">ри анализе представленных гражданскими служащими и работниками организаций сведений о доходах, расходах, имуществе и обязательствах имущественного характера </w:t>
      </w:r>
      <w:r>
        <w:rPr>
          <w:color w:val="000000"/>
          <w:spacing w:val="-5"/>
          <w:sz w:val="28"/>
          <w:szCs w:val="28"/>
        </w:rPr>
        <w:t>осуществляется контроль исполн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ми</w:t>
      </w:r>
      <w:r>
        <w:rPr>
          <w:color w:val="000000"/>
          <w:spacing w:val="-8"/>
          <w:sz w:val="28"/>
          <w:szCs w:val="28"/>
        </w:rPr>
        <w:t xml:space="preserve"> обязанности по уведомлению </w:t>
      </w:r>
      <w:r>
        <w:rPr>
          <w:color w:val="000000"/>
          <w:spacing w:val="-5"/>
          <w:sz w:val="28"/>
          <w:szCs w:val="28"/>
        </w:rPr>
        <w:t>представителя нанимателя о выполнении иной оплачиваемой работы</w:t>
      </w:r>
      <w:r>
        <w:rPr>
          <w:sz w:val="28"/>
          <w:szCs w:val="28"/>
        </w:rPr>
        <w:t>.  Осуществляются проверки соблюдения гражданскими служащими запретов, установленных законодательством Российской Федерации в части владения ценными бумагами, акциями (долями участия, паями в уставных капиталах коммерческих организаций) с использованием электронных информационных ресурсов Федеральной налоговой службы Российской Федерации - Единого государственного реестра юридических лиц, при необходимости направляются соответствующие запросы в налоговые органы.</w:t>
      </w:r>
    </w:p>
    <w:p>
      <w:pPr>
        <w:pStyle w:val="Normal"/>
        <w:ind w:right="11" w:firstLine="708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7 мая 2012 г.               № 601 «Об основных направлениях совершенствования системы государственного управления» осуществляется работа по проведению оценок коррупционных рисков, возникающих при реализации Министерством, Службой и Агентствами своих функций.  По ее результатам, при выявлении дополнительных коррупционных рисков, проводится корректировка Перечня должностей, замещение которых связано с коррупционными рисками. </w:t>
      </w:r>
    </w:p>
    <w:p>
      <w:pPr>
        <w:pStyle w:val="Normal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е служащие Министерства, Службы и Агентств, в том числе в должностные обязанности которых входит участие в противодействии коррупции, ежегодно проходят повышение квалификации.   </w:t>
      </w:r>
    </w:p>
    <w:p>
      <w:pPr>
        <w:pStyle w:val="Normal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на гражданскую службу в </w:t>
      </w:r>
      <w:r>
        <w:rPr>
          <w:color w:val="000000"/>
          <w:sz w:val="28"/>
          <w:szCs w:val="28"/>
        </w:rPr>
        <w:t xml:space="preserve">Министерстве, Службе и Агентствах </w:t>
      </w:r>
      <w:r>
        <w:rPr>
          <w:sz w:val="28"/>
          <w:szCs w:val="28"/>
        </w:rPr>
        <w:t xml:space="preserve">организовано обязательное ознакомление граждан с законодательством Российской Федерации и ведомственными нормативными правовыми актами о государственной гражданской службе и противодействии коррупции.  </w:t>
      </w:r>
    </w:p>
    <w:p>
      <w:pPr>
        <w:pStyle w:val="Normal"/>
        <w:ind w:right="8" w:firstLine="720"/>
        <w:jc w:val="both"/>
        <w:rPr/>
      </w:pPr>
      <w:r>
        <w:rPr>
          <w:sz w:val="28"/>
          <w:szCs w:val="28"/>
        </w:rPr>
        <w:t xml:space="preserve">Кроме того, во исполнение Федерального закона от 22 декабря 2014 г.                 № 431-ФЗ  и  в  соответствии  со  статьей  20 Федерального закона  от  27 июля                   2004 г. № 79-ФЗ «О государственной гражданской службе Российской Федерации»,  с 1 января  2015 года   граждане,  претендующие  на  замещение   любой  должности  гражданской   службы  в  </w:t>
      </w:r>
      <w:r>
        <w:rPr>
          <w:color w:val="000000"/>
          <w:sz w:val="28"/>
          <w:szCs w:val="28"/>
        </w:rPr>
        <w:t>Министерстве,  Службе  и  Агентствах</w:t>
      </w:r>
      <w:r>
        <w:rPr>
          <w:sz w:val="28"/>
          <w:szCs w:val="28"/>
        </w:rPr>
        <w:t>,  в  числе  других  документов  представляют  справки  о  доходах,  имуществе  и  обязательствах имущественного характера, что должно повысить их ответственность  при  поступлении  на  гражданскую  службу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мероприятий, предусмотренных планами противодействия коррупции, осуществляется внедрение в деятельность Министерства, Службы и Агентств инновационных технологий государственного управления и администрирования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мониторинг и выявление коррупционных рисков в деятельности по осуществлению государственных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еспечения взаимодействия с институтами гражданского общества и гражданами налажена система обратной связи и обеспечения доступности к информации о деятельности Министерства, Службы и Агентств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ируют и регулярно актуализируются разделы «Противодействие коррупции» официальных ведомственных сайтов, приведённых соответствие с требованиями, установленными Указом Президента Российской Федерации                     от 8 июля 2013 г. № 613 «Вопросы противодействия коррупции»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азделах «Сведения о доходах» ежегодно публикуются сведения о доходах, а с 2014 года – расходах, об имуществе и обязательствах имущественного характера государственных гражданских служащих, работников организаций и членов их семей, представляемых в соответствии с законодательством Российской Федерации. 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ы формы направления сообщений о фактах коррупции и опубликованы телефоны «горячих линий»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граждан и организаций по фактам коррупции, поступающих в Министерство, Службу и Агентства, осуществляется в соответствии с Конституцией Российской Федерации и Федеральным законом от 2 мая 2006 г. </w:t>
        <w:br/>
        <w:t>№ 59-ФЗ «О порядке рассмотрения обращений граждан Российской Федерации»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о средствами массовой информации, оказание им содействия в освещении принимаемых мер по профилактике коррупционных и иных правонарушений, осуществляется при поступлении соответствующих запросов. 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Проводится постоянный мониторинг публикаций в средствах массовой информации о возможных фактах проявления коррупции в Министерстве, Службе и Агентствах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легия Министерства транспорта Российской Федерации </w:t>
      </w:r>
      <w:r>
        <w:rPr>
          <w:b/>
          <w:sz w:val="28"/>
          <w:szCs w:val="28"/>
        </w:rPr>
        <w:t>заслушала доклад директора Административного департамента К.А. Пашкова</w:t>
      </w:r>
      <w:r>
        <w:rPr>
          <w:sz w:val="28"/>
          <w:szCs w:val="28"/>
        </w:rPr>
        <w:t xml:space="preserve"> о ходе работы по рассмотрению обращений граждан в Министерстве транспорта Российской Федерации з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инистерства в этой сфере правоотношений осуществляется               в строгом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обращениями граждан, личный приём граждан и методическое руководство этой работой в Министерстве проводятся в соответствии                                 с Конституцией Российской Федерации, Федеральным законом                                            от 02.05.2006 № 59-ФЗ «О порядке рассмотрения обращений граждан Российской Федерации» и приказом Минтранса России от 03.03.2006 № 27 «Об утверждении Регламента Министерства транспорт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инистерстве рассматриваются обращения граждан, поступившие                         в письменном виде, в форме электронного документа путём заполнения специальной формы на официальном сайте Министерства по сети «Интернет», </w:t>
        <w:br/>
        <w:t>с использованием факсимильной связи и в форме устного личного обращения                      к должностному лицу во время приё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 2014 год в Минтранс России поступили обращения граждан, направленные из Управления Президента Российской Федерации по работе с обращениями граждан и организаций (46% от общего количества поступивших обращений), Аппарата Правительства Российской Федерации (12%), палат Федерального Собрания Российской Федерации (1%), министерств и ведомств, общественных                  и других организаций и предприятий (2%), непосредственно от граждан (39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по приёму, регистрации и контролю исполнения обращений граждан, направляемых в адрес Министерства, осуществляется Административным департаментом и секретариатами заместителей Министра транспорта Российской Федерации совместно со структурными подразделениями Министерства и находящимися в ведении Министерства федеральной службой                  и федеральными агент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4 год в Министерство транспорта Российской Федерации поступило               и рассмотрено 10899 обращений граждан, что на 1158 обращений больше, чем               за прошл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ённый анализ по отраслевым направлениям поступивших в 2014 году обращений граждан показал, что граждан беспокоят проблемы, касающиеся функционирования и развития всех видов транспорта и дорож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бновляется раздел «Общественная приёмная» на официальном сайте Министерства в сети Интернет, где размещены: контактная информация, компетенция Министерства и нормативные документы, форма обращений, личный приём, информация о работе с обращениям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ённым 09.06.2014 № 3570п-П44 Заместителем Председателя Правительства Российской Федерации – Руководителем Аппарата Правительства Российской Федерации  С.Э. Приходько графиком приёма граждан руководителями федеральных органов исполнительной власти в Приёмной Правительства Российской Федерации 30 сентября 2014 года Министром транспорта Российской Федерации М.Ю. Соколовым проведён личный приём граждан, на котором были приняты представители общественных организаций, а также представители предприятий транспортной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Президента Российской Федерации                                    от 26.04.2013 № Пр-936 в День Конституции Российской Федерации 12 декабря                  2014 года в Министерстве был проведён второй Общероссийский день приёма граждан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2014 года структурными подразделениями Министерства, федеральной службой и федеральными агентствами, находящимися в ведении Министерства, в целом обеспечено всестороннее изучение поднятых в обращениях граждан проблем, реализация мер по их разрешению, в том числе, путём внесения дополнений и изменений в федеральные законы и иные нормативные правовые акты, а также направлены исчерпывающие ответы авторам обращений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влияния кризисных явлений на деятельность транспортных организаций, эффективного и безопасного функционирования транспортной системы, удовлетворения потребностей населения и отраслей экономики в услугах транспорта, усиления мер, направленных на защищённость транспортного комплекса от актов незаконного вмешательства, а также оптимизации затрат хозяйствующих субъектов, повышения эффективности работы по предупреждению и профилактике коррупционных правонарушений в Министерстве транспорта Российской Федерации и находящихся в его ведении федеральной службе и федеральных агентствах, совершенствования деятельности Министерства транспорта Российской Федерации в области обеспечения прав граждан на обращения в государственный орган, защиты их конституционных прав и законных интересов </w:t>
      </w:r>
      <w:r>
        <w:rPr>
          <w:b/>
          <w:sz w:val="28"/>
          <w:szCs w:val="28"/>
        </w:rPr>
        <w:t xml:space="preserve">коллегия Министерства транспорта Российской Федерации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добрить ход </w:t>
      </w:r>
      <w:r>
        <w:rPr>
          <w:sz w:val="28"/>
          <w:szCs w:val="28"/>
        </w:rPr>
        <w:t xml:space="preserve">выполнение </w:t>
      </w:r>
      <w:r>
        <w:rPr>
          <w:sz w:val="28"/>
        </w:rPr>
        <w:t>плана первоочередных мероприятий по обеспечению устойчивого развития экономики и социальной стабильности в                      2015 году, в части транспорт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местители Министра, директора департаментов, руководители федеральных служб и агентств).</w:t>
      </w:r>
    </w:p>
    <w:p>
      <w:pPr>
        <w:pStyle w:val="Normal"/>
        <w:tabs>
          <w:tab w:val="clear" w:pos="567"/>
          <w:tab w:val="left" w:pos="1069" w:leader="none"/>
        </w:tabs>
        <w:ind w:left="709" w:hanging="0"/>
        <w:jc w:val="both"/>
        <w:rPr>
          <w:sz w:val="28"/>
        </w:rPr>
      </w:pPr>
      <w:r>
        <w:rPr>
          <w:sz w:val="28"/>
          <w:szCs w:val="28"/>
        </w:rPr>
        <w:t>Срок – в течение 2015 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беспечить выполнение пунктов </w:t>
      </w:r>
      <w:r>
        <w:rPr>
          <w:sz w:val="28"/>
        </w:rPr>
        <w:t>плана первоочередных мероприятий по обеспечению устойчивого развития экономики и социальной стабильности в                      2015 году, в части транспортного комплекса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местители Министра, директора департаментов, руководители федеральных служб и агентств)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– в течение 2015 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готовить и в установленном порядке представить в </w:t>
      </w:r>
      <w:r>
        <w:rPr>
          <w:sz w:val="28"/>
          <w:szCs w:val="28"/>
        </w:rPr>
        <w:t>Правительство Российской Федерации предложения по внесению изменений в Государственную программу Российской Федерации «Развитие транспортной системы», утвержденную постановлением Правительства Российской Федерации от 15 апреля 2014 г. № 319,</w:t>
      </w:r>
      <w:r>
        <w:rPr>
          <w:sz w:val="28"/>
        </w:rPr>
        <w:t xml:space="preserve"> предусматривающих приоритезацию ее мероприятий, оптимизацию и повышение эффективности бюджетных расходов на реализацию Программы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(Белозёров О.В., Горбачик Т.В., </w:t>
      </w:r>
      <w:r>
        <w:rPr>
          <w:sz w:val="28"/>
          <w:szCs w:val="28"/>
        </w:rPr>
        <w:t>руководители федеральных служб и агентств)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ind w:firstLine="709"/>
        <w:rPr/>
      </w:pPr>
      <w:r>
        <w:rPr>
          <w:sz w:val="28"/>
          <w:szCs w:val="28"/>
        </w:rPr>
        <w:t>Срок – март 2015 г.</w:t>
      </w:r>
    </w:p>
    <w:p>
      <w:pPr>
        <w:pStyle w:val="Style14"/>
        <w:numPr>
          <w:ilvl w:val="0"/>
          <w:numId w:val="3"/>
        </w:numPr>
        <w:tabs>
          <w:tab w:val="clear" w:pos="56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в части своей компетенции предложения комитета Государственной Думы Федерального Собрания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ранспорту и Союза транспортников России по вопросу законодательного обеспечения мероприятий плана первоочередных мероприятий по обеспечению устойчивого развития экономики и социальной стабильности в 2015 году, и представить обоснованные дополнительные предложения в Департамент экономики и финансов для и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равления в Правительство Российской Федерации в целях актуализации</w:t>
      </w:r>
      <w:r>
        <w:rPr>
          <w:rFonts w:cs="Times New Roman" w:ascii="Times New Roman" w:hAnsi="Times New Roman"/>
          <w:sz w:val="28"/>
          <w:szCs w:val="28"/>
        </w:rPr>
        <w:t xml:space="preserve"> план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ервоочередных мероприятий по обеспечению устойчивого развития экономики и социальной стабильности в 2015 году. 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 xml:space="preserve">Белозёров О.В., </w:t>
      </w:r>
      <w:r>
        <w:rPr>
          <w:sz w:val="28"/>
          <w:szCs w:val="28"/>
        </w:rPr>
        <w:t>директора департаментов, руководители федеральных служб и агентств).</w:t>
      </w:r>
    </w:p>
    <w:p>
      <w:pPr>
        <w:pStyle w:val="Style14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– 26 февраля 2015 г.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567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планы первоочередных мероприят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 обеспечению устойчивого развития экономики и социальной стабильности в 2015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части касающейся видов транспорта и дорожного хозяйства, а также рассмотреть их на итоговых коллегиях (совете).</w:t>
      </w:r>
    </w:p>
    <w:p>
      <w:pPr>
        <w:pStyle w:val="Style14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оводители федеральных служб и агентств)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– февраль - март 2015 г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134" w:leader="none"/>
        </w:tabs>
        <w:ind w:left="0"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>Одобрить доклад об актуальных вопросах финансового обеспечения мероприятий по реализации законодательства в сфере транспортной безопасности.</w:t>
      </w:r>
    </w:p>
    <w:p>
      <w:pPr>
        <w:pStyle w:val="Style14"/>
        <w:numPr>
          <w:ilvl w:val="0"/>
          <w:numId w:val="3"/>
        </w:numPr>
        <w:tabs>
          <w:tab w:val="clear" w:pos="56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ункта 22 Плана первоочередных мероприятий по обеспечению устойчивого развития экономики и социальной стабильности в </w:t>
        <w:br/>
        <w:t>2015 году, утверждённого распоряжением Правительства Российской Федерации от 27 января 2015 года № 98-р, выступить с законодательной инициативой, предусматривающей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Вступление в силу с 1 января 2017 года требований по обеспечению транспортной безопасности, предусмотренные частью 1 статьи 8 Федерального закона «О транспортной безопасности», для: </w:t>
      </w:r>
    </w:p>
    <w:p>
      <w:pPr>
        <w:pStyle w:val="Style14"/>
        <w:tabs>
          <w:tab w:val="clear" w:pos="56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ных категорий объектов транспортной инфраструктуры и транспортных средств городского наземного электрического транспорта;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ого транспорта, задействованного в перевозках пассажиров и багажа в городском и пригородном сообщениях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лезнодорожного транспорта, осуществляющего пригородные перевозки;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транспортной инфраструктуры и транспортных средств, не подлежащих категорированию по видам транспорта, за исключением объектов транспортной инфраструктуры и транспортных средств воздушного транспорта.</w:t>
      </w:r>
    </w:p>
    <w:p>
      <w:pPr>
        <w:pStyle w:val="Style14"/>
        <w:tabs>
          <w:tab w:val="clear" w:pos="567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сполнение до 1 июля 2017 года субъектами транспортной инфраструктуры и перевозчиками указанных требований по обеспечению транспортной безопасности в части оснащения объектов транспортной инфраструктуры и транспортных средств техническими средствами обеспечения транспортной безопасности, с учётом этапов и сроков, установленных соответствующими планами обеспечения транспортной безопасности (за исключением объектов транспортной инфраструктуры и транспортных средств, указанных в п.7.1.).</w:t>
      </w:r>
    </w:p>
    <w:p>
      <w:pPr>
        <w:pStyle w:val="Style13"/>
        <w:tabs>
          <w:tab w:val="clear" w:pos="567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рок – I квартал 2015 г.</w:t>
      </w:r>
    </w:p>
    <w:p>
      <w:pPr>
        <w:pStyle w:val="Style13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трансу России с участием Росавиации, Росморречфло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желдора, Росавтодора, Фонда «Транспортная безопасность», Союза транспортников России, Комиссии при Президенте Российской Федерации по вопросам развития авиации общего назначения и иных общественных объединений (в рамках общественного обсуждения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экспертного совета </w:t>
      </w:r>
      <w:r>
        <w:rPr>
          <w:rFonts w:cs="Times New Roman" w:ascii="Times New Roman" w:hAnsi="Times New Roman"/>
          <w:sz w:val="28"/>
        </w:rPr>
        <w:t>комитета Государственной Думы Федерального Собрания Российской Федерации по транспорту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8.1. Подготовить поправки: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Федеральный закон от 09.02.2007 №16-ФЗ «О транспортной безопасности», предусматривающие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своение категорий ряду транспортных средств по типам прямой нормой в законе;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рок – I квартал 2016 г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лючение проведения оценки уязвимости и разработку планов обеспечения транспортной безопасности объектов транспортной инфраструктуры и транспортных средств, не подлежащих категорированию, а также введение в качестве альтернативной меры типового паспорта транспортной безопасности объектов транспортной инфраструктуры и транспортных средств. 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2. Проработать вопрос о введении отдельного (специального) сбора за обеспечение транспортной безопасности по видам транспорта с учётом опыта реализации подобных мероприятий на воздушном и морском транспор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рок – II квартал 2017 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целях определения реальных финансовых затрат субъектов транспортной инфраструктуры и перевозчиков по видам транспорта при реализации требований законодательства в области обеспечения транспортной безопасности предложить сформировать на базе Экспертного совета при комитете Государственной Думы Федерального Собрания Российской Федерации по транспорту рабочую группу.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подготовить аналитический сводный отчет, содержащий финансово-экономические расчеты затрат субъектов транспортной инфраструктуры и перевозчиков при реализации требований законодательства в области обеспечения транспортной безопасности на объектах, а также с учетом правоприменительной практики дать возможные предложения по совершенствованию законодательства в обеспечении транспортной безопасност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осморречфлоту, Росавтодору, Росжелдору, с учетом положительного опыта Росавиации, осуществить работы по подготовке типовых моделей защищенности объектов транспортной инфраструктуры для соответствующей категории и опубликовать их на официальных сайтах для возможного использования хозяйствующими субъектами.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рок – 2016 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интрансу России, в целях возможности дальнейшего снижения дополнительных производственных издержек субъектов предпринимательской деятельности, провести обсуждение проектов требований по видам транспорта с участием субъектов транспортной инфраструктуры, перевозчиков, общественных объединений и организаций.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2016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доклад (информацию) о проводимой Минтрансом России, Ространснадзором, Росавиацией, Росавтодором, Росморречфлотом и Росжелдором работе по предупреждению и профилактике коррупционных правонарушений. 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интрансу России, Ространснадзору, Росавиации, Росавтодору, Росморречфлоту и Росжелдору: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профилактике и предупреждению коррупционных правонарушений и соблюдению государственными гражданскими служащими требований к служебному поведению и предотвращению или урегулированию конфликта интересов, установленных законодательством Российской Федерации; 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мероприятий, предусмотренных ведомственными Планами противодействия коррупции на 2014 - 2015 годы;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рок – 2015 г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и по каждому случаю несоблюдения гражданскими служащими и работниками организаций, созданных для выполнения задач, поставленных перед ФОИВ, ограничений и запретов, несоблюдения обязанностей, установленных в целях противодействия коррупции, в том числе касающихся порядка получения и сдачи подарков, с применением соответствующих мер ответственности;</w:t>
      </w:r>
    </w:p>
    <w:p>
      <w:pPr>
        <w:pStyle w:val="Normal"/>
        <w:tabs>
          <w:tab w:val="clear" w:pos="567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Срок – постоянно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 срок до 1 августа 2015 года разработку и утверждение нормативных правовых актов для организаций, созданных для выполнения задач, поставленных перед ФОИВ, во исполнение Национального плана противодействия коррупции на 2014 - 2015 годы и поручения Заместителя Председателя Правительства Российской Федерации Д.О. Рагозина от 1 октября 2014 года </w:t>
        <w:br/>
        <w:t>№ РД-П17-7398;</w:t>
      </w:r>
    </w:p>
    <w:p>
      <w:pPr>
        <w:pStyle w:val="Normal"/>
        <w:tabs>
          <w:tab w:val="clear" w:pos="567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</w:t>
        <w:softHyphen/>
        <w:t>– 1 августа 2015 г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тикоррупционную экспертизу нормативных правовых актов и их проектов в целях выявления и последующего устранения коррупционных факторов;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верки достоверности и полноты сведений о доходах, расходах, об имуществе и обязательствах имущественного характера, представляемых гражданскими служащими и работниками организаций;</w:t>
      </w:r>
    </w:p>
    <w:p>
      <w:pPr>
        <w:pStyle w:val="Normal"/>
        <w:tabs>
          <w:tab w:val="clear" w:pos="567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  формирование   нетерпимого отношения гражданских служащих и работников организаций к склонению их к свершению коррупционных правонарушений;</w:t>
      </w:r>
    </w:p>
    <w:p>
      <w:pPr>
        <w:pStyle w:val="Normal"/>
        <w:tabs>
          <w:tab w:val="clear" w:pos="567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словия, процедуры и механизмы государственных закупок;</w:t>
      </w:r>
    </w:p>
    <w:p>
      <w:pPr>
        <w:pStyle w:val="Normal"/>
        <w:tabs>
          <w:tab w:val="clear" w:pos="567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змещение актуальной информации об антикоррупционной деятельности на ведомственных сайтах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– постоянно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тивному департаменту (К.А. Пашков) совместно с департаментами Министерства, федеральной службой, федеральными агентствами, предприятиями и организациями, находящимися в ведении Министерства, обеспечить своевременное и полное рассмотрение обращений граждан, поступающих в адрес Минтранса России. При формировании информационно-аналитических материалов по обращениям заявителей и результатам их рассмотрения использовать данные о количестве обращений, поступивших из различных субъектов Российской Федерации с классификацией их по регионам, разделам, тематикам, темам и вопросам типового общероссийского тематического классификатора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.А. Пашков, директора департаментов, руководители федеральной службы и федеральных агентств, руководители предприятий и организаций транспортного комплек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постоянно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тивному департаменту (К.А. Пашков) подготовить поручение Министерства транспорта Российской Федерации о распределении обязанностей между помощниками и советниками Министра, в том числе закрепив ответственность за своевременное и качественное рассмотрение обращений граждан подразделениями Министерства, федеральной службы и федеральных агентств, находящихся в ведении Министерства, по направлениям их деятельности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.А. Пашков)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– 25 марта 2015 г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ректорам департаментов, руководителям федеральной службы, федеральных агентств, предприятий и организаций, находящихся в ведении Минтранса России, принять меры по недопущению нарушения сроков рассмотрения обращений граждан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иректора департаментов, руководители федеральной службы и федеральных агентств, руководители предприятий и организаций транспортного комплекса)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му департаменту (К.А. Пашков) совместно с департаментами Министерства, федеральной службой, федеральными агентствами, предприятиями и организациями, находящимися в ведении Министерства, в целях усиления общественного контроля, вовлечённости и участия в деятельности Министерства транспорта Российской Федерации, повышения эффективности взаимодействия с гражданами, роста количества граждан удовлетворённых работой Минтранса России обеспечить внедрение и постоянное обновление на официальном сайте Минтранса России в разделе «ОБЩЕСТВЕННАЯ ПРИЁМНАЯ» рубрики «Часто задаваемые вопросы», с размещением ответов на наиболее часто задаваемые вопросы, содержащиеся в обращениях граждан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.А. Пашков, директора департаментов, руководители федеральной службы и федеральных агентств, руководители предприятий и организаций транспортного комплекса)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II квартал 2015 г., далее ежеквартально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му департаменту (К.А. Пашков) совместно                        с департаментами Министерства, федеральной службой, федеральными агентствами, предприятиями и организациями, находящимися в ведении Министерства, в целях повышения качества ответов на обращение граждан внедрить механизм выборочного анализа Общественным советом, экспертными и консультативными органами при Минтрансе России качества ответов на обращение граждан, а также обеспечить размещение на официальном сайте Минтранса России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.А. Пашков, директора департаментов, руководители федеральной службы и федеральных агентств, руководители предприятий и организаций транспортного комплекса)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>Срок – III квартал 2015 г., далее ежегодн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ручений заседания коллегии Министерства транспорта Российской Федерации возложить на статс-секретаря – заместителя Министра транспорта Российской Федерации С.А. Аристова.</w:t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840" w:leader="none"/>
          <w:tab w:val="left" w:pos="127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80"/>
      </w:tblGrid>
      <w:tr>
        <w:trPr>
          <w:trHeight w:val="1020" w:hRule="atLeast"/>
        </w:trPr>
        <w:tc>
          <w:tcPr>
            <w:tcW w:w="828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ллегии – </w:t>
            </w:r>
          </w:p>
          <w:p>
            <w:pPr>
              <w:pStyle w:val="TextBody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истр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840" w:leader="none"/>
                <w:tab w:val="left" w:pos="1276" w:leader="none"/>
              </w:tabs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Сокол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ентьев Виталий Андр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7 (495) 626 11 6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00" w:leader="none"/>
      </w:tabs>
      <w:jc w:val="right"/>
      <w:rPr>
        <w:sz w:val="28"/>
        <w:szCs w:val="28"/>
      </w:rPr>
    </w:pPr>
    <w:r>
      <w:rPr>
        <w:sz w:val="28"/>
        <w:szCs w:val="28"/>
      </w:rPr>
      <w:t>Проект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2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2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Arial" w:hAnsi="Arial" w:cs="Arial"/>
      <w:color w:val="003366"/>
      <w:u w:val="single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52"/>
      <w:ind w:firstLine="902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9:00Z</dcterms:created>
  <dc:creator>TelkovAV</dc:creator>
  <dc:description/>
  <cp:keywords/>
  <dc:language>en-US</dc:language>
  <cp:lastModifiedBy>Людмила</cp:lastModifiedBy>
  <cp:lastPrinted>2013-12-24T17:55:00Z</cp:lastPrinted>
  <dcterms:modified xsi:type="dcterms:W3CDTF">2015-02-26T09:39:00Z</dcterms:modified>
  <cp:revision>2</cp:revision>
  <dc:subject/>
  <dc:title> </dc:title>
</cp:coreProperties>
</file>