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транспорта Российской Федерации по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ул. Образцова, д. 9, стр.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государственный университет путей сообщения, главный учебный корпус № 1, </w:t>
        <w:br/>
        <w:t>Зал торжеств, 2-й эт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Министерства транспорта Российской Федерации по реализации Плана первоочередных мероприятий по обеспечению устойчивого развития экономики и социальной стабильности в транспортном комплексе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колов Максим Юрьевич – Министр транспор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актуальных вопросах финансового обеспечения мероприятий по реализации законодательства в сфере транспорт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хряпин Николай Юрьевич – заместитель Министра транспор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организации работы по предупреждению и профилактике коррупционных правонарушений в Министерстве транспорта Российской Федерации и находящихся в его ведении Федеральной службе по надзору в сфере транспорта, Федеральном агентстве воздушного транспорта, Федеральном дорожном агентстве, Федеральном агентстве морского и речного транспорта, Федеральном агентстве железнодорожного 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истов Сергей Алексеевич – статс-секретарь – заместитель Министра транспор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ходе работы по рассмотрению обращений граждан в Министерстве транспорта Российской Федерации за 201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ков Константин Анатольевич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иректор Административного департамента Министерства транспорта Российской Федер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8:00Z</dcterms:created>
  <dc:creator>Волков Александр Михайлович</dc:creator>
  <dc:description/>
  <cp:keywords/>
  <dc:language>en-US</dc:language>
  <cp:lastModifiedBy>Людмила</cp:lastModifiedBy>
  <dcterms:modified xsi:type="dcterms:W3CDTF">2015-02-26T09:38:00Z</dcterms:modified>
  <cp:revision>2</cp:revision>
  <dc:subject/>
  <dc:title>ПОВЕСТКА</dc:title>
</cp:coreProperties>
</file>