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9639" w:leader="none"/>
              </w:tabs>
              <w:ind w:left="-567" w:hanging="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sz w:val="28"/>
                <w:szCs w:val="28"/>
              </w:rPr>
              <w:t>_    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наименование нагрудного знака отличия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тепень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 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bookmarkStart w:id="0" w:name="sub_104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401"/>
      <w:bookmarkStart w:id="2" w:name="sub_10401"/>
      <w:bookmarkEnd w:id="2"/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 3. Пол 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Занимаемая должность и место работы 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акими наградами за безаварийную работу награжден 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нагрудного знака, иных наград за безаварийную работу и дата награждения)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Общий стаж работы  _______________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таж работы в данном трудовом коллективе  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щий пробег транспортного средства без аварий составляет 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безаварийный пробег  транспортного  средства   специалиста в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ующей организации составил ________________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Трудовая деятельность (включая военную служб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971"/>
        <w:gridCol w:w="3537"/>
        <w:gridCol w:w="2835"/>
      </w:tblGrid>
      <w:tr>
        <w:trPr/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названия организации (в соответствии с записями в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 (с указанием субъекта Российской Федерации, муниципального образования)</w:t>
            </w:r>
          </w:p>
        </w:tc>
      </w:tr>
      <w:tr>
        <w:trPr>
          <w:trHeight w:val="17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в 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%D0%B8%D0%BE%D0%BD/%D0%9F%D0%A0%D0%98%D0%9A%D0%90%D0%97/%D0%9F%D1%80%D0%B8%D0%BA%D0%B0%D0%B7%20%D0%9C%D0%B8%D0%BD%D1%82%D1%80%D0%B0%D0%BD%D1%81%D0%B0%20%D0%A0%D0%A4%20%D0%BE%D1%82%2020%20%D0%B8%D1%8E%D0%BD%D1%8F%202007%20%D0%B3.%20N%2080.rtf" \l "sub_10401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пунктах 1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–</w:t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соответствуют  данным   документа, удостоверяющего личность, трудового договора, трудовой книжке и (или) сведениям о трудовой деятельности и военного билета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адрового подразделения _______________   _____________________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нициалы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______ 20____ г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Характеристика  с  указанием  конкретных  заслуг   представляемого к награждению.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87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___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(или председатель собрания трудового коллектива организации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_20___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2"/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образец</w:t>
            </w:r>
          </w:p>
        </w:tc>
      </w:tr>
    </w:tbl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безаварийной работ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*)</w:t>
      </w:r>
    </w:p>
    <w:p>
      <w:pPr>
        <w:pStyle w:val="Normal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left="-426" w:hanging="0"/>
        <w:rPr/>
      </w:pPr>
      <w:r>
        <w:rPr>
          <w:vertAlign w:val="sub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Ф.И.О. специалиста)  </w:t>
      </w:r>
    </w:p>
    <w:p>
      <w:pPr>
        <w:pStyle w:val="Normal"/>
        <w:ind w:left="-42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должности и организации)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827"/>
        <w:gridCol w:w="1843"/>
        <w:gridCol w:w="32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м, часы,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безаварийной работе, количественные показател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ФИ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_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3"/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образец</w:t>
            </w:r>
          </w:p>
        </w:tc>
      </w:tr>
    </w:tbl>
    <w:p>
      <w:pPr>
        <w:pStyle w:val="Style23"/>
        <w:tabs>
          <w:tab w:val="clear" w:pos="708"/>
          <w:tab w:val="left" w:pos="9639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9639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аварийной работе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По данным 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машиниста/ помощника машиниста/диспетчера)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 Ф.И.О. специалиста)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с _____________________________ по 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происшествий не зарегистрировано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Ф.И.О.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«___» ____________20____ г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*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уемый образец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</w:t>
              <w:br/>
              <w:t xml:space="preserve">управления транспортом </w:t>
              <w:br/>
              <w:t>субъек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, инициалы, фамил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_____» _________________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_____» _________________ г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bscript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Cs/>
          <w:sz w:val="28"/>
          <w:szCs w:val="28"/>
        </w:rPr>
        <w:t>СПИСОК</w:t>
      </w:r>
    </w:p>
    <w:p>
      <w:pPr>
        <w:pStyle w:val="Style23"/>
        <w:ind w:left="-567" w:hanging="0"/>
        <w:jc w:val="center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>
          <w:rStyle w:val="Style8"/>
          <w:rFonts w:cs="Times New Roman" w:ascii="Times New Roman" w:hAnsi="Times New Roman"/>
          <w:bCs/>
          <w:sz w:val="28"/>
          <w:szCs w:val="28"/>
        </w:rPr>
        <w:t xml:space="preserve">кандидатов к награждению </w:t>
      </w:r>
    </w:p>
    <w:p>
      <w:pPr>
        <w:pStyle w:val="Normal"/>
        <w:rPr>
          <w:rStyle w:val="Style8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__________________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знака отличия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268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 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знака отлич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, подпись, 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 20___ г.</w:t>
      </w:r>
    </w:p>
    <w:p>
      <w:pPr>
        <w:pStyle w:val="Style23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</w:p>
    <w:p>
      <w:pPr>
        <w:pStyle w:val="Normal"/>
        <w:ind w:left="-567" w:hanging="0"/>
        <w:jc w:val="center"/>
        <w:rPr/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5"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Для кандидатов  к награждению нагрудными знаками отличия  «За безаварийную работу», «За безаварийный налет часов», «За безаварийную работу на морском транспорте», «За безаварийную работу на речном транспорте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</w:rPr>
        <w:t>Для кандидатов к награждению нагрудными знаками отличия  «За безаварийную работу на железнодорожном транспорте», «За безаварийное УВД»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BochkarevaEA</dc:creator>
  <dc:description/>
  <dc:language>en-US</dc:language>
  <cp:lastModifiedBy>Россеева</cp:lastModifiedBy>
  <cp:lastPrinted>2016-12-06T10:49:00Z</cp:lastPrinted>
  <dcterms:modified xsi:type="dcterms:W3CDTF">2020-08-24T07:16:00Z</dcterms:modified>
  <cp:revision>2</cp:revision>
  <dc:subject/>
  <dc:title/>
</cp:coreProperties>
</file>