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й образец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К НАГРАЖДЕНИЮ </w:t>
        <w:br/>
        <w:t>ВЕДОМСТВЕННОЙ НАГРАДОЙ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именование ведомственной награды)</w:t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48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наличии)_____________________________________</w:t>
      </w:r>
    </w:p>
    <w:p>
      <w:pPr>
        <w:pStyle w:val="Normal"/>
        <w:spacing w:before="48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  <w:r>
        <w:rPr/>
        <w:t>___________________________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64"/>
        <w:gridCol w:w="850"/>
        <w:gridCol w:w="2693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3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4. Занимаемая должность и 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5.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чебного заведения, год его окончания,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специальности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58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Какими ведомственными наградами награжден (а)___________________________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с указанием числа, месяца, года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 Какими государственными и региональными наградами награжден(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ордена, медали, почетного звания СССР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РСФСР, Российской Федерации,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грады органа исполнительной власти субъекта Российской Федерации, год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ий стаж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ж работы в отрас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Стаж работы в данном трудовом коллекти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Стаж работы в занимаемой долж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spacing w:before="240" w:after="24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/>
        <w:t>Трудовая деятельность (включая учебу в высших и средних специальных учебных заведениях, военную службу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148"/>
        <w:gridCol w:w="5103"/>
        <w:gridCol w:w="2268"/>
      </w:tblGrid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и год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с указанием названия организации (в соот</w:t>
              <w:softHyphen/>
              <w:t>ветствии с записями в документах о получе</w:t>
              <w:softHyphen/>
              <w:t>нии образо</w:t>
              <w:softHyphen/>
              <w:t>вания, военном билете, трудовом договоре, трудовой книжке и (или) со сведениями о трудовой деятельност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 (с указа</w:t>
              <w:softHyphen/>
              <w:t xml:space="preserve">нием субъекта Российской Федерации, </w:t>
              <w:br/>
              <w:t>муници</w:t>
              <w:softHyphen/>
              <w:t>пального образования)</w:t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о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в пунктах 1–13 соответствуют данным документа, удостоверяющего личность, трудового договора, трудовой книжки и (или) сведениям о трудовой деятельности, документов о получении образования и военного билета.</w:t>
      </w:r>
    </w:p>
    <w:p>
      <w:pPr>
        <w:pStyle w:val="Normal"/>
        <w:spacing w:before="240" w:after="24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121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дрового подразделения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.И.О.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5301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»______________________20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Характеристика с указанием конкретных заслуг представляемого к награждению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представлении к очередной ведомственной награде указываются заслуги с даты предыдущего награждени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ндидатура </w:t>
      </w:r>
      <w:r>
        <w:rPr/>
        <w:t>______________________________________________________________________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 награждаемого)</w:t>
      </w:r>
    </w:p>
    <w:p>
      <w:pPr>
        <w:pStyle w:val="Normal"/>
        <w:ind w:left="-567" w:right="-284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_________</w:t>
      </w:r>
    </w:p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)</w:t>
      </w:r>
    </w:p>
    <w:p>
      <w:pPr>
        <w:pStyle w:val="Normal"/>
        <w:ind w:left="-567" w:right="14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а _______________________________________________________</w:t>
      </w:r>
    </w:p>
    <w:p>
      <w:pPr>
        <w:pStyle w:val="Normal"/>
        <w:ind w:left="-567" w:right="141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141" w:firstLine="425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___ от ____________________ 20___ г.</w:t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3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                                      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 (или председатель собрания трудового коллектива организации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                                      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</w:tbl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органа государственной власти су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управления Федеральной службы по надзору в сфере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______________________________________________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Style w:val="FootnoteCharacters"/>
          <w:rFonts w:ascii="Times New Roman" w:hAnsi="Times New Roman" w:cs="Times New Roman"/>
          <w:color w:val="FFFFFF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8"/>
          <w:szCs w:val="28"/>
        </w:rPr>
        <w:footnoteReference w:id="3"/>
      </w:r>
    </w:p>
    <w:p>
      <w:pPr>
        <w:pStyle w:val="Normal"/>
        <w:ind w:left="-567" w:firstLine="709"/>
        <w:jc w:val="right"/>
        <w:rPr>
          <w:rStyle w:val="FootnoteCharacters"/>
          <w:rFonts w:ascii="Times New Roman" w:hAnsi="Times New Roman" w:cs="Times New Roman"/>
          <w:color w:val="FFFFFF"/>
          <w:sz w:val="28"/>
          <w:szCs w:val="28"/>
        </w:rPr>
      </w:pPr>
      <w:r>
        <w:rPr/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1:00Z</dcterms:created>
  <dc:creator>BochkarevaEA</dc:creator>
  <dc:description/>
  <dc:language>en-US</dc:language>
  <cp:lastModifiedBy>Россеева</cp:lastModifiedBy>
  <cp:lastPrinted>2016-12-06T10:49:00Z</cp:lastPrinted>
  <dcterms:modified xsi:type="dcterms:W3CDTF">2020-08-24T07:11:00Z</dcterms:modified>
  <cp:revision>2</cp:revision>
  <dc:subject/>
  <dc:title/>
</cp:coreProperties>
</file>