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П Р А В И Т Е Л Ь С Т В Е Н Н А Я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Т Е Л Е Г Р А М М А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13"/>
        <w:gridCol w:w="2520"/>
      </w:tblGrid>
      <w:tr>
        <w:trPr/>
        <w:tc>
          <w:tcPr>
            <w:tcW w:w="2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ов         Пла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</w:t>
            </w:r>
            <w:r>
              <w:rPr>
                <w:b/>
                <w:color w:val="000000"/>
                <w:sz w:val="22"/>
              </w:rPr>
              <w:t>руб.      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   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Принял_______</w:t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373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36"/>
              </w:rPr>
            </w:pPr>
            <w:r>
              <w:rPr>
                <w:b/>
                <w:color w:val="000000"/>
                <w:spacing w:val="20"/>
                <w:sz w:val="36"/>
              </w:rPr>
              <w:t>ТЕЛЕ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ИЗ МОСКВЫ №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 xml:space="preserve">_____сл._____го_____ч._____м. 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 Е Р Е Д А Ч 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го___ч___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связи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ередал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луж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отметки</w:t>
            </w:r>
          </w:p>
        </w:tc>
      </w:tr>
    </w:tbl>
    <w:p>
      <w:pPr>
        <w:pStyle w:val="Normal"/>
        <w:ind w:right="-99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У Д А</w:t>
            </w:r>
          </w:p>
          <w:p>
            <w:pPr>
              <w:pStyle w:val="Normal"/>
              <w:ind w:right="-5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робно адрес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8080, АЛТАЙСКИЙ КРАЙ, Г. НОВОАЛТАЙСК,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ОГВАРДЕЙСКАЯ, Д. 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М У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ЛИАЛ ФГБОУ ВО «СИБИРСКИЙ ГОСУДАРСТВЕННЫЙ УНИВЕРСИТЕТ ПУТЕЙ СООБЩЕНИЯ» В Г. НОВОАЛТАЙСК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АЖАЕМЫЕ ТОВАРИЩИ!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ОТ ИМЕНИ КОЛЛЕГИИ МИНИСТЕРСТВА ТРАНСПОРТА РОССИЙСКОЙ ФЕДЕРАЦИИ ПОЗДРАВЛЯЮ ВАС С 60-ЛЕТИЕМ СО ДНЯ ОБРАЗОВАНИЯ УЧЕБНОГО ЗАВЕДЕНИЯ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ИНТРАНС РОССИИ ВЫРАЖАЕТ УВЕРЕННОСТЬ В ТОМ, </w:t>
        <w:br/>
        <w:t>ЧТО КОЛЛЕКТИВ ФИЛИАЛА И ВПРЕДЬ БУДЕТ ПРИУМНОЖАТЬ СЛАВНЫЕ ТРАДИЦИИ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ДАЛЬНЕЙШИХ УСПЕХОВ В РАБОТЕ И УЧЕБЕ, КРЕПКОГО ЗДОРОВЬЯ И БЛАГОПОЛУЧ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b w:val="false"/>
          <w:b w:val="false"/>
          <w:color w:val="000000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00"/>
      </w:tblGrid>
      <w:tr>
        <w:trPr>
          <w:cantSplit w:val="true"/>
        </w:trPr>
        <w:tc>
          <w:tcPr>
            <w:tcW w:w="48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Р ТРАНСПОРТА РОССИЙСКОЙ ФЕДЕРАЦИИ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Е.И. ДИТРИХ</w:t>
            </w:r>
          </w:p>
        </w:tc>
      </w:tr>
    </w:tbl>
    <w:p>
      <w:pPr>
        <w:pStyle w:val="Normal"/>
        <w:ind w:right="-55" w:hanging="0"/>
        <w:jc w:val="both"/>
        <w:rPr/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ind w:right="-55" w:hanging="0"/>
        <w:jc w:val="both"/>
        <w:rPr/>
      </w:pPr>
      <w:r>
        <w:rPr>
          <w:bCs/>
          <w:color w:val="000000"/>
          <w:sz w:val="22"/>
        </w:rPr>
        <w:t xml:space="preserve">109012, г. Москва, Рождественка ул., дом 1, стр. 1                                                                 Министр транспорта </w:t>
      </w:r>
    </w:p>
    <w:p>
      <w:pPr>
        <w:pStyle w:val="Normal"/>
        <w:ind w:right="-55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</w:rPr>
        <w:t>Российской Федерации</w:t>
      </w:r>
    </w:p>
    <w:p>
      <w:pPr>
        <w:pStyle w:val="Normal"/>
        <w:ind w:right="-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Е.И. Дитрих</w:t>
      </w:r>
    </w:p>
    <w:p>
      <w:pPr>
        <w:pStyle w:val="Normal"/>
        <w:ind w:right="-5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№   </w:t>
      </w:r>
      <w:r>
        <w:rPr>
          <w:bCs/>
          <w:color w:val="000000"/>
        </w:rPr>
        <w:t>__________________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от “___”________ 2020 г.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арасенкова Светлана Валерьевна</w:t>
    </w:r>
  </w:p>
  <w:p>
    <w:pPr>
      <w:pStyle w:val="Footer"/>
      <w:rPr/>
    </w:pPr>
    <w:r>
      <w:rPr>
        <w:sz w:val="20"/>
        <w:szCs w:val="20"/>
      </w:rPr>
      <w:t>+7 499 (495) 00 00, доб. 10 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6:00Z</dcterms:created>
  <dc:creator>Рычкова Е.С.</dc:creator>
  <dc:description/>
  <cp:keywords/>
  <dc:language>en-US</dc:language>
  <cp:lastModifiedBy>Тарасенкова Светлана Валерьевна</cp:lastModifiedBy>
  <cp:lastPrinted>2019-09-16T12:17:00Z</cp:lastPrinted>
  <dcterms:modified xsi:type="dcterms:W3CDTF">2020-07-07T10:58:00Z</dcterms:modified>
  <cp:revision>3</cp:revision>
  <dc:subject/>
  <dc:title>П Р А В И Т Е Л Ь С Т В Е Н Н А Я</dc:title>
</cp:coreProperties>
</file>