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pacing w:val="20"/>
          <w:sz w:val="32"/>
          <w:szCs w:val="32"/>
          <w:lang w:val="en-US" w:eastAsia="en-US"/>
        </w:rPr>
      </w:pPr>
      <w:r>
        <w:rPr>
          <w:b/>
          <w:spacing w:val="2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274320</wp:posOffset>
            </wp:positionV>
            <wp:extent cx="706120" cy="7727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ОБЩЕСТВЕН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МИНИСТЕРСТВА ТРАНСПОРТА РОССИЙСКОЙ ФЕДЕРАЦИИ</w:t>
      </w:r>
    </w:p>
    <w:p>
      <w:pPr>
        <w:pStyle w:val="Normal"/>
        <w:numPr>
          <w:ilvl w:val="0"/>
          <w:numId w:val="0"/>
        </w:numPr>
        <w:pBdr>
          <w:bottom w:val="thinThickLargeGap" w:sz="24" w:space="1" w:color="000000"/>
        </w:pBdr>
        <w:jc w:val="center"/>
        <w:outlineLvl w:val="0"/>
        <w:rPr/>
      </w:pPr>
      <w:r>
        <w:rPr/>
        <w:t>109012, Москва, ул. Рождественка, д. 1, стр. 1.</w:t>
      </w:r>
    </w:p>
    <w:p>
      <w:pPr>
        <w:pStyle w:val="Normal"/>
        <w:pBdr>
          <w:bottom w:val="thinThickLargeGap" w:sz="24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52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191"/>
      </w:tblGrid>
      <w:tr>
        <w:trPr>
          <w:trHeight w:val="706" w:hRule="atLeast"/>
        </w:trPr>
        <w:tc>
          <w:tcPr>
            <w:tcW w:w="5193" w:type="dxa"/>
            <w:tcBorders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rPr/>
            </w:pPr>
            <w:r>
              <w:rPr>
                <w:bCs/>
                <w:sz w:val="28"/>
                <w:szCs w:val="28"/>
              </w:rPr>
              <w:t>«15» июля 2020 г.</w:t>
            </w:r>
          </w:p>
        </w:tc>
        <w:tc>
          <w:tcPr>
            <w:tcW w:w="5191" w:type="dxa"/>
            <w:tcBorders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3/2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рожной инфраструктуре и автомобильному транспорт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при Министерстве транспорта Российской Федерации</w:t>
      </w:r>
    </w:p>
    <w:p>
      <w:pPr>
        <w:pStyle w:val="Normal"/>
        <w:tabs>
          <w:tab w:val="clear" w:pos="708"/>
          <w:tab w:val="left" w:pos="-709" w:leader="none"/>
          <w:tab w:val="left" w:pos="709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повышения эффективности деятельности Общественного совета, в том числе при обсуждении общественно значимых тем по специализированным вопросам, Общественный совет утверждает состав Рабочей группы в следующей редакции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епанюк Леонид Павлович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- Вице-президент ООО "ДСВ Транспорт", Генеральный директор ООО "Рустранссервис", Торгово-промышленная палата Российской Федерации, </w:t>
      </w:r>
      <w:r>
        <w:rPr>
          <w:b/>
          <w:sz w:val="28"/>
          <w:szCs w:val="28"/>
        </w:rPr>
        <w:t>Председатель Рабочей группы по дорожной инфраструктуре и автомобильному транспорту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 Общественного совета при Минтрансе России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>Бакирей Алексей Сергеевич - Директор департамента государственной политики в области автомобильного и городского пассажирского транспорта Министерства транспорта Российской Федерации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олков Григорий Андреевич – Директор департамент государственной политики в области дорожного хозяйства Министерства транспорт Российской Федерации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урушин Андрей Николаевич - Генеральный директор Ассоциации международных автомобильных перевозчиков (АСМАП), Член Общественного совета при Минтрансе России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>Сухов Игорь Михайлович - Ведущий юрисконсульт АО "Газпром газораспределение Астрахань", Региональное отделение общероссийского общественного движения "Народный фронт "За Россию" в Астраханской области, Член Общественного совета при Минтрансе России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ганян Ваагн Робертович - Генеральный директор ООО "Севдорстройсервис", Союз работодателей "Общероссийское отраслевое объединение работодателей в дорожном хозяйстве "Аспор", Член Общественного совета при Минтрансе России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Ломакин Владимир Владимирович - Председатель Общероссийского профессионального союза работников автомобильного транспорта и дорожного хозяйства (РОСПРОФТРАНСДОР), Член Общественного совета при Минтрансе России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>Попков Андрей Валерьевич - Заместитель председателя Межрегионального профсоюза работников общественного транспорта "Таксист", Член Общественного совета при Минтрансе России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>Янков Кирилл Вадимович - Заведующий лабораторией института народнохозяйственного прогнозирования Российской Академии Наук, Председатель МОО "Союз пассажиров", Член Общественного совета при Минтрансе России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Цаплина Анна Витальевна - Заместитель генерального директора Российской Ассоциации территориальных органов управления автомобильными дорогами "РАДОР", Член Общественного совета при Минтрансе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го совета                                                                               М.Я. Блинк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harAttribute1">
    <w:name w:val="CharAttribute1"/>
    <w:qFormat/>
    <w:rPr>
      <w:rFonts w:ascii="Times New Roman" w:hAnsi="Times New Roman" w:eastAsia="Times New Roman"/>
      <w:sz w:val="28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raAttribute1">
    <w:name w:val="ParaAttribute1"/>
    <w:qFormat/>
    <w:pPr>
      <w:widowControl/>
      <w:bidi w:val="0"/>
      <w:spacing w:before="0" w:after="20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7"/>
      <w:szCs w:val="27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4:00:00Z</dcterms:created>
  <dc:creator>Акулов Анатолий</dc:creator>
  <dc:description/>
  <cp:keywords/>
  <dc:language>en-US</dc:language>
  <cp:lastModifiedBy>Natalia Artemova</cp:lastModifiedBy>
  <cp:lastPrinted>2016-08-23T14:42:00Z</cp:lastPrinted>
  <dcterms:modified xsi:type="dcterms:W3CDTF">2020-07-17T14:00:00Z</dcterms:modified>
  <cp:revision>2</cp:revision>
  <dc:subject/>
  <dc:title/>
</cp:coreProperties>
</file>