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к приказу Минтранса России</w:t>
            </w:r>
          </w:p>
          <w:p>
            <w:pPr>
              <w:pStyle w:val="Heading"/>
              <w:ind w:left="459"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________________№ ____</w:t>
            </w:r>
            <w:r>
              <w:rPr>
                <w:b w:val="false"/>
                <w:sz w:val="28"/>
                <w:szCs w:val="28"/>
                <w:lang w:val="en-US"/>
              </w:rPr>
              <w:t>_</w:t>
            </w:r>
          </w:p>
        </w:tc>
      </w:tr>
    </w:tbl>
    <w:p>
      <w:pPr>
        <w:pStyle w:val="Heading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Heading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2"/>
        <w:rPr/>
      </w:pPr>
      <w:r>
        <w:rPr>
          <w:b/>
          <w:spacing w:val="80"/>
        </w:rPr>
        <w:t>СОСТА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w w:val="102"/>
          <w:sz w:val="28"/>
          <w:szCs w:val="28"/>
        </w:rPr>
        <w:t xml:space="preserve">Координационного совета по инвестициям Минтранса России </w:t>
      </w:r>
    </w:p>
    <w:p>
      <w:pPr>
        <w:pStyle w:val="Heading"/>
        <w:ind w:left="-720" w:firstLine="540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2"/>
        <w:ind w:left="180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4"/>
        <w:gridCol w:w="7126"/>
      </w:tblGrid>
      <w:tr>
        <w:trPr>
          <w:trHeight w:val="255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.И. Дитрих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анспорта Российской Федерации (председатель совета)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.С. Алафинов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транспорта Российской Федерации (заместитель председателя совета)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анспорта Российской Федерации – руководитель Федерального агентства воздушного транспорта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/>
            </w:pPr>
            <w:r>
              <w:rPr>
                <w:sz w:val="28"/>
                <w:szCs w:val="28"/>
              </w:rPr>
              <w:t>А.К. Семён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В.А. Токаре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Ю.А. Цвет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А. Костюк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– руководитель Федерального дорожного агентства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Т.В. Горбачик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 Минтранса России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риков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вестиционной политики </w:t>
              <w:br/>
              <w:t>и государственно - частного партнерства Департамента экономики и финансов Минтранса России (ответственный секретарь совета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Александров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Блока «Проекты развития» ВЭБ.РФ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жен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иректоров ООО «ИнфраКАП»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линки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Института экономики транспорта и транспортной политик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ысшей школы экономики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по согласованию); 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асилье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КУ «Ространсмодернизация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дови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Российского союза промышленников и предпринимателей, председатель Комитета по инвестиционной политике, институтам развития и экспортной поддержке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 Дмитрие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ХП «НЭР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Еганя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иректоров </w:t>
            </w:r>
            <w:r>
              <w:rPr>
                <w:sz w:val="28"/>
                <w:szCs w:val="28"/>
                <w:lang w:val="en-US"/>
              </w:rPr>
              <w:t>InfraONE</w:t>
            </w:r>
            <w:r>
              <w:rPr>
                <w:sz w:val="28"/>
                <w:szCs w:val="28"/>
              </w:rPr>
              <w:t xml:space="preserve">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Жир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ФГУП «Администрация гражданских аэропортов (аэродромов)»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Иван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В. Киревни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Департамента развития секторов экономики Минэкономразвития России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нязе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АО «МСП Банк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ур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ординационного совета Общероссийской общественной организации «Деловая Россия», председатель совета директоров АО «Центродорстрой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врище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ГУП «Росморпорт»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ндрыки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анспорта и транспортной инфраструктуры ПАО Банк «ФК Открытие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хайл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енерального директора </w:t>
              <w:br/>
              <w:t xml:space="preserve">ОАО «РЖД» </w:t>
            </w:r>
            <w:r>
              <w:rPr>
                <w:bCs/>
                <w:spacing w:val="7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олчан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це-президент «Банк ВТБ» (ПАО)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олаев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Ассоциации «НАМИКС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оваковский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юридическим вопросам АО «Международный аэропорт «Внуково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Ноздраче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ИнфраВЭБ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ни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директоров ООО «ИнфраКАП»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ушенко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О «Скоростные магистрали» </w:t>
              <w:br/>
              <w:t>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етушенко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</w:t>
              <w:br/>
            </w:r>
            <w:r>
              <w:rPr>
                <w:bCs/>
                <w:spacing w:val="7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Полубоярин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АО «Государственная транспортная лизинговая компания» (по согласованию)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аймхе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бюджетной политики в отраслях экономики Минфина России (по согласованию);</w:t>
            </w:r>
          </w:p>
        </w:tc>
      </w:tr>
      <w:tr>
        <w:trPr>
          <w:trHeight w:val="30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Л. Селезн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НО «Национальный центр ГЧП», председатель совета директоров ООО «Автодор-Инвест», член Генерального совета Общероссийской общественной организации «Деловая Россия» (по согласованию);</w:t>
            </w:r>
          </w:p>
        </w:tc>
      </w:tr>
      <w:tr>
        <w:trPr>
          <w:trHeight w:val="30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Ситдеков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енерального директора Российского фонда прямых инвестиций </w:t>
              <w:br/>
              <w:t>(по согласованию);</w:t>
            </w:r>
          </w:p>
        </w:tc>
      </w:tr>
      <w:tr>
        <w:trPr>
          <w:trHeight w:val="36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коморохов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емельно-имущественных отношений и градостроительной политики финансово-строительной корпорации «ЛИДЕР» (по согласованию);</w:t>
            </w:r>
          </w:p>
        </w:tc>
      </w:tr>
      <w:tr>
        <w:trPr>
          <w:trHeight w:val="50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негур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иректоров Группы «ВИС» </w:t>
              <w:br/>
              <w:t>(по согласованию);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Чачи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, директор Департамента по </w:t>
              <w:br/>
              <w:t xml:space="preserve">работе с государственным сектором ПАО Сбербанк </w:t>
              <w:br/>
              <w:t>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Б. Чичкан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Банка ГПБ (АО) </w:t>
              <w:br/>
              <w:t>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упшев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втономной некоммерческой организации «Агентство стратегических инициатив по продвижению новых проектов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ашкин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рупных корпоративных клиентов ПАО «Промсвязьбанк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Ю. Штирбу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ктики ГЧП и инфраструктуры </w:t>
            </w:r>
            <w:r>
              <w:rPr>
                <w:sz w:val="28"/>
                <w:szCs w:val="28"/>
                <w:lang w:val="en-US"/>
              </w:rPr>
              <w:t>VEG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X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ind w:right="-29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ind w:right="-29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64;&#106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7:00Z</dcterms:created>
  <dc:creator>ZadonskayaVM</dc:creator>
  <dc:description/>
  <cp:keywords/>
  <dc:language>en-US</dc:language>
  <cp:lastModifiedBy>Игнатьев Сергей Юрьевич</cp:lastModifiedBy>
  <cp:lastPrinted>2019-08-07T09:56:00Z</cp:lastPrinted>
  <dcterms:modified xsi:type="dcterms:W3CDTF">2020-07-07T06:47:00Z</dcterms:modified>
  <cp:revision>2</cp:revision>
  <dc:subject/>
  <dc:title>СОСТАВ</dc:title>
</cp:coreProperties>
</file>