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март 2020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2020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3195332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март 2020 год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реализации Транспортной стратегии  Российской Федерации на период до 2030 года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34">
            <w:r>
              <w:rPr>
                <w:rStyle w:val="IndexLink"/>
                <w:lang w:val="en-US" w:eastAsia="en-US"/>
              </w:rPr>
              <w:t>1. Услуги транспорта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35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36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37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195338">
            <w:r>
              <w:rPr>
                <w:rStyle w:val="IndexLink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195339">
            <w:r>
              <w:rPr>
                <w:rStyle w:val="IndexLink"/>
              </w:rPr>
              <w:t>1.3.2. Объем перевозок грузов железнодорожным транспортом  по видам грузов</w:t>
              <w:tab/>
              <w:t>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195340">
            <w:r>
              <w:rPr>
                <w:rStyle w:val="IndexLink"/>
              </w:rPr>
              <w:t>1.3.3. Перевозки грузов автомобильным транспортом организаций всех видов деятельности в январе-марте 2020 года по федеральным округам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195341">
            <w:r>
              <w:rPr>
                <w:rStyle w:val="IndexLink"/>
              </w:rPr>
              <w:t>(без субъектов малого предпринимательства)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42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43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195344">
            <w:r>
              <w:rPr>
                <w:rStyle w:val="IndexLink"/>
              </w:rPr>
              <w:t>1.5.1.  Грузооборот автомобильного транспорта организаций всех видов деятельности в январе-марте 2020 года по федеральным округам</w:t>
              <w:tab/>
              <w:t>1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hyperlink w:anchor="__RefHeading___Toc43195345">
            <w:r>
              <w:rPr>
                <w:rStyle w:val="IndexLink"/>
              </w:rPr>
              <w:t>(без субъектов малого предпринимательства)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46">
            <w:r>
              <w:rPr>
                <w:rStyle w:val="IndexLink"/>
                <w:lang w:val="en-US" w:eastAsia="en-US"/>
              </w:rPr>
              <w:t>1.6. Объем внешней торговли транспортными услугами (по методологии платежного баланса) в отраслях транспортного комплекса за  2019 год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47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48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49">
            <w:r>
              <w:rPr>
                <w:rStyle w:val="IndexLink"/>
                <w:lang w:val="en-US" w:eastAsia="en-US"/>
              </w:rPr>
              <w:t>2.2. Индексы тарифов на грузовые перевозки в марте 2020 года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0">
            <w:r>
              <w:rPr>
                <w:rStyle w:val="IndexLink"/>
                <w:lang w:val="en-US" w:eastAsia="en-US"/>
              </w:rPr>
              <w:t>2.3. Индексы тарифов на грузовые перевозки в марте 2020 года  по федеральным округам (без трубопроводного транспорта)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1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марте 2020 года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2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3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4">
            <w:r>
              <w:rPr>
                <w:rStyle w:val="IndexLink"/>
                <w:lang w:val="en-US" w:eastAsia="en-US"/>
              </w:rPr>
              <w:t>5. Бюджетное финансирование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5">
            <w:r>
              <w:rPr>
                <w:rStyle w:val="IndexLink"/>
                <w:lang w:val="en-US" w:eastAsia="en-US"/>
              </w:rPr>
              <w:t>5.1. Объем бюджетного финансирования в сфере транспорта в 2020 году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6">
            <w:r>
              <w:rPr>
                <w:rStyle w:val="IndexLink"/>
                <w:lang w:val="en-US" w:eastAsia="en-US"/>
              </w:rPr>
              <w:t>5.2. Исполнение федерального бюджета в сфере транспорта в 2020 году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7">
            <w:r>
              <w:rPr>
                <w:rStyle w:val="IndexLink"/>
                <w:lang w:val="en-US" w:eastAsia="en-US"/>
              </w:rPr>
              <w:t>6. Труд на транспорте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8">
            <w:r>
              <w:rPr>
                <w:rStyle w:val="IndexLink"/>
                <w:lang w:val="en-US" w:eastAsia="en-US"/>
              </w:rPr>
              <w:t>6.1. Среднесписочная численность работников крупных и средних организаций транспортного комплекса (без внешних совместителей) за январь -  март 2020 и 2019 годов</w:t>
              <w:tab/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59">
            <w:r>
              <w:rPr>
                <w:rStyle w:val="IndexLink"/>
                <w:lang w:val="en-US" w:eastAsia="en-US"/>
              </w:rPr>
              <w:t>6.2. Среднемесячная начисленная заработная плата (без выплат социального характера) по видам экономической деятельности  за январь-март  2019 и 2020 годов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60">
            <w:r>
              <w:rPr>
                <w:rStyle w:val="IndexLink"/>
                <w:lang w:val="en-US" w:eastAsia="en-US"/>
              </w:rPr>
              <w:t>7. Решение межведомственных задач транспортного комплекса</w:t>
              <w:tab/>
              <w:t>3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195361">
            <w:r>
              <w:rPr>
                <w:rStyle w:val="IndexLink"/>
                <w:lang w:val="en-US" w:eastAsia="en-US"/>
              </w:rPr>
              <w:t>7.1. Производство отдельных видов транспортных средств и оборудования  в январе-марте 2020 года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</w:r>
      <w:bookmarkStart w:id="0" w:name="__RefHeading___Toc43195332"/>
      <w:bookmarkStart w:id="1" w:name="__RefHeading___Toc43195332"/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ing1"/>
        <w:ind w:left="360" w:hanging="0"/>
        <w:rPr/>
      </w:pPr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март 2020 года</w:t>
      </w:r>
      <w:bookmarkEnd w:id="1"/>
    </w:p>
    <w:p>
      <w:pPr>
        <w:pStyle w:val="2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599"/>
        <w:gridCol w:w="1488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/>
              </w:rPr>
              <w:t>20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март 2020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марту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2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20 года</w:t>
            </w:r>
          </w:p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марту 2019 года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внутренний продукт, млрд.рубле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3"/>
              <w:spacing w:before="240" w:after="0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10046</w:t>
            </w:r>
            <w:r>
              <w:rPr>
                <w:b w:val="false"/>
                <w:sz w:val="24"/>
                <w:lang w:val="en-US" w:eastAsia="ru-RU"/>
              </w:rPr>
              <w:t>,</w:t>
            </w:r>
            <w:r>
              <w:rPr>
                <w:b w:val="false"/>
                <w:sz w:val="24"/>
                <w:lang w:val="ru-RU" w:eastAsia="ru-RU"/>
              </w:rPr>
              <w:t>1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8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3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0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3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2,6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,0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,5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color w:val="000000"/>
                <w:sz w:val="24"/>
                <w:highlight w:val="red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2,9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14,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6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вестиции в основной капитал, млрд. рублей 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9318,8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,5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,3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,8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napToGrid w:val="false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left"/>
              <w:rPr/>
            </w:pPr>
            <w:r>
              <w:rPr>
                <w:sz w:val="24"/>
              </w:rPr>
              <w:t xml:space="preserve">Среднемесячная начисленная заработная плата работников организаций (номинальная),  рублей </w:t>
            </w:r>
          </w:p>
        </w:tc>
        <w:tc>
          <w:tcPr>
            <w:tcW w:w="15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50926</w:t>
            </w:r>
            <w:r>
              <w:rPr>
                <w:sz w:val="24"/>
                <w:vertAlign w:val="superscript"/>
                <w:lang w:val="en-US"/>
              </w:rPr>
              <w:t>7)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  <w:lang w:val="en-US"/>
              </w:rPr>
              <w:t>7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5,</w:t>
            </w: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  <w:lang w:val="en-US"/>
              </w:rPr>
              <w:t>7)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2019 г. (вторая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019 г. в % к  20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8 году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Данные за  январь-декабрь 2019 год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ценка</w:t>
      </w:r>
      <w:r>
        <w:rPr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едварительные данные</w:t>
      </w:r>
      <w:r>
        <w:rPr>
          <w:sz w:val="16"/>
          <w:szCs w:val="16"/>
          <w:lang w:val="en-US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23"/>
        <w:tabs>
          <w:tab w:val="left" w:pos="469" w:leader="none"/>
          <w:tab w:val="left" w:pos="3600" w:leader="none"/>
          <w:tab w:val="center" w:pos="4988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p>
      <w:pPr>
        <w:pStyle w:val="2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Индексы основных показателей производства товаров и услуг</w:t>
      </w:r>
    </w:p>
    <w:p>
      <w:pPr>
        <w:pStyle w:val="23"/>
        <w:rPr/>
      </w:pPr>
      <w:r>
        <w:rPr/>
        <w:t>в январе-марте 20</w:t>
      </w:r>
      <w:r>
        <w:rPr>
          <w:lang w:val="ru-RU"/>
        </w:rPr>
        <w:t>20</w:t>
      </w:r>
      <w:r>
        <w:rPr/>
        <w:t xml:space="preserve"> и в январе-марте 20</w:t>
      </w:r>
      <w:r>
        <w:rPr>
          <w:lang w:val="ru-RU"/>
        </w:rPr>
        <w:t>19</w:t>
      </w:r>
      <w:r>
        <w:rPr/>
        <w:t xml:space="preserve"> годов,</w:t>
      </w:r>
    </w:p>
    <w:p>
      <w:pPr>
        <w:pStyle w:val="23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lang w:val="en-US"/>
        </w:rPr>
      </w:pPr>
      <w:r>
        <w:rPr>
          <w:b/>
          <w:color w:val="17365D"/>
        </w:rPr>
        <w:t xml:space="preserve">                                                                  </w:t>
      </w:r>
      <w:bookmarkStart w:id="2" w:name="_1390284617"/>
      <w:bookmarkStart w:id="3" w:name="_1390284531"/>
      <w:bookmarkStart w:id="4" w:name="_1390129498"/>
      <w:bookmarkStart w:id="5" w:name="_1390129440"/>
      <w:bookmarkStart w:id="6" w:name="_1390129376"/>
      <w:bookmarkStart w:id="7" w:name="_1390039622"/>
      <w:bookmarkStart w:id="8" w:name="_1390035011"/>
      <w:bookmarkStart w:id="9" w:name="_1390034699"/>
      <w:bookmarkStart w:id="10" w:name="_1390034574"/>
      <w:bookmarkStart w:id="11" w:name="_1390034519"/>
      <w:bookmarkStart w:id="12" w:name="_1390034479"/>
      <w:bookmarkStart w:id="13" w:name="_1390034394"/>
      <w:bookmarkStart w:id="14" w:name="_1390034111"/>
      <w:bookmarkStart w:id="15" w:name="_1390033292"/>
      <w:bookmarkStart w:id="16" w:name="_1390032952"/>
      <w:bookmarkStart w:id="17" w:name="_1359200356"/>
      <w:bookmarkStart w:id="18" w:name="_1359200148"/>
      <w:bookmarkStart w:id="19" w:name="_1359199919"/>
      <w:bookmarkStart w:id="20" w:name="_1334574718"/>
      <w:bookmarkStart w:id="21" w:name="_1334574414"/>
      <w:bookmarkStart w:id="22" w:name="_1305538430"/>
      <w:bookmarkStart w:id="23" w:name="_1303124072"/>
      <w:bookmarkStart w:id="24" w:name="_1302937613"/>
      <w:bookmarkStart w:id="25" w:name="_1302937600"/>
      <w:bookmarkStart w:id="26" w:name="_1302937560"/>
      <w:bookmarkStart w:id="27" w:name="_1302937004"/>
      <w:bookmarkStart w:id="28" w:name="_1297581510"/>
      <w:bookmarkStart w:id="29" w:name="_1297166886"/>
      <w:bookmarkStart w:id="30" w:name="_1297166616"/>
      <w:bookmarkStart w:id="31" w:name="_1265629412"/>
      <w:bookmarkStart w:id="32" w:name="_1264848556"/>
      <w:bookmarkStart w:id="33" w:name="_1264848456"/>
      <w:bookmarkStart w:id="34" w:name="_1264848369"/>
      <w:bookmarkStart w:id="35" w:name="_1264848333"/>
      <w:bookmarkStart w:id="36" w:name="_1264848195"/>
      <w:bookmarkStart w:id="37" w:name="_1264235417"/>
      <w:bookmarkStart w:id="38" w:name="_1231665357"/>
      <w:bookmarkStart w:id="39" w:name="_1231665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10240" w:dyaOrig="8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25pt;height:447.75pt" filled="f" o:ole="">
            <v:imagedata r:id="rId7" o:title=""/>
          </v:shape>
          <o:OLEObject Type="Embed" ProgID="Excel.Sheet.12" ShapeID="ole_rId6" DrawAspect="Content" ObjectID="_1357574048" r:id="rId6"/>
        </w:object>
      </w:r>
    </w:p>
    <w:p>
      <w:pPr>
        <w:pStyle w:val="Heading1"/>
        <w:ind w:left="360" w:hanging="0"/>
        <w:rPr/>
      </w:pPr>
      <w:bookmarkStart w:id="40" w:name="__RefHeading___Toc43195333"/>
      <w:bookmarkEnd w:id="40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  <w:lang w:val="ru-RU"/>
        </w:rPr>
      </w:pPr>
      <w:r>
        <w:rPr>
          <w:lang w:val="ru-RU"/>
        </w:rPr>
        <w:t xml:space="preserve">          </w:t>
      </w:r>
      <w:bookmarkStart w:id="41" w:name="__RefHeading___Toc43195334"/>
      <w:r>
        <w:rPr/>
        <w:t>1. Услуги транспорта</w:t>
      </w:r>
      <w:r>
        <w:rPr>
          <w:vertAlign w:val="superscript"/>
          <w:lang w:val="ru-RU"/>
        </w:rPr>
        <w:t>1)</w:t>
      </w:r>
      <w:bookmarkEnd w:id="41"/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42" w:name="__RefHeading___Toc43195335"/>
      <w:r>
        <w:rPr>
          <w:sz w:val="28"/>
          <w:szCs w:val="28"/>
        </w:rPr>
        <w:t>1.1. Перевозки пассажиров транспортом общего пользования</w:t>
      </w:r>
      <w:bookmarkEnd w:id="42"/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(миллионов человек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20 г. в % к январю-марту 2019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>1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69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5</w:t>
            </w:r>
            <w:r>
              <w:rPr/>
              <w:t>2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en-US"/>
              </w:rPr>
              <w:t>2</w:t>
            </w:r>
            <w:r>
              <w:rPr/>
              <w:t>40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08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,</w:t>
            </w:r>
            <w:r>
              <w:rPr/>
              <w:t>05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33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</w:t>
            </w:r>
            <w:r>
              <w:rPr/>
              <w:t>47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его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2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,</w:t>
            </w: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его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6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/>
              <w:t xml:space="preserve">пригородные (включ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внутригород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>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</w:tbl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bookmarkStart w:id="43" w:name="__RefHeading___Toc43195336"/>
      <w:r>
        <w:rPr>
          <w:sz w:val="28"/>
          <w:szCs w:val="28"/>
        </w:rPr>
        <w:t>1.2. Пассажирооборот транспорта общего пользования</w:t>
      </w:r>
      <w:bookmarkEnd w:id="43"/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20 г. в % к январю-марту 2019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1</w:t>
            </w:r>
            <w:r>
              <w:rPr/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,</w:t>
            </w: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его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4,</w:t>
            </w:r>
            <w:r>
              <w:rPr/>
              <w:t>8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1,2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,</w:t>
            </w: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,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его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,</w:t>
            </w: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,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городные (включа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</w:t>
            </w:r>
            <w:r>
              <w:rPr/>
              <w:t>внутригород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        </w:t>
            </w:r>
            <w:r>
              <w:rPr/>
              <w:t xml:space="preserve"> </w:t>
            </w:r>
            <w:r>
              <w:rPr/>
              <w:t>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</w:t>
            </w:r>
            <w:r>
              <w:rPr>
                <w:lang w:val="en-US"/>
              </w:rPr>
              <w:t>,4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 xml:space="preserve">                                            </w:t>
      </w: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Предварительные данные Росстата.</w:t>
      </w:r>
    </w:p>
    <w:p>
      <w:pPr>
        <w:pStyle w:val="Normal"/>
        <w:ind w:left="360" w:hanging="0"/>
        <w:rPr>
          <w:bCs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 xml:space="preserve">2) </w:t>
      </w:r>
      <w:r>
        <w:rPr>
          <w:bCs/>
          <w:sz w:val="20"/>
          <w:szCs w:val="20"/>
        </w:rPr>
        <w:t>По данным Росавиации</w:t>
      </w:r>
      <w:r>
        <w:rPr>
          <w:bCs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9360" w:dyaOrig="61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.55pt;height:308.4pt" filled="f" o:ole="">
            <v:imagedata r:id="rId11" o:title=""/>
          </v:shape>
          <o:OLEObject Type="Embed" ProgID="" ShapeID="ole_rId10" DrawAspect="Content" ObjectID="_1109677499" r:id="rId10"/>
        </w:objec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/>
        <w:t xml:space="preserve">Динамика пассажирооборота по видам транспорта </w:t>
        <w:br/>
        <w:t>в январе-марте 20</w:t>
      </w:r>
      <w:r>
        <w:rPr>
          <w:lang w:val="ru-RU"/>
        </w:rPr>
        <w:t>20</w:t>
      </w:r>
      <w:r>
        <w:rPr/>
        <w:t xml:space="preserve"> и в январе-марте 201</w:t>
      </w:r>
      <w:r>
        <w:rPr>
          <w:lang w:val="ru-RU"/>
        </w:rPr>
        <w:t>9</w:t>
      </w:r>
      <w:r>
        <w:rPr/>
        <w:t xml:space="preserve">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3"/>
        <w:rPr>
          <w:sz w:val="24"/>
          <w:lang w:val="ru-RU"/>
        </w:rPr>
      </w:pPr>
      <w:r>
        <w:rPr>
          <w:sz w:val="24"/>
          <w:lang w:val="ru-RU"/>
        </w:rPr>
        <w:object w:dxaOrig="10080" w:dyaOrig="6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05pt;margin-top:0.05pt;width:504.25pt;height:315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7399001" r:id="rId12"/>
        </w:object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23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>
          <w:sz w:val="28"/>
          <w:szCs w:val="28"/>
        </w:rPr>
        <w:t xml:space="preserve">           </w:t>
      </w:r>
      <w:bookmarkStart w:id="44" w:name="__RefHeading___Toc43195337"/>
      <w:r>
        <w:rPr>
          <w:sz w:val="28"/>
          <w:szCs w:val="28"/>
        </w:rPr>
        <w:t>1.3. Перевозки грузов по видам транспорта</w:t>
      </w:r>
      <w:bookmarkEnd w:id="44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миллионов тонн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март 2020г. в % к январю-мар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59</w:t>
            </w:r>
            <w:r>
              <w:rPr>
                <w:color w:val="000000"/>
                <w:lang w:val="en-US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4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5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9,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железнодорожный</w:t>
            </w:r>
            <w:r>
              <w:rPr>
                <w:vertAlign w:val="superscript"/>
                <w:lang w:val="en-US"/>
              </w:rPr>
              <w:t>1)</w:t>
            </w:r>
            <w:r>
              <w:rPr/>
              <w:t xml:space="preserve"> </w:t>
              <w:br/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3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1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0,2</w:t>
            </w:r>
            <w:r>
              <w:rPr/>
              <w:t>51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6,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5,5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ind w:left="360" w:hanging="0"/>
        <w:rPr>
          <w:b/>
          <w:b/>
          <w:bCs/>
          <w:sz w:val="12"/>
          <w:lang w:val="en-US"/>
        </w:rPr>
      </w:pPr>
      <w:r>
        <w:rPr>
          <w:b/>
          <w:bCs/>
          <w:sz w:val="12"/>
          <w:lang w:val="en-US"/>
        </w:rPr>
      </w:r>
    </w:p>
    <w:p>
      <w:pPr>
        <w:pStyle w:val="TextBody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миллионов тонн)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42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 г.</w:t>
            </w:r>
            <w:r>
              <w:rPr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20г. в %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9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66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6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железнодорожный</w:t>
            </w:r>
            <w:r>
              <w:rPr>
                <w:vertAlign w:val="superscript"/>
                <w:lang w:val="en-US"/>
              </w:rPr>
              <w:t>1)</w:t>
            </w:r>
            <w:r>
              <w:rPr/>
              <w:t xml:space="preserve"> </w:t>
              <w:br/>
              <w:t xml:space="preserve">   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4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45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41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lang w:val="en-US"/>
              </w:rPr>
              <w:t>0,2</w:t>
            </w:r>
            <w:r>
              <w:rPr/>
              <w:t>51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ab/>
      </w:r>
      <w:r>
        <w:rPr>
          <w:vertAlign w:val="superscript"/>
        </w:rPr>
        <w:t xml:space="preserve">1) </w:t>
      </w:r>
      <w:r>
        <w:rPr/>
        <w:t>Перевозка грузов по путям общего пользования.</w:t>
      </w:r>
      <w:r>
        <w:rPr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vertAlign w:val="superscript"/>
        </w:rPr>
        <w:t xml:space="preserve">                         </w:t>
      </w:r>
      <w:r>
        <w:rPr>
          <w:bCs/>
          <w:vertAlign w:val="superscript"/>
        </w:rPr>
        <w:t xml:space="preserve">2) </w:t>
      </w:r>
      <w:r>
        <w:rPr>
          <w:bCs/>
        </w:rPr>
        <w:t>По данным Росавиации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марте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и 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ов,</w:t>
      </w:r>
    </w:p>
    <w:p>
      <w:pPr>
        <w:pStyle w:val="23"/>
        <w:rPr/>
      </w:pPr>
      <w:r>
        <w:rPr/>
        <w:t>в % к аналогичному периоду предыдущего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0" w:dyaOrig="5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.2pt;margin-top:9.95pt;width:495pt;height:286.9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08253875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5" w:name="__RefHeading___Toc43195338"/>
      <w:bookmarkEnd w:id="45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март 2020 года в % к январю-март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9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 </w:t>
            </w:r>
            <w:r>
              <w:rPr>
                <w:b/>
                <w:sz w:val="28"/>
                <w:szCs w:val="28"/>
              </w:rPr>
              <w:t>70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6</w:t>
            </w:r>
            <w:r>
              <w:rPr>
                <w:sz w:val="28"/>
                <w:szCs w:val="28"/>
              </w:rPr>
              <w:t>7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,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8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02</w:t>
            </w:r>
            <w:r>
              <w:rPr>
                <w:b/>
                <w:sz w:val="28"/>
                <w:szCs w:val="28"/>
                <w:lang w:val="en-US"/>
              </w:rPr>
              <w:t>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3,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8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 </w:t>
            </w:r>
            <w:r>
              <w:rPr>
                <w:b/>
                <w:sz w:val="28"/>
                <w:szCs w:val="28"/>
              </w:rPr>
              <w:t>10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09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,2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40" w:hanging="0"/>
        <w:jc w:val="left"/>
        <w:rPr/>
      </w:pPr>
      <w:bookmarkStart w:id="46" w:name="__RefHeading___Toc43195339"/>
      <w:bookmarkEnd w:id="46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зменения январь-март 2020 года к январю-марту 2019 года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19, 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06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7,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  <w:r>
              <w:rPr>
                <w:color w:val="000000"/>
                <w:sz w:val="22"/>
                <w:szCs w:val="22"/>
                <w:lang w:val="en-US"/>
              </w:rPr>
              <w:t>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 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 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,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 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,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  <w:r>
              <w:rPr>
                <w:color w:val="000000"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,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 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 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чи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en-US"/>
              </w:rPr>
              <w:t>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марте 2020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>
          <w:sz w:val="28"/>
          <w:szCs w:val="28"/>
        </w:rPr>
        <w:object w:dxaOrig="9600" w:dyaOrig="58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.2pt;margin-top:9.45pt;width:480.05pt;height:294.05pt;mso-wrap-distance-left:9.05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212852976" r:id="rId18"/>
        </w:object>
      </w:r>
      <w:r>
        <w:rPr>
          <w:sz w:val="28"/>
          <w:szCs w:val="28"/>
        </w:rPr>
        <w:tab/>
        <w:tab/>
      </w:r>
      <w:r>
        <w:br w:type="page"/>
      </w:r>
    </w:p>
    <w:p>
      <w:pPr>
        <w:pStyle w:val="Heading4"/>
        <w:ind w:left="360" w:hanging="0"/>
        <w:jc w:val="left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7" w:name="__RefHeading___Toc43195340"/>
      <w:bookmarkEnd w:id="47"/>
      <w:r>
        <w:rPr>
          <w:sz w:val="28"/>
          <w:szCs w:val="28"/>
        </w:rPr>
        <w:t>1.3.3. Перевозки грузов автомобильным транспортом организаций всех видов деятельности в январе-марте 2020 года по федеральным округам</w:t>
      </w:r>
    </w:p>
    <w:p>
      <w:pPr>
        <w:pStyle w:val="Heading4"/>
        <w:ind w:left="360" w:hanging="0"/>
        <w:rPr>
          <w:sz w:val="28"/>
          <w:szCs w:val="28"/>
        </w:rPr>
      </w:pPr>
      <w:bookmarkStart w:id="48" w:name="__RefHeading___Toc43195341"/>
      <w:bookmarkEnd w:id="48"/>
      <w:r>
        <w:rPr>
          <w:sz w:val="28"/>
          <w:szCs w:val="28"/>
        </w:rPr>
        <w:t>(без субъектов малого предпринимательств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млн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марту 2019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bookmarkStart w:id="49" w:name="__RefHeading___Toc43195342"/>
      <w:bookmarkEnd w:id="49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0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20 г. в % к январю-марту 2019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2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,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285" w:dyaOrig="6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.7pt;margin-top:4.1pt;width:461.55pt;height:320.6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515046718" r:id="rId20"/>
        </w:obje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 xml:space="preserve">          </w:t>
      </w:r>
      <w:bookmarkStart w:id="50" w:name="__RefHeading___Toc43195343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  <w:bookmarkEnd w:id="50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  <w:r>
        <w:rPr/>
        <w:t>(миллиардов тонно-километров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20 г. в % к январю-марту 2019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2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железнодорожный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  <w:br/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5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1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8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,</w:t>
            </w: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,577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,</w:t>
            </w:r>
            <w:r>
              <w:rPr/>
              <w:t>454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7,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lang w:val="en-US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(миллиардов тонно-километров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0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20 г. в % к январю-марту 2019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 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железнодорожный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  <w:br/>
              <w:t xml:space="preserve">   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5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1,9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,</w:t>
            </w: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8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,</w:t>
            </w: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2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,577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1,</w:t>
            </w:r>
            <w:r>
              <w:rPr/>
              <w:t>454</w:t>
            </w:r>
            <w:r>
              <w:rPr>
                <w:vertAlign w:val="superscript"/>
                <w:lang w:val="en-US"/>
              </w:rPr>
              <w:t>2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</w:tbl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sz w:val="20"/>
          <w:szCs w:val="20"/>
        </w:rPr>
      </w:pPr>
      <w:r>
        <w:rPr>
          <w:vertAlign w:val="superscript"/>
        </w:rPr>
        <w:t xml:space="preserve">                             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Грузооборот железнодорожного транспорта по путям общего пользования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</w:t>
      </w:r>
      <w:r>
        <w:rPr>
          <w:bCs/>
          <w:sz w:val="20"/>
          <w:szCs w:val="20"/>
          <w:vertAlign w:val="superscript"/>
        </w:rPr>
        <w:t xml:space="preserve">2) </w:t>
      </w:r>
      <w:r>
        <w:rPr>
          <w:bCs/>
          <w:sz w:val="20"/>
          <w:szCs w:val="20"/>
        </w:rPr>
        <w:t>По данным Росавиации.</w:t>
      </w:r>
      <w:r>
        <w:br w:type="page"/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object w:dxaOrig="9855" w:dyaOrig="4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-30.75pt;width:492.75pt;height:240.85pt;mso-wrap-distance-left:9.05pt;mso-wrap-distance-right:9.05pt;mso-position-horizontal-relative:text;mso-position-vertical-relative:text" filled="f" o:ole="">
            <v:imagedata r:id="rId25" o:title=""/>
            <w10:wrap type="square" side="right"/>
          </v:shape>
          <o:OLEObject Type="Embed" ProgID="" ShapeID="ole_rId24" DrawAspect="Content" ObjectID="_617628162" r:id="rId24"/>
        </w:object>
      </w: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марте 2020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марте 2019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440" w:dyaOrig="61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0.1pt;margin-top:2.3pt;width:523.2pt;height:306.5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759127603" r:id="rId26"/>
        </w:object>
      </w:r>
      <w:bookmarkStart w:id="51" w:name="__RefHeading___Toc43195344"/>
      <w:bookmarkStart w:id="52" w:name="__RefHeading___Toc43195344"/>
      <w:r>
        <w:br w:type="page"/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53" w:name="__RefHeading___Toc43195344"/>
      <w:r>
        <w:rPr>
          <w:sz w:val="28"/>
          <w:szCs w:val="28"/>
        </w:rPr>
        <w:t>1.5.1.  Грузооборот автомобильного транспорта организаций всех видов деятельности в январе-марте 2020 года по федеральным округам</w:t>
      </w:r>
      <w:bookmarkEnd w:id="53"/>
    </w:p>
    <w:p>
      <w:pPr>
        <w:pStyle w:val="Heading4"/>
        <w:ind w:left="360" w:hanging="0"/>
        <w:rPr>
          <w:sz w:val="28"/>
        </w:rPr>
      </w:pPr>
      <w:bookmarkStart w:id="54" w:name="__RefHeading___Toc43195345"/>
      <w:bookmarkEnd w:id="54"/>
      <w:r>
        <w:rPr>
          <w:sz w:val="28"/>
          <w:szCs w:val="28"/>
        </w:rPr>
        <w:t>(без субъектов мало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9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 61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176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08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84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8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359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406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044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bookmarkStart w:id="55" w:name="__RefHeading___Toc43195346"/>
      <w:bookmarkEnd w:id="55"/>
      <w:r>
        <w:rPr>
          <w:sz w:val="28"/>
        </w:rPr>
        <w:t>1.6. Объем внешней торговли транспортными услугами (по методологии платежного баланса) в отраслях транспортного комплекса за  2019 год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(млн. долл. США)</w:t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32"/>
        <w:gridCol w:w="9"/>
        <w:gridCol w:w="941"/>
        <w:gridCol w:w="941"/>
        <w:gridCol w:w="922"/>
        <w:gridCol w:w="19"/>
        <w:gridCol w:w="940"/>
        <w:gridCol w:w="941"/>
        <w:gridCol w:w="913"/>
        <w:gridCol w:w="18"/>
        <w:gridCol w:w="951"/>
        <w:gridCol w:w="941"/>
        <w:gridCol w:w="988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8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9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9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8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9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9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8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9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9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8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9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9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8 год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0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8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2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4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4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6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4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7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1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72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72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4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5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1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08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38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0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*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>5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1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*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65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,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0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6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9*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*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2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6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8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6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9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43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3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2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4*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7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5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3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9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05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7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3*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*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9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*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9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82*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8</w:t>
            </w:r>
          </w:p>
        </w:tc>
      </w:tr>
      <w:tr>
        <w:trPr>
          <w:trHeight w:val="5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7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*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9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*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4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,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4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8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*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4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60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4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0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9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4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9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557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442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4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115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0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8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2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32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9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2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6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7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4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3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>1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0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1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916</w:t>
            </w:r>
            <w:r>
              <w:rPr>
                <w:lang w:val="en-US"/>
              </w:rPr>
              <w:t>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2012 года платежный баланс составляется в соответствии с 6-м изданием «Руководства по платежному балансу и международной инвестиционной позиции» МВФ. В связи с этим в состав транспортных услуг были включены почтовые и курьерские услуги, а также прочие (не расклассифицированные по видам транспорта) сопутствующие и вспомогательные транспортные услуги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080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>
          <w:sz w:val="18"/>
          <w:szCs w:val="18"/>
        </w:rPr>
        <w:t>* Незначительные расхождения между итогом и суммой слагаемых объясняются округлением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2019 год </w:t>
        <w:br/>
        <w:t>в сравнении с 2018 годом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5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9.6pt;height:281.8pt" filled="f" o:ole="">
            <v:imagedata r:id="rId33" o:title=""/>
          </v:shape>
          <o:OLEObject Type="Embed" ProgID="" ShapeID="ole_rId32" DrawAspect="Content" ObjectID="_649484958" r:id="rId3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>транспортного комплекс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57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25pt;height:288pt" filled="f" o:ole="">
            <v:imagedata r:id="rId35" o:title=""/>
          </v:shape>
          <o:OLEObject Type="Embed" ProgID="" ShapeID="ole_rId34" DrawAspect="Content" ObjectID="_440156880" r:id="rId3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6.85pt;height:251.7pt" filled="f" o:ole="">
            <v:imagedata r:id="rId37" o:title=""/>
          </v:shape>
          <o:OLEObject Type="Embed" ProgID="" ShapeID="ole_rId36" DrawAspect="Content" ObjectID="_958543638" r:id="rId3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за 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6.85pt;height:251.7pt" filled="f" o:ole="">
            <v:imagedata r:id="rId39" o:title=""/>
          </v:shape>
          <o:OLEObject Type="Embed" ProgID="" ShapeID="ole_rId38" DrawAspect="Content" ObjectID="_667777199" r:id="rId3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6" w:name="__RefHeading___Toc43195347"/>
      <w:bookmarkEnd w:id="56"/>
      <w:r>
        <w:rPr/>
        <w:t>2. Индексы цен и транспортных тарифов</w:t>
      </w:r>
    </w:p>
    <w:p>
      <w:pPr>
        <w:pStyle w:val="Heading2"/>
        <w:ind w:left="360" w:hanging="0"/>
        <w:jc w:val="left"/>
        <w:rPr/>
      </w:pPr>
      <w:bookmarkStart w:id="57" w:name="__RefHeading___Toc43195348"/>
      <w:r>
        <w:rPr/>
        <w:t>2.1. Индексы цен в отдельных секторах экономики</w:t>
      </w:r>
      <w:bookmarkEnd w:id="57"/>
      <w:r>
        <w:rPr/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на конец периода, в процентах)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54"/>
        <w:gridCol w:w="2039"/>
        <w:gridCol w:w="1800"/>
      </w:tblGrid>
      <w:tr>
        <w:trPr>
          <w:trHeight w:val="5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марте 2020 г.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кабрю 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2020 г. к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у 2019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3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 и детали конструкций из черных металлов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0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нефтяные 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  <w:tr>
        <w:trPr/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ы общестроительные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9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23"/>
        <w:tabs>
          <w:tab w:val="clear" w:pos="3600"/>
        </w:tabs>
        <w:rPr>
          <w:bCs w:val="false"/>
          <w:sz w:val="22"/>
          <w:szCs w:val="22"/>
          <w:lang w:val="en-US"/>
        </w:rPr>
      </w:pPr>
      <w:r>
        <w:rPr>
          <w:bCs w:val="false"/>
          <w:sz w:val="22"/>
          <w:szCs w:val="22"/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>
          <w:lang w:val="ru-RU"/>
        </w:rPr>
      </w:r>
    </w:p>
    <w:p>
      <w:pPr>
        <w:pStyle w:val="23"/>
        <w:tabs>
          <w:tab w:val="clear" w:pos="3600"/>
        </w:tabs>
        <w:rPr>
          <w:lang w:val="en-US"/>
        </w:rPr>
      </w:pPr>
      <w:r>
        <w:rPr>
          <w:lang w:val="en-US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3"/>
        <w:tabs>
          <w:tab w:val="clear" w:pos="3600"/>
        </w:tabs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23"/>
        <w:tabs>
          <w:tab w:val="clear" w:pos="3600"/>
        </w:tabs>
        <w:rPr>
          <w:lang w:val="ru-RU"/>
        </w:rPr>
      </w:pPr>
      <w:r>
        <w:rPr/>
        <w:t>Индексы тарифов и цен на отдельные виды товаров и энергоресурсов</w:t>
        <w:br/>
        <w:t xml:space="preserve">в </w:t>
      </w:r>
      <w:r>
        <w:rPr>
          <w:lang w:val="ru-RU"/>
        </w:rPr>
        <w:t xml:space="preserve">марте 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. в % к декабрю 201</w:t>
      </w:r>
      <w:r>
        <w:rPr>
          <w:lang w:val="ru-RU"/>
        </w:rPr>
        <w:t>9</w:t>
      </w:r>
      <w:r>
        <w:rPr/>
        <w:t xml:space="preserve"> г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Font5"/>
        <w:spacing w:before="0" w:after="0"/>
        <w:rPr>
          <w:rFonts w:ascii="Times New Roman" w:hAnsi="Times New Roman" w:eastAsia="Times New Roman" w:cs="Times New Roman"/>
          <w:lang w:val="en-US"/>
        </w:rPr>
      </w:pPr>
      <w:r>
        <w:rPr/>
        <w:object w:dxaOrig="9345" w:dyaOrig="7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7.5pt;height:387.45pt" filled="f" o:ole="">
            <v:imagedata r:id="rId41" o:title=""/>
          </v:shape>
          <o:OLEObject Type="Embed" ProgID="" ShapeID="ole_rId40" DrawAspect="Content" ObjectID="_1430540817" r:id="rId4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/>
          <w:sz w:val="16"/>
          <w:lang w:val="en-US"/>
        </w:rPr>
      </w:r>
    </w:p>
    <w:p>
      <w:pPr>
        <w:pStyle w:val="Heading3"/>
        <w:ind w:left="360" w:hanging="0"/>
        <w:rPr/>
      </w:pPr>
      <w:bookmarkStart w:id="58" w:name="__RefHeading___Toc43195349"/>
      <w:bookmarkEnd w:id="58"/>
      <w:r>
        <w:rPr>
          <w:sz w:val="28"/>
        </w:rPr>
        <w:t>2.2. Индексы тарифов на грузовые перевозки в марте 2020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>
                <w:lang w:val="en-US"/>
              </w:rPr>
              <w:t>103,</w:t>
            </w: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1,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5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6,7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/>
              <w:t>103,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/>
            </w:pPr>
            <w:r>
              <w:rPr>
                <w:lang w:val="en-US"/>
              </w:rPr>
              <w:t>103,</w:t>
            </w:r>
            <w:r>
              <w:rPr/>
              <w:t>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center"/>
        <w:rPr/>
      </w:pPr>
      <w:r>
        <w:rPr/>
        <w:t>Индексы тарифов на грузовые перевозки в марте 2020 года</w:t>
      </w:r>
    </w:p>
    <w:p>
      <w:pPr>
        <w:pStyle w:val="33"/>
        <w:jc w:val="center"/>
        <w:rPr/>
      </w:pPr>
      <w:r>
        <w:rPr/>
        <w:t>в % к декабрю 2019 года</w:t>
      </w:r>
    </w:p>
    <w:p>
      <w:pPr>
        <w:pStyle w:val="33"/>
        <w:rPr/>
      </w:pPr>
      <w:r>
        <w:rPr/>
      </w:r>
    </w:p>
    <w:p>
      <w:pPr>
        <w:pStyle w:val="33"/>
        <w:rPr/>
      </w:pPr>
      <w:bookmarkStart w:id="59" w:name="_1412510711"/>
      <w:bookmarkStart w:id="60" w:name="_1375624529"/>
      <w:bookmarkStart w:id="61" w:name="_1372580166"/>
      <w:bookmarkStart w:id="62" w:name="_1364652491"/>
      <w:bookmarkStart w:id="63" w:name="_1351082994"/>
      <w:bookmarkStart w:id="64" w:name="_1340797611"/>
      <w:bookmarkStart w:id="65" w:name="_1340797513"/>
      <w:bookmarkStart w:id="66" w:name="_1337076561"/>
      <w:bookmarkStart w:id="67" w:name="_1334656457"/>
      <w:bookmarkStart w:id="68" w:name="_1301837093"/>
      <w:bookmarkStart w:id="69" w:name="_1296290634"/>
      <w:bookmarkStart w:id="70" w:name="_1264245654"/>
      <w:bookmarkStart w:id="71" w:name="_1234188831"/>
      <w:bookmarkStart w:id="72" w:name="_1234188781"/>
      <w:bookmarkStart w:id="73" w:name="_1234096836"/>
      <w:bookmarkStart w:id="74" w:name="_1231667273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/>
        <w:object w:dxaOrig="10240" w:dyaOrig="563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3.45pt;height:281.25pt" filled="f" o:ole="">
            <v:imagedata r:id="rId45" o:title=""/>
          </v:shape>
          <o:OLEObject Type="Embed" ProgID="Excel.Sheet.12" ShapeID="ole_rId44" DrawAspect="Content" ObjectID="_397295609" r:id="rId44"/>
        </w:object>
      </w:r>
    </w:p>
    <w:p>
      <w:pPr>
        <w:pStyle w:val="33"/>
        <w:rPr/>
      </w:pPr>
      <w:r>
        <w:rPr/>
      </w:r>
    </w:p>
    <w:p>
      <w:pPr>
        <w:pStyle w:val="Heading3"/>
        <w:ind w:left="851" w:hanging="491"/>
        <w:rPr>
          <w:sz w:val="28"/>
        </w:rPr>
      </w:pPr>
      <w:bookmarkStart w:id="75" w:name="__RefHeading___Toc43195350"/>
      <w:bookmarkEnd w:id="75"/>
      <w:r>
        <w:rPr>
          <w:sz w:val="28"/>
        </w:rPr>
        <w:t xml:space="preserve">2.3. Индексы тарифов на грузовые перевозки в марте 2020 года </w:t>
        <w:br/>
        <w:t>по федеральным округам (без трубопроводного транспор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2,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3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33"/>
        <w:rPr/>
      </w:pPr>
      <w:r>
        <w:rPr/>
      </w:r>
    </w:p>
    <w:p>
      <w:pPr>
        <w:pStyle w:val="33"/>
        <w:jc w:val="center"/>
        <w:rPr/>
      </w:pPr>
      <w:r>
        <w:rPr/>
        <w:t>Индексы тарифов на грузовые перевозки в марте  2020 года</w:t>
        <w:br/>
        <w:t>по федеральным округам (без трубопроводного)</w:t>
      </w:r>
    </w:p>
    <w:p>
      <w:pPr>
        <w:pStyle w:val="33"/>
        <w:jc w:val="center"/>
        <w:rPr/>
      </w:pPr>
      <w:r>
        <w:rPr/>
        <w:t>в % к декабрю 2019 года</w:t>
      </w:r>
    </w:p>
    <w:p>
      <w:pPr>
        <w:pStyle w:val="33"/>
        <w:rPr/>
      </w:pPr>
      <w:r>
        <w:rPr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3"/>
        <w:rPr/>
      </w:pPr>
      <w:bookmarkStart w:id="76" w:name="_1389011105"/>
      <w:bookmarkStart w:id="77" w:name="_1389010958"/>
      <w:bookmarkStart w:id="78" w:name="_1358938912"/>
      <w:bookmarkStart w:id="79" w:name="_1358937885"/>
      <w:bookmarkStart w:id="80" w:name="_1358937853"/>
      <w:bookmarkStart w:id="81" w:name="_1358924012"/>
      <w:bookmarkStart w:id="82" w:name="_1357994005"/>
      <w:bookmarkStart w:id="83" w:name="_1357993092"/>
      <w:bookmarkStart w:id="84" w:name="_1357993042"/>
      <w:bookmarkStart w:id="85" w:name="_1329053688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10240" w:dyaOrig="61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3.45pt;height:306.7pt" filled="f" o:ole="">
            <v:imagedata r:id="rId47" o:title=""/>
          </v:shape>
          <o:OLEObject Type="Embed" ProgID="Excel.Sheet.12" ShapeID="ole_rId46" DrawAspect="Content" ObjectID="_588069840" r:id="rId46"/>
        </w:object>
      </w:r>
    </w:p>
    <w:p>
      <w:pPr>
        <w:pStyle w:val="Heading3"/>
        <w:rPr>
          <w:sz w:val="28"/>
        </w:rPr>
      </w:pPr>
      <w:bookmarkStart w:id="86" w:name="__RefHeading___Toc43195351"/>
      <w:bookmarkEnd w:id="86"/>
      <w:r>
        <w:rPr>
          <w:sz w:val="28"/>
        </w:rPr>
        <w:t>2.4. Индексы тарифов на услуги пассажирского транспорта в марте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3053"/>
        <w:gridCol w:w="2979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дексы цен (тарифов) за март 2020 года, в %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а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30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2</w:t>
            </w:r>
          </w:p>
        </w:tc>
        <w:tc>
          <w:tcPr>
            <w:tcW w:w="297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2,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акси, в расчете на 1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,</w:t>
            </w: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5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,</w:t>
            </w:r>
            <w:r>
              <w:rPr>
                <w:b/>
              </w:rPr>
              <w:t>4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8,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,</w:t>
            </w: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2,</w:t>
            </w:r>
            <w:r>
              <w:rPr/>
              <w:t>5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4,</w:t>
            </w:r>
            <w:r>
              <w:rPr/>
              <w:t>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3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7,9</w:t>
            </w:r>
          </w:p>
        </w:tc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тарифов на пассажирские перевозки в март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9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87" w:name="_1389699472"/>
      <w:bookmarkStart w:id="88" w:name="_1357993744"/>
      <w:bookmarkStart w:id="89" w:name="_1357993669"/>
      <w:bookmarkStart w:id="90" w:name="_1357993503"/>
      <w:bookmarkStart w:id="91" w:name="_1325573694"/>
      <w:bookmarkStart w:id="92" w:name="_1317806725"/>
      <w:bookmarkStart w:id="93" w:name="_1309873930"/>
      <w:bookmarkStart w:id="94" w:name="_1279020137"/>
      <w:bookmarkStart w:id="95" w:name="_1270363345"/>
      <w:bookmarkStart w:id="96" w:name="_1262589909"/>
      <w:bookmarkStart w:id="97" w:name="_1231668155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/>
        <w:object w:dxaOrig="10240" w:dyaOrig="563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6.45pt;height:281.25pt" filled="f" o:ole="">
            <v:imagedata r:id="rId51" o:title=""/>
          </v:shape>
          <o:OLEObject Type="Embed" ProgID="Excel.Sheet.12" ShapeID="ole_rId50" DrawAspect="Content" ObjectID="_1206254360" r:id="rId5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/>
      </w:pPr>
      <w:bookmarkStart w:id="98" w:name="__RefHeading___Toc43195352"/>
      <w:r>
        <w:rPr/>
        <w:t>3. Аварийность на транспорте</w:t>
      </w:r>
      <w:bookmarkEnd w:id="98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>январе-марте</w:t>
      </w:r>
      <w:r>
        <w:rPr>
          <w:b/>
          <w:bCs/>
          <w:sz w:val="28"/>
          <w:szCs w:val="28"/>
        </w:rPr>
        <w:t xml:space="preserve"> 2020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,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,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,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нутреннем водном транспорт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  <w:lang w:val="en-US"/>
              </w:rPr>
              <w:t>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) По данным Ространснадзора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Данные за январь-февраль 2018 го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По данным МВД Росс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4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5) </w:t>
            </w:r>
            <w:r>
              <w:rPr>
                <w:i/>
                <w:sz w:val="22"/>
                <w:szCs w:val="22"/>
              </w:rPr>
              <w:t>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99" w:name="__RefHeading___Toc43195353"/>
      <w:r>
        <w:rPr/>
        <w:t>4. Регистрация железнодорожного подвижного состава</w:t>
      </w:r>
      <w:bookmarkEnd w:id="99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4869180" cy="28187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4"/>
                              <w:gridCol w:w="245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4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личество вагонов (шт.), прошедших регистрац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9 2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63 5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77 99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Итого с начала года 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20 7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49 8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21.95pt;mso-wrap-distance-left:0pt;mso-wrap-distance-right:9pt;mso-wrap-distance-top:0pt;mso-wrap-distance-bottom:0pt;margin-top:0.05pt;mso-position-vertical-relative:text;margin-left:60.75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4"/>
                        <w:gridCol w:w="2454"/>
                        <w:gridCol w:w="2160"/>
                      </w:tblGrid>
                      <w:tr>
                        <w:trPr/>
                        <w:tc>
                          <w:tcPr>
                            <w:tcW w:w="3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4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личество вагонов (шт.), прошедших регистрац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8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9 2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63 5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77 99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Итого с начала года 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220 7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49 896</w:t>
                            </w:r>
                          </w:p>
                        </w:tc>
                      </w:tr>
                      <w:tr>
                        <w:trPr>
                          <w:trHeight w:val="2115" w:hRule="atLeast"/>
                        </w:trPr>
                        <w:tc>
                          <w:tcPr>
                            <w:tcW w:w="7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100" w:name="__RefHeading___Toc43195354"/>
      <w:bookmarkEnd w:id="100"/>
      <w:r>
        <w:rPr>
          <w:bCs w:val="false"/>
          <w:lang w:val="ru-RU"/>
        </w:rPr>
        <w:t>5</w:t>
      </w:r>
      <w:r>
        <w:rPr>
          <w:bCs w:val="false"/>
        </w:rPr>
        <w:t>. Бюджетное финансирование</w:t>
      </w:r>
    </w:p>
    <w:p>
      <w:pPr>
        <w:pStyle w:val="Heading3"/>
        <w:ind w:left="360" w:hanging="0"/>
        <w:rPr/>
      </w:pPr>
      <w:bookmarkStart w:id="101" w:name="__RefHeading___Toc43195355"/>
      <w:bookmarkEnd w:id="101"/>
      <w:r>
        <w:rPr>
          <w:sz w:val="28"/>
        </w:rPr>
        <w:t xml:space="preserve">5.1. Объем бюджетного финансирования в сфере транспорта </w:t>
      </w:r>
      <w:r>
        <w:rPr>
          <w:bCs w:val="false"/>
          <w:sz w:val="28"/>
        </w:rPr>
        <w:t>в 2020 году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2139"/>
        <w:gridCol w:w="2256"/>
      </w:tblGrid>
      <w:tr>
        <w:trPr>
          <w:tblHeader w:val="true"/>
          <w:trHeight w:val="27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финансированию в 2020 год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исполнение за январь-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24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9 310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 489,0</w:t>
            </w:r>
          </w:p>
        </w:tc>
      </w:tr>
      <w:tr>
        <w:trPr>
          <w:trHeight w:val="25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 «Развитие транспортной системы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14 979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 294,6</w:t>
            </w:r>
          </w:p>
        </w:tc>
      </w:tr>
      <w:tr>
        <w:trPr>
          <w:trHeight w:val="231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 765,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978,0</w:t>
            </w:r>
          </w:p>
        </w:tc>
      </w:tr>
      <w:tr>
        <w:trPr>
          <w:trHeight w:val="281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 700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435,5</w:t>
            </w:r>
          </w:p>
        </w:tc>
      </w:tr>
      <w:tr>
        <w:trPr>
          <w:trHeight w:val="28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Цифровая платформа транспортного комплекса РФ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2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онное, информационное и научное обеспечение реализации ГП РФ «Развитие транспортной системы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88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63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онное, информационное и научное обеспечение реализации подпрограммы "Надзор в сфере транспорт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4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повышению доступности воздушных перевозок населения, в том числе в части развития региональных и внутрирегиональных перевозок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504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0,1</w:t>
            </w:r>
          </w:p>
        </w:tc>
      </w:tr>
      <w:tr>
        <w:trPr>
          <w:trHeight w:val="84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хранение (развитие) сети региональных и местных аэропортов с малой интенсивностью полетов, расположенных в районах Арктики, Дальнего Востока, Крайнего Севера и приравненных к ним местностях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97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8</w:t>
            </w:r>
          </w:p>
        </w:tc>
      </w:tr>
      <w:tr>
        <w:trPr>
          <w:trHeight w:val="24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охвата территории Российской Федерации деятельностью специализированных поисково- и аварийно-спасательных служб на воздушном транспорте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7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,4</w:t>
            </w:r>
          </w:p>
        </w:tc>
      </w:tr>
      <w:tr>
        <w:trPr>
          <w:trHeight w:val="198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предоставления аэронавигационного обслуживания и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и платы за них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5,8</w:t>
            </w:r>
          </w:p>
        </w:tc>
      </w:tr>
      <w:tr>
        <w:trPr>
          <w:trHeight w:val="44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онное, информационное и научное обеспечение реализации подпрограммы «Гражданская авиация и аэронавигационное обслуживание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8</w:t>
            </w:r>
          </w:p>
        </w:tc>
      </w:tr>
      <w:tr>
        <w:trPr>
          <w:trHeight w:val="45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"Капитальный ремонт, ремонт и содержание автомобильных дорог общего пользования федерального знач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 909,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 400,7</w:t>
            </w:r>
          </w:p>
        </w:tc>
      </w:tr>
      <w:tr>
        <w:trPr>
          <w:trHeight w:val="22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действие развитию автомобильных дорог регионального, межмуниципального и местного знач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449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Доверительное управление федеральными автомобильными дорогами общего пользования ГК "Российские автомобильные дорог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151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681,2</w:t>
            </w:r>
          </w:p>
        </w:tc>
      </w:tr>
      <w:tr>
        <w:trPr>
          <w:trHeight w:val="452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" Обеспечение доступности услуг железнодорожного транспорта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562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 012,7</w:t>
            </w:r>
          </w:p>
        </w:tc>
      </w:tr>
      <w:tr>
        <w:trPr>
          <w:trHeight w:val="27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онное, информационное и научное обеспечение реализации программы "Дорожное хозяйство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61,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 392,0</w:t>
            </w:r>
          </w:p>
        </w:tc>
      </w:tr>
      <w:tr>
        <w:trPr>
          <w:trHeight w:val="27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Поисковое и аварийно-спасательное обеспечение судоходства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,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</w:tr>
      <w:tr>
        <w:trPr>
          <w:trHeight w:val="62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Навигационно-гидрографическое обеспечение судоходства на трассах Северного морского пути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эксплуатации внутренних водных путей и гидротехнических сооружений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,3</w:t>
            </w:r>
          </w:p>
        </w:tc>
      </w:tr>
      <w:tr>
        <w:trPr>
          <w:trHeight w:val="12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онное, информационное и научное обеспечение реализации подпрограммы "Морской и речной транспорт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48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64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42,5</w:t>
            </w:r>
          </w:p>
        </w:tc>
      </w:tr>
      <w:tr>
        <w:trPr>
          <w:trHeight w:val="50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железнодорожного транспорт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286,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1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дорожного хозяйств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,3</w:t>
            </w:r>
          </w:p>
        </w:tc>
      </w:tr>
      <w:tr>
        <w:trPr>
          <w:trHeight w:val="34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воздушного транспорт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</w:tr>
      <w:tr>
        <w:trPr>
          <w:trHeight w:val="20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водного транспорт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1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мероприятий в сфере контроля и надзора на транспорте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772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5</w:t>
            </w:r>
          </w:p>
        </w:tc>
      </w:tr>
      <w:tr>
        <w:trPr>
          <w:trHeight w:val="20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правление реализацией государственной программы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</w:t>
            </w:r>
          </w:p>
        </w:tc>
      </w:tr>
      <w:tr>
        <w:trPr>
          <w:trHeight w:val="20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(межбюджетные трансферты)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1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ЧАСТЬ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 213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316,6</w:t>
            </w:r>
          </w:p>
        </w:tc>
      </w:tr>
      <w:tr>
        <w:trPr>
          <w:trHeight w:val="28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644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29,2</w:t>
            </w:r>
          </w:p>
        </w:tc>
      </w:tr>
      <w:tr>
        <w:trPr>
          <w:trHeight w:val="25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Дорожная сеть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472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6,1</w:t>
            </w:r>
          </w:p>
        </w:tc>
      </w:tr>
      <w:tr>
        <w:trPr>
          <w:trHeight w:val="26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Безопасность дорожного движе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Общесистемные меры развития дорожного хозяйств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52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1</w:t>
            </w:r>
          </w:p>
        </w:tc>
      </w:tr>
      <w:tr>
        <w:trPr>
          <w:trHeight w:val="279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ый план модернизации и расширения магистральной инфраструктур</w:t>
            </w:r>
            <w:r>
              <w:rPr/>
              <w:t xml:space="preserve">ы </w:t>
            </w:r>
            <w:r>
              <w:rPr>
                <w:b/>
              </w:rPr>
              <w:t>до 2024 год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678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130,5</w:t>
            </w:r>
          </w:p>
        </w:tc>
      </w:tr>
      <w:tr>
        <w:trPr>
          <w:trHeight w:val="214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Европа-Западный Китай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90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Морские порты Росси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96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22,1</w:t>
            </w:r>
          </w:p>
        </w:tc>
      </w:tr>
      <w:tr>
        <w:trPr>
          <w:trHeight w:val="293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Северный морской путь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24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1</w:t>
            </w:r>
          </w:p>
        </w:tc>
      </w:tr>
      <w:tr>
        <w:trPr>
          <w:trHeight w:val="30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Железнодорожный транспорт и транзит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0,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8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Транспортно-логистические центры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Коммуникации между центрами экономического рост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45,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39,9</w:t>
            </w:r>
          </w:p>
        </w:tc>
      </w:tr>
      <w:tr>
        <w:trPr>
          <w:trHeight w:val="23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Высокоскоростное железнодорожное сообщение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Развитие региональных аэропортов и маршрутов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98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7,1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Внутренние водные пут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023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50,6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проекты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890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56,9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сети федеральных автомобильных дорог общего пользования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9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7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инфраструктуры воздушного транспорт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44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инфраструктуры морского транспорт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8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9</w:t>
            </w:r>
          </w:p>
        </w:tc>
      </w:tr>
      <w:tr>
        <w:trPr>
          <w:trHeight w:val="217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инфраструктуры внутреннего водного транспорт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,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Развитие инфраструктуры железнодорожного транспорта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"Совершенствование контрольно-надзорной деятельности в сфере транспорта в Российской Федераци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государственные программы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331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94,2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Обеспечение общественного порядка и противодействие преступности" ФЦП Повышение безопасности дорожного движения в 2013-2020 годах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Космическая деятельность России на 2013-2020 годы" ФЦП "Поддержание и развитие системы ГЛОНАСС на 2012-2020 годы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5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Развитие судостроения и техники для освоения шельфовых месторождений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5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Развитие внешнеэкономической  деятельност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39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Социально-экономическое развитие Республики Крым и г. Севастополя на период до 2022 год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157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«Развитие образования»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34,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06,9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Научно-технологическое развитие Российской Федерации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29,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97,5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"Социальная поддержка граждан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развития сельского хозяйства и регулирования рынков сельскохозяйственной продукции, сырья и продовольствия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4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Социально-экономическое развитие Калининградской области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10,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 "Развитие Республики Карелия на период до 2020 года"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Развитие здравоохранения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9,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«Информационное общество»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8,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 «Развитие культуры и туризма» 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,0</w:t>
            </w:r>
          </w:p>
        </w:tc>
      </w:tr>
      <w:tr>
        <w:trPr>
          <w:trHeight w:val="236" w:hRule="atLeas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14065" w:leader="none"/>
        </w:tabs>
        <w:ind w:left="720" w:hanging="720"/>
        <w:rPr/>
      </w:pPr>
      <w:bookmarkStart w:id="102" w:name="__RefHeading___Toc43195356"/>
      <w:r>
        <w:rPr>
          <w:sz w:val="28"/>
        </w:rPr>
        <w:t>5.2. Исполнение федерального бюджета в сфере транспорта в 2020 году</w:t>
      </w:r>
      <w:bookmarkEnd w:id="102"/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  <w:gridCol w:w="276"/>
        <w:gridCol w:w="1940"/>
        <w:gridCol w:w="194"/>
        <w:gridCol w:w="1606"/>
        <w:gridCol w:w="804"/>
        <w:gridCol w:w="1748"/>
        <w:gridCol w:w="946"/>
        <w:gridCol w:w="2276"/>
      </w:tblGrid>
      <w:tr>
        <w:trPr>
          <w:trHeight w:val="300" w:hRule="atLeast"/>
        </w:trPr>
        <w:tc>
          <w:tcPr>
            <w:tcW w:w="7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млн. рублей)</w:t>
            </w:r>
          </w:p>
        </w:tc>
      </w:tr>
      <w:tr>
        <w:trPr>
          <w:trHeight w:val="3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федеральных органов исполнительной вла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лежит финансированию в 2020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март 2020 г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кассового исполнения за январь-март 2020 года, %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99 310,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 489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9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78,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8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 177,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06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31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6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168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83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627,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68,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427,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41,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</w:t>
            </w:r>
          </w:p>
        </w:tc>
        <w:tc>
          <w:tcPr>
            <w:tcW w:w="2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jc w:val="left"/>
        <w:rPr/>
      </w:pPr>
      <w:bookmarkStart w:id="103" w:name="__RefHeading___Toc43195357"/>
      <w:bookmarkEnd w:id="103"/>
      <w:r>
        <w:rPr>
          <w:lang w:val="ru-RU"/>
        </w:rPr>
        <w:t>6</w:t>
      </w:r>
      <w:r>
        <w:rPr/>
        <w:t>. Труд на транспорте</w:t>
      </w:r>
    </w:p>
    <w:p>
      <w:pPr>
        <w:pStyle w:val="Heading3"/>
        <w:ind w:left="540" w:hanging="0"/>
        <w:rPr/>
      </w:pPr>
      <w:bookmarkStart w:id="104" w:name="__RefHeading___Toc43195358"/>
      <w:bookmarkEnd w:id="104"/>
      <w:r>
        <w:rPr>
          <w:bCs w:val="false"/>
          <w:sz w:val="28"/>
        </w:rPr>
        <w:t>6.1. Среднесписочная численность работников крупных и средних организаций транспортного комплекса (без внешних совместителей) за январь -  март 2020 и 2019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                                                                                                                    </w:t>
      </w:r>
      <w:r>
        <w:rPr>
          <w:b w:val="false"/>
          <w:sz w:val="24"/>
          <w:lang w:val="en-US"/>
        </w:rPr>
        <w:t>(</w:t>
      </w:r>
      <w:r>
        <w:rPr>
          <w:b w:val="false"/>
          <w:sz w:val="24"/>
        </w:rPr>
        <w:t>человек)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54"/>
        <w:gridCol w:w="1566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882 882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924 800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-всего</w:t>
            </w:r>
          </w:p>
        </w:tc>
        <w:tc>
          <w:tcPr>
            <w:tcW w:w="16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 667</w:t>
            </w:r>
          </w:p>
        </w:tc>
        <w:tc>
          <w:tcPr>
            <w:tcW w:w="15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1 752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 xml:space="preserve">    </w:t>
            </w:r>
            <w:r>
              <w:rPr/>
              <w:t>деятельность железнодорожного    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 01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 97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7 10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 01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,1</w:t>
            </w:r>
          </w:p>
        </w:tc>
      </w:tr>
      <w:tr>
        <w:trPr>
          <w:trHeight w:val="1227" w:hRule="atLeast"/>
        </w:trPr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54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76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73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 58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 11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 70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ятельность такси 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61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70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48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 196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544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1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,2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 95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 58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 03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977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 38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22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14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 21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1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ятельность морского транспорта-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85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 17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 102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305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9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</w:t>
            </w:r>
            <w:r>
              <w:rPr/>
              <w:t>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35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349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5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00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 34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 34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305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 41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236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 988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069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42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4 39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 11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 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 558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 39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 590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 402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,7</w:t>
            </w:r>
          </w:p>
        </w:tc>
      </w:tr>
      <w:tr>
        <w:trPr/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 433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 321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080" w:right="851" w:gutter="0" w:header="709" w:top="899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40" w:hanging="0"/>
        <w:rPr/>
      </w:pPr>
      <w:bookmarkStart w:id="105" w:name="__RefHeading___Toc43195359"/>
      <w:bookmarkEnd w:id="105"/>
      <w:r>
        <w:rPr>
          <w:bCs w:val="false"/>
          <w:sz w:val="28"/>
        </w:rPr>
        <w:t>6.2. Среднемесячная начисленная заработная плата (без выплат социального характера) по видам экономической деятельности  за январь-март  2019 и 2020 годов</w:t>
      </w:r>
    </w:p>
    <w:p>
      <w:pPr>
        <w:pStyle w:val="34"/>
        <w:tabs>
          <w:tab w:val="clear" w:pos="708"/>
          <w:tab w:val="left" w:pos="7702" w:leader="none"/>
        </w:tabs>
        <w:ind w:left="0" w:hanging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(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1537"/>
        <w:gridCol w:w="1336"/>
        <w:gridCol w:w="1257"/>
      </w:tblGrid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начисленная заработная плат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 роста январь-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нспортный комплекс –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 752,4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718,4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железнодорожного транспорта - всего</w:t>
            </w:r>
          </w:p>
        </w:tc>
        <w:tc>
          <w:tcPr>
            <w:tcW w:w="153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 268,1</w:t>
            </w:r>
          </w:p>
        </w:tc>
        <w:tc>
          <w:tcPr>
            <w:tcW w:w="133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 945,3</w:t>
            </w:r>
          </w:p>
        </w:tc>
        <w:tc>
          <w:tcPr>
            <w:tcW w:w="125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междугородные и международные пассажирски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 195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 850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  железнодорожного транспорта: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рузовые перевозк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 823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 512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>
          <w:trHeight w:val="1089" w:hRule="atLeast"/>
        </w:trPr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деятельность железнодорожного  транспор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before="120" w:after="0"/>
              <w:rPr/>
            </w:pPr>
            <w:r>
              <w:rPr/>
              <w:t>перевозки пассажиров железнодорожным транспортом в пригородном сообщени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 958,8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 841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транспорта-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</w:t>
            </w:r>
            <w:r>
              <w:rPr/>
              <w:t>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 692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 547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069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773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0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акс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 310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 970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724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986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652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 097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,1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специальные автомобильным (автобусным) пассажирским транспортом  по расписанию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 283,4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 980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возки чартерные нерегулярные на близкие расстояния городскими  и междугородными автобус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 143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360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 586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 582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оллейбус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 300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 489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мвайного  транспорта по регулярным внутригородским и пригородным пассажирским перевозкам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 872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 716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 912,6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 313,9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 597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 453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 249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 148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 807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 310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 363,0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 307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 </w:t>
            </w:r>
            <w:r>
              <w:rPr/>
              <w:t>9</w:t>
            </w:r>
            <w:r>
              <w:rPr>
                <w:lang w:val="en-US"/>
              </w:rPr>
              <w:t>65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 914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 290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176,4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воздушного транспорта - всего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 077,1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 217,2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 889,3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 600,8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 854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 226,0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,2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 459,9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 234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 xml:space="preserve">       </w:t>
            </w:r>
            <w:r>
              <w:rPr/>
              <w:t xml:space="preserve">из неё: </w:t>
            </w:r>
          </w:p>
          <w:p>
            <w:pPr>
              <w:pStyle w:val="Normal"/>
              <w:ind w:left="283" w:hanging="0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 861,7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 525,7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 452,5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 137,6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,5</w:t>
            </w:r>
          </w:p>
        </w:tc>
      </w:tr>
      <w:tr>
        <w:trPr/>
        <w:tc>
          <w:tcPr>
            <w:tcW w:w="5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деятельность по эксплуатации автомобильных дорог, автомагистралей, мостов и тоннелей</w:t>
            </w:r>
          </w:p>
        </w:tc>
        <w:tc>
          <w:tcPr>
            <w:tcW w:w="1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632,2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553,3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формы федерального статистического наблюдения № П-4 «Сведения о численности, заработной плате и движении работников» (месячная).</w:t>
            </w:r>
          </w:p>
        </w:tc>
      </w:tr>
    </w:tbl>
    <w:p>
      <w:pPr>
        <w:pStyle w:val="Heading4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259" w:right="540" w:gutter="0" w:header="709" w:top="902" w:footer="70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360" w:hanging="0"/>
        <w:jc w:val="left"/>
        <w:rPr/>
      </w:pPr>
      <w:bookmarkStart w:id="106" w:name="__RefHeading___Toc43195360"/>
      <w:bookmarkEnd w:id="106"/>
      <w:r>
        <w:rPr>
          <w:lang w:val="ru-RU"/>
        </w:rPr>
        <w:t>7</w:t>
      </w:r>
      <w:r>
        <w:rPr/>
        <w:t>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07" w:name="__RefHeading___Toc43195361"/>
      <w:bookmarkEnd w:id="107"/>
      <w:r>
        <w:rPr>
          <w:bCs w:val="false"/>
          <w:sz w:val="28"/>
        </w:rPr>
        <w:t xml:space="preserve">7.1. Производство отдельных видов транспортных средств и оборудования </w:t>
        <w:br/>
        <w:t>в январе-марте 2020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20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марту 2019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3</w:t>
            </w:r>
            <w:r>
              <w:rPr>
                <w:bCs/>
                <w:color w:val="000000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пожарные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>
                <w:lang w:val="en-US"/>
              </w:rPr>
              <w:t>c</w:t>
            </w:r>
            <w:r>
              <w:rPr/>
              <w:t>редства автотранспортные груз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6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 для коммунального хозяйства и содержания дорог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1 </w:t>
            </w:r>
            <w:r>
              <w:rPr>
                <w:bCs/>
                <w:color w:val="000000"/>
              </w:rPr>
              <w:t>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двигатели внутреннего сгорания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2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имеющие технически допустимую максимальную массу более 5 т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,4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кран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грузовые магистральные широкой колеи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2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 спортив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епловозы маневровые и промышлен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пассажирские железнодорожные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, предназначенные для технического обслуживания или ремонта железнодорожных или трамвайных путей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3">
    <w:name w:val="Основной текст 3"/>
    <w:basedOn w:val="Normal"/>
    <w:qFormat/>
    <w:pPr/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 Unicode MS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 Unicode MS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oleObject" Target="embeddings/oleObject7.bin"/><Relationship Id="rId25" Type="http://schemas.openxmlformats.org/officeDocument/2006/relationships/image" Target="media/image7.wmf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oleObject" Target="embeddings/oleObject9.bin"/><Relationship Id="rId33" Type="http://schemas.openxmlformats.org/officeDocument/2006/relationships/image" Target="media/image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3.wmf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package" Target="embeddings/oleObject14.xlsx"/><Relationship Id="rId45" Type="http://schemas.openxmlformats.org/officeDocument/2006/relationships/image" Target="media/image14.wmf"/><Relationship Id="rId46" Type="http://schemas.openxmlformats.org/officeDocument/2006/relationships/package" Target="embeddings/oleObject15.xlsx"/><Relationship Id="rId47" Type="http://schemas.openxmlformats.org/officeDocument/2006/relationships/image" Target="media/image15.wmf"/><Relationship Id="rId48" Type="http://schemas.openxmlformats.org/officeDocument/2006/relationships/header" Target="header9.xml"/><Relationship Id="rId49" Type="http://schemas.openxmlformats.org/officeDocument/2006/relationships/footer" Target="footer9.xml"/><Relationship Id="rId50" Type="http://schemas.openxmlformats.org/officeDocument/2006/relationships/package" Target="embeddings/oleObject16.xlsx"/><Relationship Id="rId51" Type="http://schemas.openxmlformats.org/officeDocument/2006/relationships/image" Target="media/image16.wmf"/><Relationship Id="rId52" Type="http://schemas.openxmlformats.org/officeDocument/2006/relationships/header" Target="header10.xml"/><Relationship Id="rId53" Type="http://schemas.openxmlformats.org/officeDocument/2006/relationships/footer" Target="footer10.xml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header" Target="header12.xml"/><Relationship Id="rId57" Type="http://schemas.openxmlformats.org/officeDocument/2006/relationships/footer" Target="footer12.xml"/><Relationship Id="rId58" Type="http://schemas.openxmlformats.org/officeDocument/2006/relationships/header" Target="header13.xml"/><Relationship Id="rId59" Type="http://schemas.openxmlformats.org/officeDocument/2006/relationships/footer" Target="footer13.xml"/><Relationship Id="rId60" Type="http://schemas.openxmlformats.org/officeDocument/2006/relationships/header" Target="header14.xml"/><Relationship Id="rId61" Type="http://schemas.openxmlformats.org/officeDocument/2006/relationships/footer" Target="footer14.xml"/><Relationship Id="rId62" Type="http://schemas.openxmlformats.org/officeDocument/2006/relationships/header" Target="header15.xml"/><Relationship Id="rId63" Type="http://schemas.openxmlformats.org/officeDocument/2006/relationships/footer" Target="footer1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Почтовая Екатерина Юрьевна</dc:creator>
  <dc:description/>
  <dc:language>en-US</dc:language>
  <cp:lastModifiedBy>Хорошева Ольга Федоровна</cp:lastModifiedBy>
  <cp:lastPrinted>2019-06-14T13:29:00Z</cp:lastPrinted>
  <dcterms:modified xsi:type="dcterms:W3CDTF">2020-06-16T08:15:00Z</dcterms:modified>
  <cp:revision>2</cp:revision>
  <dc:subject/>
  <dc:title>Проект</dc:title>
</cp:coreProperties>
</file>