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ind w:firstLine="2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ind w:firstLine="2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678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Министра транспорта Российской Федерации</w:t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А.К. Семенов</w:t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 апреля 2020 г.                                                         </w:t>
      </w:r>
    </w:p>
    <w:p>
      <w:pPr>
        <w:pStyle w:val="ConsPlusNonformat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nformat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пилотной 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 оценке ее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: Минтранс Ро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Отчетный год: 2019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ата с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а: 22.04.202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26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жность, Ф.И.О.:   начальник отдела методологии и финансово-бюджетной политики Департамента экономики и финансов</w:t>
      </w:r>
    </w:p>
    <w:p>
      <w:pPr>
        <w:pStyle w:val="ConsPlusNonformat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26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.В. Поцелуева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499) 495 07 58</w:t>
        <w:tab/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  </w:t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4:00Z</dcterms:created>
  <dc:creator>Зайцева Татьяна Викторовна</dc:creator>
  <dc:description/>
  <dc:language>en-US</dc:language>
  <cp:lastModifiedBy>Дьяконова Наталья Михайловна</cp:lastModifiedBy>
  <cp:lastPrinted>2020-02-27T12:33:00Z</cp:lastPrinted>
  <dcterms:modified xsi:type="dcterms:W3CDTF">2020-05-15T12:04:00Z</dcterms:modified>
  <cp:revision>2</cp:revision>
  <dc:subject/>
  <dc:title/>
</cp:coreProperties>
</file>