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79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 __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4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ы Министерства путей сообщения Российской Федерации,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лежащие применению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казание Министерства путей сообщения Российской Федерации </w:t>
        <w:br/>
        <w:t>от 15.07.1992 № ЦМ-49 «Типовой устав механизированной дистанции погрузочно-разгрузочных работ отделения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трологическое обеспечение средств допускового контроля, </w:t>
        <w:br/>
        <w:t>применяемых при ремонте и техническом обслуживании вагонов, утвержденное заместителем начальника Главного управления вагонного хозяйства А.В. Кучеренко 15.10.1992 № РД 32 ЦВ-033-92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ечень категорий работников, несущих дисциплинарную </w:t>
        <w:br/>
        <w:t xml:space="preserve">ответственность за нарушение установленных правил поведения </w:t>
        <w:br/>
        <w:t xml:space="preserve">не при исполнении трудовых обязанностей в соответствии с пунктом 14 </w:t>
        <w:br/>
        <w:t>Положения о дисциплине работников железнодорожного транспорта, утвержденный Министром путей сообщения Российской Федерации 22.10.199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казание Министерства путей сообщения Российской Федерации </w:t>
        <w:br/>
        <w:t xml:space="preserve">от 22.04.1993 № С-330у «Об условиях труда механиков рефрижераторных </w:t>
        <w:br/>
        <w:t>секций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Телеграмма Министерства путей сообщения Российской Федерации </w:t>
        <w:br/>
        <w:t>от 22.04.1993 № 2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казание Министерства путей сообщения Российской Федерации </w:t>
        <w:br/>
        <w:t>от 30.06.1993 № 144у «О переименовании высших учебных заведений МПС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казание МПС России от 25.08.1993 № Г-679у «О введение </w:t>
        <w:br/>
        <w:t>в действие Правил устройства и безопасной эксплуатации лиф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ложение об инспекции котлонадзора Министерства путей сообщения Российской Федерации, утвержденное Министром путей сообщения </w:t>
        <w:br/>
        <w:t>Российской Федерации 25.10.1993 № ЦРБ-2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иповое положение об отделе (службе) кадров железной дороги, утвержденное заместителем Министра путей сообщения Российской Федерации А.О. Богдановичем 17.12.1993 № ЦКАДР-217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казание Министерства путей сообщения Российской Федерации </w:t>
        <w:br/>
        <w:t xml:space="preserve">от 28.04.1994 № 58у «О совершенствовании работы с кадрами </w:t>
        <w:br/>
        <w:t>железнодорожного транспорта в современных услов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Указание Министерства путей сообщения Российской Федерации </w:t>
        <w:br/>
        <w:t xml:space="preserve">от 29.06.1994 № 84у «О нарушении дисциплины в работе </w:t>
        <w:br/>
        <w:t>по обеспечению безопасности дв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Типовое положение о детской железной дороге, утвержденное заместителем Министра путей сообщения Российской Федерации </w:t>
        <w:br/>
        <w:t>06.07.1994 № ЦКадр-2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Указание Министерства путей сообщения Российской Федерации </w:t>
        <w:br/>
        <w:t xml:space="preserve">от 25.07.1994 № Н-607у «Об участии работников предприятий, </w:t>
        <w:br/>
        <w:t>учреждений и организаций в забастовк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Указание Министерства путей сообщения Российской Федерации </w:t>
        <w:br/>
        <w:t xml:space="preserve">от 28.07.1994 № Б-621у «О совершенствовании повышения </w:t>
        <w:br/>
        <w:t>квалификации и переподготовки руководителей и специалистов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ложение о ведомственном пожарном надзоре на железнодорожном транспорте, утвержденное первым заместителем Министра путей сообщения Российской Федерации 28.07.1994 № ЦУО-284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Указание Министерства путей сообщения Российской Федерации </w:t>
        <w:br/>
        <w:t xml:space="preserve">от 10.08.1994 № 107у «О продолжительности ежегодного отпуска </w:t>
        <w:br/>
        <w:t>работников центрального аппарата МПС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Указание Министерства путей сообщения Российской Федерации </w:t>
        <w:br/>
        <w:t>от 07.10.1994 № Г-818у «О введении в действие Правил устройства и безопасной эксплуатации паровых и водогрейных кот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исьмо Министерства путей сообщения Российской Федерации </w:t>
        <w:br/>
        <w:t xml:space="preserve">от 23.01.1995 № Г-641 «Об индексации платы за загрязнение </w:t>
        <w:br/>
        <w:t>окружающей природной среды на 1995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Указание Министерства путей сообщения Российской Федерации </w:t>
        <w:br/>
        <w:t>от 21.02.1995 № 14у «О бесплатной выдаче форменной одежд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Указание Министерства путей сообщения Российской Федерации </w:t>
        <w:br/>
        <w:t xml:space="preserve">от 28.03.1995 № М-250у «О совершенствовании организации стажировок </w:t>
        <w:br/>
        <w:t>за рубежом руководящих работников и специалистов железнодорожного транспорт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Указание Министерства путей сообщения Российской Федерации </w:t>
        <w:br/>
        <w:t xml:space="preserve">от 06.04.1995 № М-290у «О создании научно-производственного Центра </w:t>
        <w:br/>
        <w:t>по охране окружающе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Указание Министерства путей сообщения Российской Федерации </w:t>
        <w:br/>
        <w:t>от 18.05.1995 № 59у «О новых подходах к работе с кадрами на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Указание Министерства путей сообщения Российской Федерации </w:t>
        <w:br/>
        <w:t xml:space="preserve">от 22.05.1995 № Б-406у «О нормативах участия в работе по охране </w:t>
        <w:br/>
        <w:t>труда руководящих работников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Типовое положение об отделе учебных заведений железной дороги, утвержденное первым заместителем Министра путей сообщения </w:t>
        <w:br/>
        <w:t>Российской Федерации 20.06.1995 № ЦКАДР-3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казание Министерства путей сообщения Российской Федерации </w:t>
        <w:br/>
        <w:t>от 30.06.1995 № Б-534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Указание Министерства путей сообщения Российской Федерации </w:t>
        <w:br/>
        <w:t xml:space="preserve">от 14.08.1995 № Б-653у «О проведении обучения и проверки </w:t>
        <w:br/>
        <w:t>знаний по охране труда руководителей и специалистов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Указание Министерства путей сообщения Российской Федерации </w:t>
        <w:br/>
        <w:t xml:space="preserve">от 14.09.1995 № Б-750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Указание Министерства путей сообщения Российской Федерации </w:t>
        <w:br/>
        <w:t>от 24.10.1995 № Г-830у «О внесении дополнений в порядок учета несчастных случаев с людьми, не связанных с производством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Указание Министерства путей сообщения Российской Федерации </w:t>
        <w:br/>
        <w:t xml:space="preserve">от 08.12.1995 № 130у «Об обеспечении железнодорожников форменной </w:t>
        <w:br/>
        <w:t>одеждой нового образ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Указание Министерства путей сообщения Российской Федерации </w:t>
        <w:br/>
        <w:t>от 22.03.1996 № М-262у «Об установлении групп механизированных дистанций погрузочно-разгрузочных работ и коммерческих операций и производственных участков погрузочно-разгрузочных работ и коммерческих опер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Указание Министерства путей сообщения Российской Федерации </w:t>
        <w:br/>
        <w:t>от 09.04.1996 № 45у «О бесплатной выдаче форменной одеж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 Указание Министерства путей сообщения Российской Федерации </w:t>
        <w:br/>
        <w:t xml:space="preserve">от 10.04.1996 № Б-320у «Об утверждении Положения о стажировке резерва кадров </w:t>
        <w:br/>
        <w:t>в центральном аппарате МП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 Указание Министерства путей сообщения Российской Федерации </w:t>
        <w:br/>
        <w:t>от 22.04.1996 № Г-367у «О внедрении аэрозольных огнетушителей СОТ-5М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Указание Министерства путей сообщения Российской Федерации </w:t>
        <w:br/>
        <w:t>от 24.04.1996 № Б-363у «О повышении квалификации и переподготовке работников центрального аппарата МПС в 1996 г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 Указание Министерства путей сообщения Российской Федерации </w:t>
        <w:br/>
        <w:t>от 20.05.1996 № М-433у «О Системе аккредитации лабораторий неразрушающего контроля на железнодорожном транспорт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Указание Министерства путей сообщения Российской Федерации </w:t>
        <w:br/>
        <w:t>от 23.05.1996 № Б-517у «О практике в учебных заведениях МПС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 Указание Министерства путей сообщения Российской Федерации </w:t>
        <w:br/>
        <w:t xml:space="preserve">от 09.07.1996 № Н-585у «О вводе «Правил электробезопасности для работников железнодорожного транспорта на электрифицированных железных дорогах» </w:t>
        <w:br/>
        <w:t>№ ЦЭ-346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Указание Министерства путей сообщения Российской Федерации </w:t>
        <w:br/>
        <w:t>от 22.07.1996 № 99у «Об Отраслевой программе содействия занятости работников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Указание Министерства путей сообщения Российской Федерации </w:t>
        <w:br/>
        <w:t xml:space="preserve">от 25.07.1996 № Б-661у «Изменения к «Положению об организации обучения </w:t>
        <w:br/>
        <w:t>и проверки знаний по охране труда на железнодорожном транспорте по хозяйству электроснабжения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Указание Министерства путей сообщения Российской Федерации </w:t>
        <w:br/>
        <w:t xml:space="preserve">от 14.08.1996 № 113у «Об управлении природоохранительной деятельностью </w:t>
        <w:br/>
        <w:t>на железнодорожном транспорт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 Указание Министерства путей сообщения Российской Федерации </w:t>
        <w:br/>
        <w:t>от 14.08.1996 № М-725у «О переименовании Иркутского медицинского училища Восточно-Сибирской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Примерное положение об отделе охраны природы управления железной дороги, утвержденное з</w:t>
      </w:r>
      <w:r>
        <w:rPr>
          <w:color w:val="000000"/>
          <w:sz w:val="28"/>
          <w:szCs w:val="28"/>
        </w:rPr>
        <w:t>аместителем</w:t>
      </w:r>
      <w:r>
        <w:rPr>
          <w:sz w:val="28"/>
          <w:szCs w:val="28"/>
        </w:rPr>
        <w:t xml:space="preserve"> Министра путей сообщения </w:t>
        <w:br/>
        <w:t>Российской Федерации Ю.М. Герасимовым 26.12.1996 № ЦРБ-4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Телеграмма Министерства путей сообщения Российской Федерации </w:t>
        <w:br/>
        <w:t>от 30.12.1996 № Г-10745 «Об индексации платы за загрязнение окружающей природной среды на 1997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Типовая инструкция по охране труда для слесаря по ремонту подвижного состава, занятого на деповском и текущем отцепочном </w:t>
        <w:br/>
        <w:t xml:space="preserve">ремонте грузовых вагонов № ТОИ Р-32-ЦВ-416-96, утвержденная </w:t>
        <w:br/>
        <w:t xml:space="preserve">заместителем Министра путей сообщения Российской Федерации 31.12.1996 </w:t>
        <w:br/>
        <w:t>№ ЦВ-416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 Указание Министерства путей сообщения Российской Федерации </w:t>
        <w:br/>
        <w:t>от 09.01.1997 № А-27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 Указание Министерства путей сообщения Российской Федерации </w:t>
        <w:br/>
        <w:t>от 17.01.1997 № Г-70у «О состоянии пожарной безопасности в отрасли за 1996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 Указание Министерства путей сообщения Российской Федерации </w:t>
        <w:br/>
        <w:t>от 25.03.1997 № Г-357у «О применении правил устройства и безопасной эксплуатации сосудов, работающих под давле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 Указание Министерства путей сообщения Российской Федерации </w:t>
        <w:br/>
        <w:t xml:space="preserve">от 01.04.1997 № Г-385у «Об утверждении Правил пожарной безопасности </w:t>
        <w:br/>
        <w:t>в служебных зданиях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Указание Министерства путей сообщения Российской Федерации </w:t>
        <w:br/>
        <w:t>от 14.04.1997 № О-461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 Указание Министерства путей сообщения Российской Федерации </w:t>
        <w:br/>
        <w:t xml:space="preserve">от 25.04.1997 № 85у «О мерах по обеспечению безопасности </w:t>
        <w:br/>
        <w:t>труда на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 Указание Министерства путей сообщения Российской Федерации </w:t>
        <w:br/>
        <w:t xml:space="preserve">от 07.05.1997 № Г-547у «О внесении изменений в Положение </w:t>
        <w:br/>
        <w:t>о ведомственном пожарном надзо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Указание Министерства путей сообщения Российской Федерации </w:t>
        <w:br/>
        <w:t xml:space="preserve">от 26.05.1997 № К-615у «О внесении дополнений и изменений </w:t>
        <w:br/>
        <w:t xml:space="preserve">в должностную инструкцию локомотивной бригаде, утвержденную </w:t>
        <w:br/>
        <w:t>Министерством путей сообщения Российской Федерации 03.11.1993 № ЦТ/20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Указание Министерства путей сообщения Российской Федерации </w:t>
        <w:br/>
        <w:t xml:space="preserve">от 03.06.1997 № В-663у «О внесении изменений в Инструкцию от 09.11.1989 </w:t>
        <w:br/>
        <w:t>№ ЦМ-472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Указание Министерства путей сообщения Российской Федерации </w:t>
        <w:br/>
        <w:t xml:space="preserve">от 11.06.1997 № В-705у «О внесении изменений и дополнений </w:t>
        <w:br/>
        <w:t>в инструкцию ЦТ-ЦВ-ЦЛ-ВНИИЖТ/27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Указание Министерства путей сообщения Российской Федерации </w:t>
        <w:br/>
        <w:t xml:space="preserve">от 11.06.1997 № К-696у «Об улучшении обучения персонала </w:t>
        <w:br/>
        <w:t>хозяйства электроснаб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 Указание Министерства путей сообщения Российской Федерации </w:t>
        <w:br/>
        <w:t>от 09.07.1997 № 176у «О предложении ЦК Российского профсоюза железнодорожников и транспортный строителей по вопросу приема новых работников на железнодорожный тран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 Указание Министерства путей сообщения Российской Федерации </w:t>
        <w:br/>
        <w:t>от 17.07.1997 № Г-861у «Об региональных инспекциях котлонадзора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Указание Министерства путей сообщения Российской Федерации </w:t>
        <w:br/>
        <w:t>от 21.07.1997 № О-876у «О порядке предоставления дополнительных отпус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 Указание Министерства путей сообщения Российской Федерации </w:t>
        <w:br/>
        <w:t>от 29.07.1997 № 271пр-у «О реализации протокола заседания Правительственной комиссии Российской Федерации по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 Положение о Департаменте пассажирских сообщений Министерства путей сообщения Российской Федерации, утвержденное Министром путей сообщения Российской Федерации 16.09.1997 № ЦЛ-4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оложение о Департаменте кадров и учебных заведений Министерства путей сообщения Российской Федерации, утвержденное Министром путей сообщения Российской Федерации 16.09.1997 № ЦКАДР-5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 Указание Министерства путей сообщения Российской Федерации </w:t>
        <w:br/>
        <w:t xml:space="preserve">от 03.10.1997 № К-1166у «О введении в действие «Инструкции по технике безопасности при эксплуатации тяговых подстанций, пунктов электропитания </w:t>
        <w:br/>
        <w:t>и секционирования электрифицированных железных дорог ЦЭ-402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 Указание Министерства путей сообщения Российской Федерации </w:t>
        <w:br/>
        <w:t>от 20.10.1997 № Г-1234у «О корректировке инструкции ЦВ-ЦШ-45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Указание Министерств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br/>
        <w:t>от 20.10.1997 № Б-1229у «О привлечении средств для реализации программ развития МИИ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Положение о системе дополнительного профессионального образования (повышения квалификации) руководителей и специалистов федерального железнодорожного транспорта, утвержденное заместителем Министра путей сообщения Российской Федерации А.О. Богдановичем 06.12.1997 № Цкадр-5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 Типовая инструкция по охране труда для водителя транспортно-уборочной машины, утвержденная первым заместителем Министра путей сообщения </w:t>
        <w:br/>
        <w:t>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С. Бесединым 24.12.1997 № ТОИ Р-32-ЦЛ-527-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 Указание Министерства путей сообщения Российской Федерации </w:t>
        <w:br/>
        <w:t xml:space="preserve">от 06.01.1998 № 2у «О работе с руководящими работниками железных дорог, окончившими Академию народного хозяйства при Правительстве </w:t>
        <w:br/>
        <w:t>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 Указание Министерства путей сообщения Российской Федерации </w:t>
        <w:br/>
        <w:t xml:space="preserve">от 19.02.1998 № В-181у «О внесении дополнений и изменений в инструкцию </w:t>
        <w:br/>
        <w:t>ЦТ-ЦВ-ЦЛ-ВНИИЖТ-27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 Указание Министерства путей сообщения Российской Федерации </w:t>
        <w:br/>
        <w:t>от 25.02.1998 № С-199у «Об усилении подготовки специалистов строительного профи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 Указание Министерства путей сообщения Российской Федерации </w:t>
        <w:br/>
        <w:t xml:space="preserve">от 30.03.1998 № Б-381у «О программе подготовки научных кадров </w:t>
        <w:br/>
        <w:t>в 1998-2001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 Указание Министерства путей сообщения Российской Федерации </w:t>
        <w:br/>
        <w:t>от 02.04.1998 № В-386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 Указание Министерства путей сообщения Российской Федерации </w:t>
        <w:br/>
        <w:t xml:space="preserve">от 10.04.1998 № М-434у «Об итогах работы вузов МПС России в 1997 г. </w:t>
        <w:br/>
        <w:t>и о мерах по повышению качества подготовки специалис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 Письмо Министерства путей сообщения Российской Федерации </w:t>
        <w:br/>
        <w:t xml:space="preserve">от 17.04.1998 № Г-3640 «Об индексации платы за загрязнение </w:t>
        <w:br/>
        <w:t>окружающей природной среды на 1998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 Инструкция дежурному района электроснабжения железных дорог, утвержденная заместителем Министра путей сообщения Российской Федерации А.Н. Кондратенко от 21.04.1998 № ЦЭ-5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 Указание Министерства путей сообщения Российской Федерации </w:t>
        <w:br/>
        <w:t xml:space="preserve">от 20.04.1998 № К-467у «О проведении профилактических мероприятий </w:t>
        <w:br/>
        <w:t>по повышению надежности электроснабжения устройств СЦБ и связ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 Указание Министерства путей сообщения Российской Федерации </w:t>
        <w:br/>
        <w:t xml:space="preserve">от 12.05.1998 № Г-553у «О результатах проверки выполнения </w:t>
        <w:br/>
        <w:t xml:space="preserve">противопожарных требований при ремонте и строительстве пассажирских вагонов </w:t>
        <w:br/>
        <w:t>и электропоез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 Указание Министерства путей сообщения Российской Федерации </w:t>
        <w:br/>
        <w:t xml:space="preserve">от 12.05.1998 № Г-554у «О комплексной программе по предупреждению </w:t>
        <w:br/>
        <w:t xml:space="preserve">на железнодорожном транспорте несчастных случаев с людьми, </w:t>
        <w:br/>
        <w:t>не связанных с производ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 Указание Министерства путей сообщения Российской Федерации </w:t>
        <w:br/>
        <w:t xml:space="preserve">от 13.05.1998 № Г-558у «О подготовке и проведении чемпионата МПС России </w:t>
        <w:br/>
        <w:t xml:space="preserve">по пожарно-прикладному спорту среди служб военизированной охраны </w:t>
        <w:br/>
        <w:t>на 1998-1999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 Указание Министерства путей сообщения Российской Федерации </w:t>
        <w:br/>
        <w:t xml:space="preserve">от 20.05.1998 № 149у «Об итогах сетевого совещания начальников </w:t>
        <w:br/>
        <w:t>служб управления персоналом железных дор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 Указание Министерства путей сообщения Российской Федерации </w:t>
        <w:br/>
        <w:t xml:space="preserve">от 26.05.1998 № Г-616у «О внесении изменений и дополнений в Правила </w:t>
        <w:br/>
        <w:t>пожарной безопасности на железнодорожном транспорт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 Указание Министерства путей сообщения Российской Федерации </w:t>
        <w:br/>
        <w:t xml:space="preserve">от 26.05.1998 № К-611у «О приведении в соответствие категорийности </w:t>
        <w:br/>
        <w:t>линий по обслуживанию и ремонту контактной 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 Устав государственного высшего учебного заведения Дальневосточного государственного университета путей сообщения, утвержденный </w:t>
        <w:br/>
        <w:t xml:space="preserve">заместителем Министра путей сообщения Российской Федерации </w:t>
        <w:br/>
        <w:t>А.О. Богдановичем 29.05.1998 № ЦКАДР-5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 Указание Министерства путей сообщения Российской Федерации </w:t>
        <w:br/>
        <w:t>от 01.06.1998 № П-647у «О ходе разработки и внедрения Автоматизированной системы «Кадры МП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 Указание Министерства путей сообщения Российской Федерации </w:t>
        <w:br/>
        <w:t xml:space="preserve">от 01.06.1998 № Б-640у «Об утверждении требований к квалификации </w:t>
        <w:br/>
        <w:t>по разрядам оплаты инженеров и экономист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 Примерный устав государственного унитарного предприятия </w:t>
        <w:br/>
        <w:t xml:space="preserve">«Дирекция по обслуживанию пассажиров в пригородном сообщении «__________» (сокращенное название) ___________ железной дороги МПС России, </w:t>
        <w:br/>
        <w:t>утвержденный первым заместителем Министра путей сообщения Российской Федерации В.И. Ковалевым 27.06.1998 № ЦЛ-58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 Указание Министерства путей сообщения Российской Федерации </w:t>
        <w:br/>
        <w:t>от 06.07.1998 № С-800у «Об инженерах-инспекторах по эксплуатации железнодорожно-строительных (путевых) маши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 Положение о Департаменте технической политики Министерства путей сообщения Российской Федерации, утвержденное Министерством путей сообщения Российской Федерации 09.08.1998 № ЦТЕХ-580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 Указание Министерства путей сообщения Российской Федерации </w:t>
        <w:br/>
        <w:t>от 23.10.1998 № Л-1226у «О подготовке рабочих кад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 Приказ Министерства путей сообщения Российской Федерации </w:t>
        <w:br/>
        <w:t>от 23.10.1998 № 25Ц «О системе технического обслуживания и ремонта железнодорожных транспорт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 Указание Министерства путей сообщения Российской Федерации </w:t>
        <w:br/>
        <w:t xml:space="preserve">от 18.11.1998 № К-1316у «О повышении качества формирования, ремонта </w:t>
        <w:br/>
        <w:t>и освидетельствования колесных пар, монтажа и ревизии буксовых узлов вагонов магистральных железных дорог колеи 1520 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 Указание Министерства путей сообщения Российской Федерации </w:t>
        <w:br/>
        <w:t>от 19.11.1998 № Л-1321у «О преобразовании территориально обособленных учебных подразделений Иркутского института инженеров железнодорожного транспорта (ИрИИТ) в филиал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 Указание Министерства путей сообщения Российской Федерации </w:t>
        <w:br/>
        <w:t>от 30.11.1998 № К-1383у «О порядке дежурств и оперативных действий Департамента электрификации и электроснабжения при крупных нарушениях устройств электроснабжения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 Устав государственного высшего учебного заведения Московского государственного университета путей сообщения (МИИТ), утвержденный </w:t>
        <w:br/>
        <w:t xml:space="preserve">первым заместителем Министра путей сообщения Российской Федерации </w:t>
        <w:br/>
        <w:t>И.С. Бесединым 18.12.1998 № ЦКАДР-6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 Указание Министерства путей сообщения Российской Федерации </w:t>
        <w:br/>
        <w:t xml:space="preserve">от 24.12.1998 № Л-1513у «Об итогах сетевого совещания по охране труда </w:t>
        <w:br/>
        <w:t>и аттестации рабочих мест по условиям труд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 Положение о Департаменте грузовой и коммерческой работы Министерства путей сообщения Российской Федерации, утвержденное Министерством путей сообщения Российской Федерации 28.12.1998 № ЦМ-6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 Указание Министерства путей сообщения Российской Федерации </w:t>
        <w:br/>
        <w:t>от 31.12.1998 № М-1460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 Типовая инструкция по охране труда для работников, занятых подготовкой грузовых вагонов к перевозкам и ремонту, утвержденная заместителем Министр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.Н. Кондратенко 19.01.1999 </w:t>
        <w:br/>
        <w:t>№ ТОИ Р-32-ЦВ-630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 Указание Министерства путей сообщения Российской Федерации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от 20.01.1999 № Л-40у «О введении в действие Положения о порядке разработки </w:t>
        <w:br/>
        <w:t>и утверждения нормативных актов по охране труда на федеральном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 Указание Министерства путей сообщения Российской Федерации </w:t>
        <w:br/>
        <w:t>от 28.01.1999 № Г-97у «О состоянии пожарной безопасности в отрас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 Типовая инструкция по охране труда для работников ведомственной охраны Министерства путей сообщения Российской Федерации, утвержденная заместителем Министра путей сообщения Российской Федерации </w:t>
        <w:br/>
        <w:t>Ю.М. Герасимовым 01.02.1999 № ТОИ 32-ЦУО-634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 Указание Министерства путей сообщения Российской Федерации </w:t>
        <w:br/>
        <w:t>01.02.1999 № 43у «Об уточнении на 1999 г. заданий Федеральной целевой программы содействия занятости высвобождаемых работников федерального железнодорожного транспорта на 1998-2000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 Указание Министерства путей сообщения Российской Федерации </w:t>
        <w:br/>
        <w:t>от 25.02.1999 № К-202у «О состоянии пожарной безопасности в локомотивном хозяйств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 Положение о мастере производственного участка механизированной дистанции погрузочно-разгрузочных работ, утвержденное заместителем </w:t>
        <w:br/>
        <w:t xml:space="preserve">Министра путей сообщения Российской Федерации А.И. Касьяновым 01.03.1999 </w:t>
        <w:br/>
        <w:t>№ ЦМ-641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 Указание Министерства путей сообщения Российской Федерации </w:t>
        <w:br/>
        <w:t xml:space="preserve">от 03.03.1999 № И-222у «О создании страхового запаса материальных ресурсов </w:t>
        <w:br/>
        <w:t>на предприятиях пассажирск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 Указание Министерства путей сообщения Российской Федерации </w:t>
        <w:br/>
        <w:t xml:space="preserve">от 16.03.1999 № Л-275у «О внесении изменений и дополнений </w:t>
        <w:br/>
        <w:t>в устав Московского колледжа железнодорожного транспорта Министерства путей сообще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 Указание Министерства путей сообщения Российской Федерации </w:t>
        <w:br/>
        <w:t>от 22.03.1999 № 118пр-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7. Указание Министерства путей сообщения Российской Федерации </w:t>
        <w:br/>
        <w:t>от 25.03.1999 № 113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 Указание Министерства путей сообщения Российской Федерации </w:t>
        <w:br/>
        <w:t xml:space="preserve">от 29.03.1999 № 120у «О внесении дополнений и изменений в Положение </w:t>
        <w:br/>
        <w:t>о Департаменте кадров и учебных заведений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 Указание Министерства путей сообщения Российской Федерации </w:t>
        <w:br/>
        <w:t xml:space="preserve">от 20.04.1999 № Г-577у «О состоянии пожарной безопасности </w:t>
        <w:br/>
        <w:t>административных зданий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 Указание Министерства путей сообщения Российской Федерации </w:t>
        <w:br/>
        <w:t xml:space="preserve">от 05.05.1999 № Л-668у «О порядке аттестации и государственной </w:t>
        <w:br/>
        <w:t>аккредитации образовательных учреждений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. Указание Министерства путей сообщения Российской Федерации </w:t>
        <w:br/>
        <w:t xml:space="preserve">от 05.05.1999 № К-664у «О периодичности технического обслуживания </w:t>
        <w:br/>
        <w:t>и ремонта устройств электроснаб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. Указание Министерства путей сообщения Российской Федерации </w:t>
        <w:br/>
        <w:t xml:space="preserve">от 05.05.1999 № К-665у «Об обеспечении безопасности движения </w:t>
        <w:br/>
        <w:t xml:space="preserve">и техническом состоянии локомотивов и моторвагонного подвижного </w:t>
        <w:br/>
        <w:t>состава на Дальневосточной, Красноярской, Горьковской и Московской железных дорогах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 Устав государственного учреждения здравоохранения – больница Московского государственного университета путей сообщения (МИИТ) Министерства путей сообщения Российской Федерации (некоммерческая организация), утвержденный первым заместителем Министра путей сообщения Российской Федерации В.И. Ильиным 17.05.1999 № ЦУВС-6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. Указание Министерства путей сообщения Российской Федерации </w:t>
        <w:br/>
        <w:t>от 20.05.1999 № К-881у «О внесении изменений в Инструкцию № ЦВ-ЦШ-45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 Типовая инструкция по охране труда для работников вагонов-магазинов, утвержденная заместителем Министра путей сообщения Российской Федерации В.И. Ильиным 21.05.1999 № ТОИ Р-32-ЦРС-662-9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. Указание Министерства путей сообщения Российской Федерации </w:t>
        <w:br/>
        <w:t xml:space="preserve">от 09.06.1999 № К-1018у «О внесении дополнений в Инструкцию </w:t>
        <w:br/>
        <w:t>№ ЦВ-ВНИИЖТ-49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. Типовое положение о путевой машинной станции ______ железной дороги Министерства путей сообщения Российской Федерации, </w:t>
        <w:br/>
        <w:t>утвержденное первым заместителем Министра путей сообщения Российской Федерации В.И. Ильиным 09.06.1999 № ЦП-669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. Указание Министерства путей сообщения Российской Федерации </w:t>
        <w:br/>
        <w:t xml:space="preserve">от 09.06.1999 № К-1018у «О применении «Типового положения </w:t>
        <w:br/>
        <w:t>о путевой машинной ста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. Положение об управлении заработной платы и охраны </w:t>
        <w:br/>
        <w:t>труда Министерства путей сообщения Российской Федерации, утвержденное Министерством путей сообщения Российской Федерации 17.06.1999 № ЦЗТ-670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 Телеграмма Министерства путей сообщения Российской Федерации </w:t>
        <w:br/>
        <w:t>от 20.06.1999 № 795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. Письмо Министерства путей сообщения Российской Федерации </w:t>
        <w:br/>
        <w:t xml:space="preserve">от 25.06.1999 № В-6378 «О порядке поощрения работников </w:t>
        <w:br/>
        <w:t>железнодорожного транспорта по итогам отраслевого соревнова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. Указание Министерства путей сообщения Российской Федерации </w:t>
        <w:br/>
        <w:t>от 30.06.1999 № Ш-1182у «Об утверждении изменений к Уставу Московского государственного университета путей сооб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. Указание Министерства путей сообщения Российской Федерации </w:t>
        <w:br/>
        <w:t xml:space="preserve">от 02.07.1999 № В-1204у «О групповом несчастном случае </w:t>
        <w:br/>
        <w:t xml:space="preserve">со смертельным исходом с работниками Завитинской дистанции </w:t>
        <w:br/>
        <w:t>пути Забайкальской ж.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4. Указание Министерства путей сообщения Российской Федерации </w:t>
        <w:br/>
        <w:t xml:space="preserve">от 12.07.1999 № 271пр-у «О подготовке к празднованию 55-летия </w:t>
        <w:br/>
        <w:t>победы в Великой Отечественной Войне 1941-1945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. Указание Министерства путей сообщения Российской Федерации </w:t>
        <w:br/>
        <w:t>от 19.08.1999 № 251у «О создании Центра организации обслуживания пассажиро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. Указание Министерства путей сообщения Российской Федерации </w:t>
        <w:br/>
        <w:t>от 03.09.1999 № Г-1899у «Об обучении работников федерального железнодорожного транспорта по вопросам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7. Указание Министерства путей сообщения Российской Федерации </w:t>
        <w:br/>
        <w:t xml:space="preserve">от 06.09.1999 № А-1915у «О групповом несчастном случае со смертельным </w:t>
        <w:br/>
        <w:t>исходом на Юго-Восточной железной дор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 Указание Министерства путей сообщения Российской Федерации</w:t>
        <w:br/>
        <w:t xml:space="preserve">от 07.09.1999 № Г-1925у «Об отправлении электропоезда № 6334 </w:t>
        <w:br/>
        <w:t xml:space="preserve">по неготовому маршруту на Лискинском отделении Юго-Восточной </w:t>
        <w:br/>
        <w:t>железной дорог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9. Указание Министерства путей сообщения Российской Федерации </w:t>
        <w:br/>
        <w:t xml:space="preserve">от 14.09.1999 № А-1998у «О недостатках в эксплуатационной работе </w:t>
        <w:br/>
        <w:t>хозяйства электроснабжения в 1999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. Указание Министерства путей сообщения Российской Федерации </w:t>
        <w:br/>
        <w:t>от 17.09.1999 № Г-2062у «О столкновении электропоезда с упором тупиковой призмы на Московской железной дор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 Указание Министерства путей сообщения Российской Федерации </w:t>
        <w:br/>
        <w:t>от 22.09.1999 № Г-2074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. Указание Министерства путей сообщения Российской Федерации </w:t>
        <w:br/>
        <w:t xml:space="preserve">от 24.09.1999 № А-2102у «О случае повреждения контактной сети </w:t>
        <w:br/>
        <w:t>на перегоне Чудово-Гряды Октябрьской ж.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. Указание Министерства путей сообщения Российской Федерации </w:t>
        <w:br/>
        <w:t xml:space="preserve">от 27.09.1999 № А-2121у «О порядке применения «Положения о контроле </w:t>
        <w:br/>
        <w:t xml:space="preserve">за состоянием охраны труда на федеральном железнодорожном транспорте» </w:t>
        <w:br/>
        <w:t xml:space="preserve">В-386у от 02.04.1998 в части проведения третьей ступени контроля </w:t>
        <w:br/>
        <w:t>на предприятиях хозяйства электроснабже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4. Указание Министерства путей сообщения Российской Федерации </w:t>
        <w:br/>
        <w:t>от 28.09.1999 № Л-2189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. Телеграмма Министерства путей сообщения Российской Федерации </w:t>
        <w:br/>
        <w:t>от 05.10.1999 № В-1114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. Указание Министерства путей сообщения Российской Федерации </w:t>
        <w:br/>
        <w:t xml:space="preserve">от 11.11.1999 № А-2600у «О ходе проведения аттестации рабочих </w:t>
        <w:br/>
        <w:t>мест и подготовке к сертификации работ по охране труд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7. Устав государственного образовательного учреждения среднего профессионального образования «Московский медицинский </w:t>
        <w:br/>
        <w:t xml:space="preserve">колледж при центральной клинической больнице им. Семашко МПС России» </w:t>
        <w:br/>
        <w:t xml:space="preserve">Министерства путей сообщения Российской Федерации, утвержденный </w:t>
        <w:br/>
        <w:t xml:space="preserve">общим собранием коллектива Московского медицинского колледжа </w:t>
        <w:br/>
        <w:t>при ЦКБ им. Семашко МПС России (протокол № 5 от 18.11.1999 № ЦУВС-738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. Инструкция по обеспечению надежности работы устройств электроснабжения железных дорог в зимних условиях, утвержденная </w:t>
        <w:br/>
        <w:t xml:space="preserve">заместителем Министра путей сообщения Российской Федерации А.С. Мишариным </w:t>
        <w:br/>
        <w:t>08.12.1999 № ЦЭ-7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9. Указание Министерства путей сообщения Российской Федерации </w:t>
        <w:br/>
        <w:t xml:space="preserve">от 15.12.1999 № С-2800у «О Правилах по охране труда </w:t>
        <w:br/>
        <w:t>при эксплуатации коммунального водопроводно-канализацион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. Типовое положение о вагоне охраны труда железной </w:t>
        <w:br/>
        <w:t xml:space="preserve">дороги, утвержденное заместителем Министра путей сообщения </w:t>
        <w:br/>
        <w:t>Российской Федерации А.С. Мишариным 20.12.1999 № ЦЗТ-727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. Указание Министерства путей сообщения Российской Федерации </w:t>
        <w:br/>
        <w:t xml:space="preserve">от 20.12.1999 № А-2825у «О вводе «Инструкции по обеспечению </w:t>
        <w:br/>
        <w:t xml:space="preserve">безопасности движения поездов при производстве работ на контактной </w:t>
        <w:br/>
        <w:t>сети с изолирующих съемных вышек» ЦЭ-683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. Указание Министерства путей сообщения Российской Федерации </w:t>
        <w:br/>
        <w:t xml:space="preserve">от 24.12.1999 № Л-2884у «О программе замещения практиков </w:t>
        <w:br/>
        <w:t>в дистанциях сигнализации и связ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. Указание Министерства путей сообщения Российской Федерации </w:t>
        <w:br/>
        <w:t>от 28.12.1999 № Г-2899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. Телеграмма Министерства путей сообщения Российской Федерации </w:t>
        <w:br/>
        <w:t>от 28.12.1999 № 15658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5. Инструкция по подготовке вагонного хозяйства к работе </w:t>
        <w:br/>
        <w:t>в зимних условиях, утвержденная заместителем Министра путей сообщения Российской Федерации А.Н. Кондратенко 29.12.1999 № ЦВ-724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. Указание Министерств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от 31.12.1999 № Д-2998у «О резерве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7. Указание Министерства путей сообщения Российской Федерации </w:t>
        <w:br/>
        <w:t xml:space="preserve">«О внедрении технических средств безопасности и выделении </w:t>
        <w:br/>
        <w:t xml:space="preserve">финансовых средств на мероприятия по охране труда», утвержденное </w:t>
        <w:br/>
        <w:t xml:space="preserve">заместителем Министра путей сообщения Российской Федерации </w:t>
        <w:br/>
        <w:t>А.С. Мишариным 06.01.2000 № М-14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8. Указание Министерства путей сообщения Российской Федерации </w:t>
        <w:br/>
        <w:t>от 14.01.2000 № К-46у «О нормах расхода материальных ресур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9. Указание Министерства путей сообщения Российской Федерации </w:t>
        <w:br/>
        <w:t xml:space="preserve">от 14.01.2000 № С-53у «О введении в действие Правил </w:t>
        <w:br/>
        <w:t>по охране труда при содержании и ремонте железнодорожного пути и сооруже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. Указание Министерства путей сообщения Российской Федерации </w:t>
        <w:br/>
        <w:t xml:space="preserve">от 18.01.2000 № М-63у «О вводе инструкции энергодиспетчера </w:t>
        <w:br/>
        <w:t>дистанции электроснабж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1. Указание Министерства путей сообщения Российской Федерации </w:t>
        <w:br/>
        <w:t>от 19.01.2000 № М-66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. Указание Министерства путей сообщения Российской Федерации </w:t>
        <w:br/>
        <w:t>от 14.02.2000 № М-307у «О плане проведения проверок по охране труда департаментов, управлений и железных дорог МПС в 2000 г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. Указание Министерства путей сообщения Российской Федерации </w:t>
        <w:br/>
        <w:t xml:space="preserve">от 18.02.2000 № Д-371у «О грубейших нарушениях </w:t>
        <w:br/>
        <w:t>должностных обязанностей работниками железных дорог по обеспечению сохранности перевозимых груз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4. Указание Министерства путей сообщения Российской Федерации </w:t>
        <w:br/>
        <w:t xml:space="preserve">от 28.02.2000 № С-397у «О групповом несчастном случае </w:t>
        <w:br/>
        <w:t>со смертельным исходом на Октябрьской железной дорог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5. Указание Министерства путей сообщения Российской Федерации </w:t>
        <w:br/>
        <w:t xml:space="preserve">от 29.02.2000 № 37у «О разработке Концепции использования </w:t>
        <w:br/>
        <w:t>трудовых ресурсов на федеральном железнодорожном транспорт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6. Указание Министерства путей сообщения Российской Федерации </w:t>
        <w:br/>
        <w:t>от 29.02.2000 № Г-408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7. Указание Министерства путей сообщения Российской Федерации </w:t>
        <w:br/>
        <w:t>от 07.03.2000 № К-483у «О вводе Инструкции по обеспечению надежности работы устройств электроснабжения железных дорог в зимних условиях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8. Указание Министерства путей сообщения Российской Федерации </w:t>
        <w:br/>
        <w:t xml:space="preserve">от 09.03.2000 № И-503у «О переименовании НИИ мостов ПГУПС и возложении </w:t>
        <w:br/>
        <w:t>на него дополнительных функ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9. Указание Министерства путей сообщения Российской Федерации </w:t>
        <w:br/>
        <w:t xml:space="preserve">от 20.03.2000 № М-632у «О неудовлетворительном обеспечении безопасности </w:t>
        <w:br/>
        <w:t xml:space="preserve">труда на Западно-Сибирской, Свердловской ж.д., Абаканском отделении </w:t>
        <w:br/>
        <w:t>Красноярской ж.д. и Уссурийском ЛР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. Указание Министерства путей сообщения Российской Федерации </w:t>
        <w:br/>
        <w:t xml:space="preserve">от 27.03.2000 № 65у «О программе научно-технического сотрудничества </w:t>
        <w:br/>
        <w:t xml:space="preserve">СГУПС, железных дорог, вузов МПС России региона Сибири, Дальнего востока </w:t>
        <w:br/>
        <w:t>и СО Р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1. Указание Министерства путей сообщения Российской Федерации </w:t>
        <w:br/>
        <w:t xml:space="preserve">от 27.03.2000 № К-743у «Об изломе оси колесной пары 28.12.1999 </w:t>
        <w:br/>
        <w:t>на перегоне Иковка-Кособродск Южно-Уральской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2. Указание Министерства путей сообщения Российской Федерации </w:t>
        <w:br/>
        <w:t>от 31.03.2000 № 71у «О внесении изменений и дополнений в Положение об основах профессиональной службы на федеральном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3. Указание Министерства путей сообщения Российской Федерации </w:t>
        <w:br/>
        <w:t xml:space="preserve">от 04.09.2000 № П-2316у «О внесении изменений и дополнений </w:t>
        <w:br/>
        <w:t>в Положение о Департаменте пассажирских сообще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4. Указание Министерства путей сообщения Российской Федерации </w:t>
        <w:br/>
        <w:t>от 11.04.2000 № М-923у «О резерве МПС Ро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5. Указание Министерства путей сообщения Российской Федерации </w:t>
        <w:br/>
        <w:t xml:space="preserve">от 17.04.2000 № Ш-1003у «Об изменении статистической отчетности </w:t>
        <w:br/>
        <w:t xml:space="preserve">о численности, составе и движении работников, занимающих должности </w:t>
        <w:br/>
        <w:t>руководителей и специалистов предприятий и организаций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6. Указание Министерства путей сообщения Российской Федерации </w:t>
        <w:br/>
        <w:t xml:space="preserve">от 17.04.2000 № 103пр-у «О сокращении штата центрального </w:t>
        <w:br/>
        <w:t>аппарата Министе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7. Указание Министерства путей сообщения Российской Федерации </w:t>
        <w:br/>
        <w:t>от 20.04.2000 № М-1096у «О разработке экологической программы железнодорожного транспорта на 2001-2005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8. Указание Министерства путей сообщения Российской Федерации </w:t>
        <w:br/>
        <w:t>от 27.04.2000 № М-1188у «О неудовлетворительном обеспечении безопасности  труда в хозяйствах электроснабжения Куйбышевской и Октябрьской железных дорог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9. Указание Министерства путей сообщения Российской Федерации </w:t>
        <w:br/>
        <w:t>от 28.04.2000 № Ш-1238у «О комиссии по сокращению штата центрального аппарата МПС России и трудоустройству высвобождаемых работник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. Указание Министерства путей сообщения Российской Федерации </w:t>
        <w:br/>
        <w:t>от 05.05.2000 № 111у «О внесении изменений и дополнений в приказ МПС России от 17.03.1997 № 6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1. Указание Министерства путей сообщения Российской Федерации </w:t>
        <w:br/>
        <w:t>от 17.05.2000 № И-1379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2. Указание Министерства путей сообщения Российской Федерации </w:t>
        <w:br/>
        <w:t xml:space="preserve">от 22.05.2000 № Ш-1486у «О представлении оперативной информации </w:t>
        <w:br/>
        <w:t>по контингенту отдельных профессий (должностей) и категорий работник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3. Указание Министерства путей сообщения Российской Федерации </w:t>
        <w:br/>
        <w:t>от 30.05.2000 № М-948у «О приведении устройств контактной сети в соответствие требованиям ПТЭ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4. Указание Министерства путей сообщения Российской Федерации </w:t>
        <w:br/>
        <w:t>от 30.05.2000 № Г-1590у «О пожаре в помещении поста электрической централизации станции Рузаевка Куйбышевской ж.д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5. Указание Министерства путей сообщения Российской Федерации </w:t>
        <w:br/>
        <w:t>от 08.06.2000 № Д-1693у «О повышении квалификации руководителей и ревизоров хозяйства перевозок в вопросах обеспечения безопасности движения поез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6. Указание Министерства путей сообщения Российской Федерации </w:t>
        <w:br/>
        <w:t xml:space="preserve">от 23.06.2000 № С-1892у «О внесении дополнений и изменений в Правила по охране труда при содержании и ремонте железнодорожного пути и сооружений </w:t>
        <w:br/>
        <w:t>№ ЦП-65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7. Указание Министерства путей сообщения Российской Федерации </w:t>
        <w:br/>
        <w:t>от 26.06.2000 № Д-1897у «О грубейших нарушениях должностных обязанностей работниками Горьковской и Свердловской железных дорог по обеспечению сохранности перевозимых груз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8. Указание Министерства путей сообщения Российской Федерации </w:t>
        <w:br/>
        <w:t xml:space="preserve">от 03.07.2000 № 177у «О мерах по дальнейшему совершенствованию работы </w:t>
        <w:br/>
        <w:t>с кад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9. Инструкция по составлению отчета о численности, составе и движении работников, занимающих должности руководителей и специалистов предприятий, учреждений и организаций федерального железнодорожного транспорта, утвержденная статс-секретарем – заместителем Министра путей сообщения Российской Федерации П.А. Шевоцуковым 08.07.2000 № ЦКадр-7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. Указание Министерства путей сообщения Российской Федерации </w:t>
        <w:br/>
        <w:t xml:space="preserve">от 08.07.2000 № 189у «О системе обучения, повышения квалификации </w:t>
        <w:br/>
        <w:t>и переподготовки руководителей и специалистов в области ведомственного финансов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1. Указание Министерства путей сообщения Российской Федерации </w:t>
        <w:br/>
        <w:t>от 11.07.2000 № И-1996у «О мерах по дальнейшему улучшению качества ремонта грузовых ваго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2. Указание Министерства путей сообщения Российской Федерации </w:t>
        <w:br/>
        <w:t>от 17.07.2000 № 204у «О возложении обязанностей на заместителей руководителей подразделений центрального аппарата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3. Указание Министерства путей сообщения Российской Федерации </w:t>
        <w:br/>
        <w:t xml:space="preserve">от 26.07.2000 № С-2083у «О несчастных случаях со смертельным исходом </w:t>
        <w:br/>
        <w:t>на Южно-Уральской и Юго-Восточной железных дорогах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4. Указание Министерства путей сообщения Российской Федерации </w:t>
        <w:br/>
        <w:t>от 11.08.2000 № Г-2215у «Об итогах работы по обеспечению безопасности граждан на железнодорожном транспорте в первом полугодии 2000 года и принимаемых мерах по предупреждению непроизводственного травмат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5. Указание Министерства путей сообщения Российской Федерации </w:t>
        <w:br/>
        <w:t>от 17.08.2000 № Г-2236у «Об устранении нарушений природоохранительного законодательства при перевозке и хранении углеводородного сыр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6. Указание Министерства путей сообщения Российской Федерации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от 18.08.2000 № М-2240у «О разработке Программы по улучшению условий </w:t>
        <w:br/>
        <w:t>и охраны труда на период 2001-2005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7. Указание Министерства путей сообщения Российской Федерации </w:t>
        <w:br/>
        <w:t xml:space="preserve">от 21.08.2000 № М-2255у «О несчастном случае со смертельным исходом </w:t>
        <w:br/>
        <w:t>на Горьковской ж.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. Указание Министерства путей сообщения Российской Федерации </w:t>
        <w:br/>
        <w:t xml:space="preserve">от 21.08.2000 № Е-2266у «О создании Дирекции по обслуживанию пассажиров </w:t>
        <w:br/>
        <w:t>в пригородном сообщении Горьковского отделения Горьковской железной дорог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9. Указание Министерства путей сообщения Российской Федерации </w:t>
        <w:br/>
        <w:t>от 24.08.2000 № 235у «О создании Управления охран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. Указание Министерства путей сообщения Российской Федерации </w:t>
        <w:br/>
        <w:t xml:space="preserve">от 03.08.2000 № М-2175у «О проводимой работе по охране труда в департаментах </w:t>
        <w:br/>
        <w:t>и управлениях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. Указание Министерства путей сообщения Российской Федерации </w:t>
        <w:br/>
        <w:t>от 01.09.2000 № 247у «О Временном положении о молодом специалисте федерального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2. Положение о порядке обеспечения работников специальной одеждой, специальной обувью и другими средствами индивидуальной защиты, их содержания, эксплуатации и ухода за ними на предприятиях </w:t>
        <w:br/>
        <w:t xml:space="preserve">и учреждениях федерального железнодорожного транспорта, утвержденное первым заместителем Министра путей сообщения Российской Федерации 19.09.2000 </w:t>
        <w:br/>
        <w:t>№ ЦБТ-7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. Указание Министерства путей сообщения Российской Федерации </w:t>
        <w:br/>
        <w:t xml:space="preserve">от 26.09.2000 № Е-2454у «О мерах по усилению контроля за исключением </w:t>
        <w:br/>
        <w:t xml:space="preserve">из инвентарного учета и сдачей в металлолом грузовых вагонов, колесных пар </w:t>
        <w:br/>
        <w:t>и их эле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4. Положение об Управлении охраны труда Министерства путей сообщения Российской Федерации, утвержденное Министерством путей сообщения Российской Федерации 10.10.2000 № ЦБТ-78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5. Указание Министерства путей сообщения Российской Федерации </w:t>
        <w:br/>
        <w:t>от 25.10.2000 № К-2625у «По случаю пожара на электровозе ЧС4-172 депо Балашов Юго-Восточной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. Указание Министерства путей сообщения Российской Федерации </w:t>
        <w:br/>
        <w:t>от 25.10.2000 № П-2627у «О порядке аттестации педагогических и руководящих работников государственных и муниципальных образовательных учрежде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. Указание Министерства путей сообщения Российской Федерации </w:t>
        <w:br/>
        <w:t xml:space="preserve">от 03.11.2000 № М-2687у «О состоянии безопасности движения поездов </w:t>
        <w:br/>
        <w:t>и подготовке хозяйства электроснабжения Свердловской железной дороги к работе в зиму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. Указание Министерства путей сообщения Российской Федерации </w:t>
        <w:br/>
        <w:t xml:space="preserve">от 13.11.2000 № 291у «Об итогах сетевого совещания директоров техникумов </w:t>
        <w:br/>
        <w:t>и колледжей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. Указание Министерства путей сообщения Российской Федерации </w:t>
        <w:br/>
        <w:t xml:space="preserve">от 15.11.2000 № 302у «О мерах по укреплению кадрового потенциала железнодорожного транспорта и улучшению качества подготовки специалистов </w:t>
        <w:br/>
        <w:t>с высшим образова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. Указание Министерства путей сообщения Российской Федерации </w:t>
        <w:br/>
        <w:t>от 21.11.2000 № М-2810у «О демонстрационно-обучающем выставочном центр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. Указание Министерства путей сообщения Российской Федерации </w:t>
        <w:br/>
        <w:t xml:space="preserve">от 28.11.2000 № Ш-2846у «О проведении апробации Методики автоматизированного расчета численности в хозяйстве электрификации </w:t>
        <w:br/>
        <w:t>и электроснаб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. Указание Министерства путей сообщения Российской Федерации </w:t>
        <w:br/>
        <w:t>от 29.11.2000 № М-2851у «О возложении на «НИИАФА-ЭНЕРГО» функций базовой организации по разработке оборудования в хозяйстве электроснаб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. Указание Министерства путей сообщения Российской Федерации </w:t>
        <w:br/>
        <w:t xml:space="preserve">от 13.12.2000 № М-3004у «О Программе по улучшению условий и охраны труда </w:t>
        <w:br/>
        <w:t>на железнодорожном транспорте на период 2001-2005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4. Указание Министерства путей сообщения Российской Федерации </w:t>
        <w:br/>
        <w:t xml:space="preserve">от 19.12.2000 № П-3048у «О внесении изменений и дополнений в Положение </w:t>
        <w:br/>
        <w:t>о порядке аттестации и государственной аккредитации образователь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5. Указание Министерства путей сообщения Российской Федерации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от 21.12.2000 № Г-3098у «О внесении изменений и дополнений в Правила содержания и эксплуатации пожарных поездов на железнодорожном транспорт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6. Указание Министерства путей сообщения Российской Федерации </w:t>
        <w:br/>
        <w:t xml:space="preserve">от 26.12.2000 № Д-3168у «О повышении квалификации руководителей станций </w:t>
        <w:br/>
        <w:t>в вопросах обеспечения безопасности движения поез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7. Указание Министерства путей сообщения Российской Федерации </w:t>
        <w:br/>
        <w:t>от 27.12.2000 № М-3180у «О повышении оперативности в прохождении информации о групповых травматических случаях и случаях со смертельным исходом на предприятиях федерального железнодорожного транспорт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. Указание Министерства путей сообщения Российской Федерации </w:t>
        <w:br/>
        <w:t>от 28.12.2000 № К-3182у «О групповом несчастном случае со смертельным исходом в вагонном депо Вологда Северной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9. Указание Министерства путей сообщения Российской Федерации </w:t>
        <w:br/>
        <w:t xml:space="preserve">от 29.12.2000 № 330у «О программе научно-технического сотрудничества </w:t>
        <w:br/>
        <w:t xml:space="preserve">СГУПС, железных дорог, вузов МПС России региона Сибири, Дальнего востока </w:t>
        <w:br/>
        <w:t>и СО Р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0. Указание Министерств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09.01.2001 № Г-17у «О повышении качества профилактической работы </w:t>
        <w:br/>
        <w:t>по предупреждению аварий и несчастных случаев при эксплуатации объектов котлонадзора и подъемных сооруж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1. Типовая инструкция по охране труда для дефектоскописта, утвержденная заместителем Министра путей сообщения Российской Федерации В.Н. Пустовым 10.01.2001 № ТОИР-32-ЦВ-805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2. Указание Министерства путей сообщения Российской Федерации </w:t>
        <w:br/>
        <w:t xml:space="preserve">от 17.01.2001 № М-54у «О введении в действие Правил безопасности </w:t>
        <w:br/>
        <w:t xml:space="preserve">при эксплуатации контактной сети и устройств электроснабжения автоблокировки железных дорог и Инструкции по безопасности для электромонтеров </w:t>
        <w:br/>
        <w:t>контактной 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3. Указание Министерства путей сообщения Российской Федерации </w:t>
        <w:br/>
        <w:t>от 22.01.2001 № С-83у «По случаю взрыва водогрейного котла 31.12.2000</w:t>
        <w:br/>
        <w:t>на станции Новосокольники Октябрьской ж. 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4. Указание Министерства путей сообщения Российской Федерации </w:t>
        <w:br/>
        <w:t>от 22.01.2001 № М-76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5. Указание Министерства путей сообщения Российской Федерации </w:t>
        <w:br/>
        <w:t xml:space="preserve">от 23.01.2001 № Е-90у «О мерах по обеспечению устойчивой </w:t>
        <w:br/>
        <w:t xml:space="preserve">эксплуатационной работы в хозяйстве электроснабжения на участке </w:t>
        <w:br/>
        <w:t xml:space="preserve">Москва </w:t>
      </w:r>
      <w:r>
        <w:rPr>
          <w:sz w:val="28"/>
        </w:rPr>
        <w:t>–</w:t>
      </w:r>
      <w:r>
        <w:rPr>
          <w:sz w:val="28"/>
          <w:szCs w:val="28"/>
        </w:rPr>
        <w:t xml:space="preserve"> Санкт-Петербур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6. Указание Министерств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от 29.01.2001 № Г-116у «О состоянии пожарной безопасности на федеральном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7. Указание Министерства путей сообщения Российской Федерации </w:t>
        <w:br/>
        <w:t xml:space="preserve">от 30.01.2001 № Г-131у «О комплексной «Экологической программе железнодорожного транспорта на 2001 </w:t>
      </w:r>
      <w:r>
        <w:rPr>
          <w:sz w:val="28"/>
        </w:rPr>
        <w:t xml:space="preserve">– </w:t>
      </w:r>
      <w:r>
        <w:rPr>
          <w:sz w:val="28"/>
          <w:szCs w:val="28"/>
        </w:rPr>
        <w:t>2005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8. Указание Министерства путей сообщения Российской Федерации </w:t>
        <w:br/>
        <w:t>от 31.01.2001 № 14у «О реализации государственного плана подготовки управленческих кадров на федеральном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9. Перечень действующих общеотраслевых нормативных организационно-методических документов по охране труда, утвержденный начальником Управления Министерства путей сообщения Российской Федерации А.П. Мезенцевым 02.02.2001 № ЦБТП-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. Указание Министерства путей сообщения Российской Федерации </w:t>
        <w:br/>
        <w:t xml:space="preserve">от 06.02.2001 № М-154у «О проведении проверок по охране труда </w:t>
        <w:br/>
        <w:t xml:space="preserve">департаментов, управлений МПС России, железных дорог, предприятий </w:t>
        <w:br/>
        <w:t>и учреждений федерального железнодорожного транспорта в 2001 г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1. Указание Министерства путей сообщения Российской Федерации </w:t>
        <w:br/>
        <w:t>от 08.02.2001 № С-165у «О нарушении трудовой и исполнительской дисциплины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2. Указание Министерств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08.02.2001 № М-161у «О случае повреждения контактной </w:t>
        <w:br/>
        <w:t xml:space="preserve">сети из-за наклона опоры на Златоустовском отделении Южно-Уральской </w:t>
        <w:br/>
        <w:t>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3. Указание Министерства путей сообщения Российской Федерации </w:t>
        <w:br/>
        <w:t>от 15.02.2001 № М-199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4. Указание Министерства путей сообщения Российской Федерации </w:t>
        <w:br/>
        <w:t xml:space="preserve">от 20.02.2001 № М-224у «О групповом случае производственного </w:t>
        <w:br/>
        <w:t>травматизма на Дальневосточной железной дорог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5. Указание Министерства путей сообщения Российской Федерации </w:t>
        <w:br/>
        <w:t xml:space="preserve">от 21.02.2001 № Е-233у «О практике студентов высших учебных </w:t>
        <w:br/>
        <w:t>заведений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6. Указание Министерства путей сообщения Российской Федерации </w:t>
        <w:br/>
        <w:t>от 17.02.2001 № Г-279у «О создании и использовании специализированных пожарных поез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7. Указание Министерств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28.02.2001 № И-284у «Об утверждении изменения в Устав </w:t>
        <w:br/>
        <w:t>Московского государственного университета путей сооб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8. Указание Министерства путей сообщения Российской Федерации </w:t>
        <w:br/>
        <w:t xml:space="preserve">от 28.02.2001 № М-286у «Об итогах работы по обеспечению </w:t>
        <w:br/>
        <w:t>безопасности граждан, не связанных с производством на железнодорожном транспорте в 2000 г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9. Указание Министерства путей сообщения Российской Федерации </w:t>
        <w:br/>
        <w:t xml:space="preserve">от 02.03.2001 № Е-302у «О создании Дорожного центра </w:t>
        <w:br/>
        <w:t xml:space="preserve">«Энергосбыт и энергонадзор» </w:t>
      </w:r>
      <w:r>
        <w:rPr>
          <w:sz w:val="28"/>
        </w:rPr>
        <w:t>–</w:t>
      </w:r>
      <w:r>
        <w:rPr>
          <w:sz w:val="28"/>
          <w:szCs w:val="28"/>
        </w:rPr>
        <w:t xml:space="preserve"> филиала Московской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0. Указание Министерства путей сообщения Российской Федерации </w:t>
        <w:br/>
        <w:t xml:space="preserve">от 05.03.2001 № С-309у «О введении в действие типовых </w:t>
        <w:br/>
        <w:t>инструкций по охране труд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1. Указание Министерства путей сообщения Российской Федерации </w:t>
        <w:br/>
        <w:t>от 07.03.2001 № М-324у «Об утверждении руководителя ЦПЭ МИИТ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32. Указание Министерства путей сообщения Российской Федерации </w:t>
        <w:br/>
        <w:t>от 12.03.2001 № 54пр-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3. Указание Министерства путей сообщения Российской Федерации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от 14.03.2001 № М-363у «О введении особого периода работы по охране труда </w:t>
        <w:br/>
        <w:t>на предприятиях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4. Указание Министерства путей сообщения Российской Федерации </w:t>
        <w:br/>
        <w:t xml:space="preserve">от 16.03.2001 № М-368у «О введении оперативной отчетности </w:t>
        <w:br/>
        <w:t>по приему, увольнению и перемещению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5. Указание Министерства путей сообщения Российской Федерации </w:t>
        <w:br/>
        <w:t xml:space="preserve">от 19.03.2001 № М-387у «О расходовании средств на улучшение </w:t>
        <w:br/>
        <w:t>состояния охраны труд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6. Указание Министерства путей сообщения Российской Федерации </w:t>
        <w:br/>
        <w:t xml:space="preserve">от 20.03.2001 № Е-402у «О проведении единовременного </w:t>
        <w:br/>
        <w:t>учета численности профессионального состава работник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7. Указание Министерства путей сообщения Российской Федерации </w:t>
        <w:br/>
        <w:t>от 23.03.2001 № 68пр-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8. Указание Министерства путей сообщения Российской Федерации </w:t>
        <w:br/>
        <w:t>от 23.03.2001 № А-450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9. Указание Министерства путей сообщения Российской Федерации </w:t>
        <w:br/>
        <w:t>от 23.03.2001 № А-451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. Указание Министерства путей сообщения Российской Федерации </w:t>
        <w:br/>
        <w:t>от 26.03.2001 № Е-469у «О реорганизации Дирекции по обслуживанию пассажиров Горьковской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1. Указание Министерства путей сообщения Российской Федерации </w:t>
        <w:br/>
        <w:t>от 26.03.2001 № 52у «О мерах по улучшению охраны труда на федеральном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2. Указание Министерства путей сообщения Российской Федерации </w:t>
        <w:br/>
        <w:t>от 03.04.2001 № А-551у «О мерах по предупреждению производственного травматизма в пассажирском комплексе железных дорог Росси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43. Указание Министерства путей сообщения Российской Федерации </w:t>
        <w:br/>
        <w:t xml:space="preserve">от 07.04.2001 № Е-589у «О мерах по увеличению сроков службы колесных </w:t>
        <w:br/>
        <w:t>пар ваго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4. Указание Министерства путей сообщения Российской Федерации </w:t>
        <w:br/>
        <w:t>от 09.04.2001 № 64у «О размещении детей-сирот и детей, оставшихся без попечения родителей, в общеобразовательных школах-интернатах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5. Указание Министерства путей сообщения Российской Федерации </w:t>
        <w:br/>
        <w:t xml:space="preserve">от 09.04.2001 № 65у «Об организации Европейского центра по переподготовке специалистов предприятий железнодорожного транспорта и совместной </w:t>
        <w:br/>
        <w:t>разработке международных транспортных проект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6. Указание Министерства путей сообщения Российской Федерации </w:t>
        <w:br/>
        <w:t xml:space="preserve">от 16.04.2001 № 69у «О внесении изменения в указание МПС России </w:t>
        <w:br/>
        <w:t>от 24.04.2000 № 98у «О проведении аттестации руководителей и специалистов федерального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7. Указание Министерства путей сообщения Российской Федерации </w:t>
        <w:br/>
        <w:t xml:space="preserve">от 17.04.2001 № П-671у «О введении в действие новой редакции </w:t>
        <w:br/>
        <w:t xml:space="preserve">Правил эксплуатации грузовых вагонов при системе технического обслуживания </w:t>
        <w:br/>
        <w:t>и ремонта с учетом фактически выполненного объема работ на железных дорогах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8. Указание Министерства путей сообщения Российской Федерации </w:t>
        <w:br/>
        <w:t>от 19.04.2001 № Ш-709у «О практике студентов средних специальных учебных заведений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9. Указание Министерства путей сообщения Российской Федерации </w:t>
        <w:br/>
        <w:t xml:space="preserve">от 27.04.2001 № Ш-797у «О планах приема в высшие и средние </w:t>
        <w:br/>
        <w:t>специальные учебные заведения МПС России и целевой подготовке на 2001 г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0. Указание Министерств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от 16.05.2001 № Е-850у «О переподчинении средних специальных медицинских учебных заведении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1. Указание Министерства путей сообщения Российской Федерации </w:t>
        <w:br/>
        <w:t xml:space="preserve">от 16.05.2001 № 102у «О внесении дополнения и изменения в Положение </w:t>
        <w:br/>
        <w:t>о Департаменте пассажирских сообщений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2. Указание Министерства путей сообщения Российской Федерации </w:t>
        <w:br/>
        <w:t xml:space="preserve">от 23.05.2001 № Г-913у «О внесении изменений и дополнений в Правила </w:t>
        <w:br/>
        <w:t>устройства и безопасной эксплуатации грузоподъемных кранов (маш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3. Положение о контроле и надзоре за состоянием охраны труда </w:t>
        <w:br/>
        <w:t xml:space="preserve">на федеральном железнодорожном транспорте, утвержденное первым заместителем Министра путей сообщения Российской Федерации А.С. Мишариным 30.05.2001 </w:t>
        <w:br/>
        <w:t>№ ЦБТ-829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4. Положение о порядке приема в общеобразовательные школы-интернаты железнодорожного транспорта беспризорных и безнадзорных детей-сирот и детей, оставшихся без попечения родителей, утвержденное МПС России 06.06.2001 </w:t>
        <w:br/>
        <w:t>№ ЦКАДР-8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5. Указание Министерств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08.06.2001 № М-1040у «О введение в действие Типовой инструкции </w:t>
        <w:br/>
        <w:t>по охране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6. Указание Министерства путей сообщения Российской Федерации </w:t>
        <w:br/>
        <w:t xml:space="preserve">от 09.06.2001 № С-1068у «О несчастном случае со смертельным исходом </w:t>
        <w:br/>
        <w:t>на Свердловской железной дор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7. Указание Министерства путей сообщения Российской Федерации </w:t>
        <w:br/>
        <w:t>от 15.06.2001 № Ш-1091у «О Положении о порядке приема в общеобразовательные школы-интернаты железнодорожного транспорта беспризорных и безнадзорных детей-сирот и детей, оставшихся без попечения род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8. Указание Министерства путей сообщения Российской Федерации </w:t>
        <w:br/>
        <w:t xml:space="preserve">от 18.06.2001 № М-1102у «О проведении аттестации рабочих мест </w:t>
        <w:br/>
        <w:t>по условиям труд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9. Указание Министерства путей сообщения Российской Федерации </w:t>
        <w:br/>
        <w:t>от 18.06.2001 № С-1098у «О внесении изменений в «Положение об инженере-инспекторе по эксплуатации железнодорожно-строительных машин импортного производства» № ЦП-562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0. Указание Министерства путей сообщения Российской Федерации </w:t>
        <w:br/>
        <w:t xml:space="preserve">от 18.06.2001 № М-1101у «О введении в действие Межотраслевых </w:t>
        <w:br/>
        <w:t>правил по охране труда (правил безопасности) при эксплуатации электроустанов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1. Указание Министерства путей сообщения Российской Федерации </w:t>
        <w:br/>
        <w:t xml:space="preserve">от 19.06.2001 № М-1110у «Об оборудовании железнодорожных станций </w:t>
        <w:br/>
        <w:t>и перегонов системами оповещения о приближении подвижного состав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2. Указание Министерства путей сообщения Российской Федерации </w:t>
        <w:br/>
        <w:t>от 10.07.2001 № Г-1237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3. Указание Министерства путей сообщения Российской Федерации </w:t>
        <w:br/>
        <w:t>от 16.07.2001 № Д-1277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4. Указание Министерства путей сообщения Российской Федерации </w:t>
        <w:br/>
        <w:t xml:space="preserve">от 19.07.2001 № Ш-1301у «О профессиональной подготовке по охране </w:t>
        <w:br/>
        <w:t>труда в вузах МПС России» 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5. Указание Министерства путей сообщения Российской Федерации </w:t>
        <w:br/>
        <w:t>от 25.07.2001 № М-1338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. Указание Министерства путей сообщения Российской Федерации </w:t>
        <w:br/>
        <w:t>от 27.08.2001 № М-1482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7. Указание Министерства путей сообщения Российской Федерации </w:t>
        <w:br/>
        <w:t>от 28.08.2001 № Ш-1494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8. Перечень должностных лиц, имеющих право поощрять </w:t>
        <w:br/>
        <w:t>и налагать дисциплинарные взыскания на личный состав военизированной охраны МПС России, утвержденный Министром путей сообщения Российской Федерации 22.10.19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9. Указание Министерства путей сообщения Российской Федерации </w:t>
        <w:br/>
        <w:t>от 28.08.2001 № М-1492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0. Инструкция по обеспечению безопасности движения </w:t>
        <w:br/>
        <w:t xml:space="preserve">поездов при производстве работ по ремонту устройств контактной </w:t>
        <w:br/>
        <w:t xml:space="preserve">сети и воздушных линий на железных дорогах, утвержденная </w:t>
        <w:br/>
        <w:t>первым заместителем Министра Российской Федерации А.С. Мишариным 28.08.2001 № ЦЭ-8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1. Указание Министерства путей сообщения Российской Федерации </w:t>
        <w:br/>
        <w:t xml:space="preserve">от 03.09.2001 № М-1525у «О непроизводственном травматизме </w:t>
        <w:br/>
        <w:t>на железнодорожном транспорт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2. Указание Министерства путей сообщения Российской Федерации </w:t>
        <w:br/>
        <w:t>от 04.09.2001 № Е-1538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3. Указание Министерства путей сообщения Российской Федерации </w:t>
        <w:br/>
        <w:t>от 10.09.2001 № Р-1567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4. Указание Министерств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от 12.09.2001 № М-1570у «О дополнительных мерах по снижению производственного травматизма на федеральном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5. Указание Министерства путей сообщения Российской Федерации </w:t>
        <w:br/>
        <w:t xml:space="preserve">от 13.09.2001 № С-1575у «О групповом несчастном случае </w:t>
        <w:br/>
        <w:t>со смертельным исходом на Западно-Сибирской железной дорог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6. Указание Министерства путей сообщения Российской Федерации </w:t>
        <w:br/>
        <w:t>от 20.09.2001 № Ш-1615у «О назначении стипендий Министерства путей сообщения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7. Распоряжение Министерства путей сообщения Российской Федерации </w:t>
        <w:br/>
        <w:t>от 21.09.2001 № 94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8. Указание Министерства путей сообщения Российской Федерации </w:t>
        <w:br/>
        <w:t>от 26.09.2001 № И-1643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9. Распоряжение Министерства путей сообщения Российской Федерации </w:t>
        <w:br/>
        <w:t>от 06.10.2001 № 110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0. Указание Министерства путей сообщения Российской Федерации </w:t>
        <w:br/>
        <w:t>от 12.10.2001 № И-1712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1. Указание Министерства путей сообщения Российской Федерации </w:t>
        <w:br/>
        <w:t>от 19.10.2001 № П-1742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2. Распоряжение Министерства путей сообщения Российской Федерации </w:t>
        <w:br/>
        <w:t>от 23.10.2001 № 142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3. Указание Министерства путей сообщения Российской Федерации </w:t>
        <w:br/>
        <w:t>от 05.11.2001 № 211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4. Указание Министерства путей сообщения Российской Федерации </w:t>
        <w:br/>
        <w:t>от 08.11.2001 № М-1816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5. Распоряжение Министерства путей сообщения Российской Федерации </w:t>
        <w:br/>
        <w:t>от 21.11.2001 № 193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6. Распоряжение Министерства путей сообщения Российской Федерации </w:t>
        <w:br/>
        <w:t>от 23.11.2001 № 198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7. Указание Министерства путей сообщения Российской Федерации </w:t>
        <w:br/>
        <w:t>от 28.11.2001 № Ш-1887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8. Указание Министерства путей сообщения Российской Федерации </w:t>
        <w:br/>
        <w:t>от 29.11.2001 № А-1890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9. Распоряжение Министерства путей сообщения Российской Федерации </w:t>
        <w:br/>
        <w:t>от 23.11.2001 № 198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0. Указание Министерства путей сообщения Российской Федерации </w:t>
        <w:br/>
        <w:t>от 11.12.2001 № С-1922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1. Примерное положение о службе (отделе) охраны труда железной дороги Министерства путей сообщения Российской Федерации, утвержденное </w:t>
        <w:br/>
        <w:t xml:space="preserve">первым заместителем Министра путей сообщения Российской Федерации </w:t>
        <w:br/>
        <w:t>А.С. Мишариным 25.12.2001 № ЦБТ-8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2. Указание Министерства путей сообщения Российской Федерации  </w:t>
        <w:br/>
        <w:t>от 26.12.2001 № М-1971у «О проведении проверок по охране труда в 2002 г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93. Указание Министерства путей сообщения Российской Федераци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от 27.12.2001 № Г-1991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4. Указание Министерства путей сообщения Российской Федерации </w:t>
        <w:br/>
        <w:t>от 28.12.2001 № М-2012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5. Указание Министерства путей сообщения Российской Федерации </w:t>
        <w:br/>
        <w:t>от 15.01.2002 № М-24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6. Распоряжение Министерства путей сообщения Российской Федерации </w:t>
        <w:br/>
        <w:t>от 24.01.2002 № 36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7. Указание Министерства путей сообщения Российской Федерации </w:t>
        <w:br/>
        <w:t xml:space="preserve">от 25.01.2002 № М-64у «О вводе в действие Положения </w:t>
        <w:br/>
        <w:t>о контроле и надзоре за состоянием охраны труда на федеральном железнодорожном транспорт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8. Указание Министерства путей сообщения Российской Федерации </w:t>
        <w:br/>
        <w:t>от 30.01.2002 № Е-72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9. Указание Министерства путей сообщения Российской Федерации </w:t>
        <w:br/>
        <w:t>от 01.02.2002 № Г-79у «О состоянии пожарной безопасности в отрасл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. Указание Министерства путей сообщения Российской Федерации </w:t>
        <w:br/>
        <w:t>от 12.02.2002 № Г-106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1. Указание Министерства путей сообщения Российской Федерации </w:t>
        <w:br/>
        <w:t>от 15.02.2002 № А-124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2. Указание Министерства путей сообщения Российской Федерации </w:t>
        <w:br/>
        <w:t>от 15.02.2002 № М-122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3. Указание Министерства путей сообщения Российской Федерации </w:t>
        <w:br/>
        <w:t xml:space="preserve">от 18.02.2002 № Н-125у «Об изменениях в составе центральной </w:t>
        <w:br/>
        <w:t>пожарно-технической комиссии МП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4. Указание Министерства путей сообщения Российской Федерации </w:t>
        <w:br/>
        <w:t>от 19.02.2002 № М-134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5. Распоряжение Министерства путей сообщения Российской Федерации </w:t>
        <w:br/>
        <w:t>от 21.02.2002 № 86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6. Указание Министерства путей сообщения Российской Федерации, утвержденное первым заместителем Министра путей сообщения </w:t>
        <w:br/>
        <w:t>Российской Федерации А.С. Мишариным 21.02.2002 № М-143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7. Указание Министерства путей сообщения Российской Федерации </w:t>
        <w:br/>
        <w:t>от 06.03.2002 № Н-183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8. Указание Министерства путей сообщения Российской Федерации </w:t>
        <w:br/>
        <w:t>от 14.03.2002 № С-217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9. Типовая инструкция по охране труда для билетного кассира, утвержденная заместителем Министра путей сообщения Российской Федерации С.Н. Гапеевым 14.03.2002 № ТИ РО-13153-ЦЛ-878-02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0. Указание Министерства путей сообщения Российской Федерации </w:t>
        <w:br/>
        <w:t>от 15.03.2002 № И-218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1. Указание Министерства путей сообщения Российской Федерации </w:t>
        <w:br/>
        <w:t>от 19.03.2002 № И-229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2. Распоряжение Министерства путей сообщения Российской Федерации </w:t>
        <w:br/>
        <w:t>от 19.03.2002 № 128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3. Указание Министерства путей сообщения Российской Федерации </w:t>
        <w:br/>
        <w:t>от 21.03.2002 № Н-240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4. Указание Министерства путей сообщения Российской Федерации </w:t>
        <w:br/>
        <w:t>от 25.03.2002 № М-251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5. Указание Министерства путей сообщения Российской Федерации </w:t>
        <w:br/>
        <w:t>от 29.03.2002 № Н-265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6. Распоряжение Министерства путей сообщения Российской Федерации </w:t>
        <w:br/>
        <w:t>от 03.04.2002 № 157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7. Приказ Министерства путей сообщения Российской Федерации </w:t>
        <w:br/>
        <w:t>от 03.04.2002 № 14 «Об отпусках работников центрального аппарата МПС Ро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8. Указание Министерства путей сообщения Российской Федерации </w:t>
        <w:br/>
        <w:t>от 06.04.2002 № 45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9. Указание Министерства путей сообщения Российской Федерации </w:t>
        <w:br/>
        <w:t>от 15.04.2002 № Н-323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0. Указание Министерства путей сообщения Российской Федерации </w:t>
        <w:br/>
        <w:t>от 16.04.2002 № 50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1. Указание Министерства путей сообщения Российской Федерации </w:t>
        <w:br/>
        <w:t xml:space="preserve">от 16.04.2002 № М-331у «О Программе по улучшению условий </w:t>
        <w:br/>
        <w:t>и охраны труда на железнодорожном транспорте на 2002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2. Распоряжение Министерства путей сообщения Российской Федерации </w:t>
        <w:br/>
        <w:t>от 24.04.2002 № 192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3. Указание Министерства путей сообщения Российской Федерации </w:t>
        <w:br/>
        <w:t>от 25.04.2002 № Н-368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4. Указание Министерства путей сообщения Российской Федерации </w:t>
        <w:br/>
        <w:t>от 27.04.2002 № Н-378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5. Указание Министерства путей сообщения Российской Федерации </w:t>
        <w:br/>
        <w:t>от 29.04.2002 № М-394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6. Указание Министерства путей сообщения Российской Федерации </w:t>
        <w:br/>
        <w:t>от 08.05.2002 № Н-397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7. Указание Министерства путей сообщения Российской </w:t>
        <w:br/>
        <w:t>Федерации от 10.05.2002 № 71у «О переименовании средних специальных учебных заведений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8. Указание Министерства путей сообщения Российской </w:t>
        <w:br/>
        <w:t xml:space="preserve">Федерации от 14.05.2002 № Н-407у «О неотложных мерах </w:t>
        <w:br/>
        <w:t xml:space="preserve">по завершению передачи учреждений образования железнодорожного транспорта </w:t>
        <w:br/>
        <w:t>в ведение субъекто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9. Указание Министерства путей сообщения Российской Федерации </w:t>
        <w:br/>
        <w:t xml:space="preserve">от 15.05.2002 № Н-411у «Об аттестации Орловского техникума </w:t>
        <w:br/>
        <w:t>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0. Приказ Министерства путей сообщения Российской </w:t>
        <w:br/>
        <w:t xml:space="preserve">Федерации от 27.05.2002 № 24 «О внесении дополнений в Правила </w:t>
        <w:br/>
        <w:t xml:space="preserve">технической эксплуатации железных дорог Российской Федерации </w:t>
        <w:br/>
        <w:t>и Инструкцию по сигнализации на железных дорогах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1. Распоряжение Министерства путей сообщения </w:t>
        <w:br/>
        <w:t xml:space="preserve">Российской Федерации от 28.05.2002 № 231р «О внесении изменений в Положение </w:t>
        <w:br/>
        <w:t>о Департаменте кадров и учебных заведений МПС Ро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2. Распоряжение Министерства путей сообщения Российской Федерации </w:t>
        <w:br/>
        <w:t xml:space="preserve">от 30.05.2002 № 246р «Об утверждении Устава Уральского </w:t>
        <w:br/>
        <w:t>государственного университета путей сообщения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3. Указание Министерства путей сообщения Российской Федерации </w:t>
        <w:br/>
        <w:t xml:space="preserve">от 31.05.2002 № Н-468у «Об аттестации Краснодарского </w:t>
        <w:br/>
        <w:t>заочного 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4. Указание Министерства путей сообщения Российской Федерации </w:t>
        <w:br/>
        <w:t xml:space="preserve">от 03.06.2002 № П-474у «О введении в действие Правил </w:t>
        <w:br/>
        <w:t>устройства и технической эксплуатации контактной сети электрифицированных железных дорог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5. Указание Министерства путей сообщения Российской Федерации </w:t>
        <w:br/>
        <w:t>от 10.06.2002 № Н-495у «О государственной аккредитации образователь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6. Указание Министерства путей сообщения Российской Федерации </w:t>
        <w:br/>
        <w:t>от 13.06.2002 № П-506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7. Указание Министерства путей сообщения Российской Федерации </w:t>
        <w:br/>
        <w:t xml:space="preserve">от 18.06.2002 № Я-529у «О порядке финансирования </w:t>
        <w:br/>
        <w:t xml:space="preserve">обязательных медицинских освидетельствований абитуриентов </w:t>
        <w:br/>
        <w:t xml:space="preserve">высших и средних специальных учебных заведений МПС России </w:t>
        <w:br/>
        <w:t>и студентов этих заведений, проходящих производственную практи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8. Указание Министерства путей сообщения Российской Федерации </w:t>
        <w:br/>
        <w:t xml:space="preserve">от 21.06.2002 № А-543у «О повышении уровня обучения </w:t>
        <w:br/>
        <w:t>работников пассажирского комплекса железных дорог Ро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9. Указание Министерства путей сообщения Российской Федерации </w:t>
        <w:br/>
        <w:t>от 26.06.2002 № И-560у «Об аттестации Санкт-Петербургского электромеханического 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0. Указание Министерства путей сообщения Российской Федерации </w:t>
        <w:br/>
        <w:t xml:space="preserve">от 26.06.2002 № И-557у «Об аттестации Ростовского техникума </w:t>
        <w:br/>
        <w:t>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1. Указание Министерства путей сообщения Российской Федерации </w:t>
        <w:br/>
        <w:t>от 26.06.2002 № И-559у «Об аттестации Новосибирского 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2. Распоряжение Министерства путей сообщения Российской Федерации </w:t>
        <w:br/>
        <w:t xml:space="preserve">от 27.06.2002 № 326р «Об утверждении Устава Самарской </w:t>
        <w:br/>
        <w:t>государственной академии путей сообщения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3. Указание Министерства путей сообщения Российской Федерации </w:t>
        <w:br/>
        <w:t xml:space="preserve">от 01.07.2002 № И-591у «Об аттестации Московского колледжа </w:t>
        <w:br/>
        <w:t>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4. Указание Министерства путей сообщения Российской Федерации </w:t>
        <w:br/>
        <w:t>от 09.07.2002 № Н-618у «Об аттестации Петрозаводского колледж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5. Указание МПС России от 10.07.2002 № И-627у «Об аттестации Казанского 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6. Распоряжение Министерства путей сообщения Российской Федерации </w:t>
        <w:br/>
        <w:t xml:space="preserve">от 15.07.2002 № 383р «О внесении изменения в Перечень </w:t>
        <w:br/>
        <w:t xml:space="preserve">категорий работников, несущих дисциплинарную ответственность </w:t>
        <w:br/>
        <w:t xml:space="preserve">за нарушение установленных правил поведения не при исполнении </w:t>
        <w:br/>
        <w:t xml:space="preserve">трудовых обязанностей в соответствии с пунктом 14 Положения </w:t>
        <w:br/>
        <w:t>о дисциплине работников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7. Типовая инструкция по охране труда для работников </w:t>
        <w:br/>
        <w:t>химико-технических лабораторий федерального железнодорожного транспорта, утвержденная заместителем Министра путей сообщения Российской Федерации В.Н. Пустовым 30.07.2002 № ТИ РО-13153-ЦТ-911-00-02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8. Указание Министерства путей сообщения Российской Федерации </w:t>
        <w:br/>
        <w:t xml:space="preserve">от 07.08.2002 № Н-702у «Об организации профессиональной </w:t>
        <w:br/>
        <w:t xml:space="preserve">психологической диагностики руководящих кадров и специалистов </w:t>
        <w:br/>
        <w:t>железных дорог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9. Распоряжение Министерства путей сообщения Российской Федерации </w:t>
        <w:br/>
        <w:t xml:space="preserve">от 15.08.2002 № 446р «Об утверждении Устава Петербургского </w:t>
        <w:br/>
        <w:t>государственного университета путей сооб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0. Указание Министерства путей сообщения Российской Федерации </w:t>
        <w:br/>
        <w:t>от 15.08.2002 № Р-730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1. Указание Министерства путей сообщения Российской Федерации </w:t>
        <w:br/>
        <w:t xml:space="preserve">от 16.08.2002 № А-737у «О внесении изменений и дополнений </w:t>
        <w:br/>
        <w:t>в Инструкцию ЦВ-ВНИИЖТ-494 от 16.09.199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2. Указание Министерства путей сообщения Российской Федерации </w:t>
        <w:br/>
        <w:t>от 19.08.2002 № 143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3. Указание Министерства путей сообщения Российской Федерации </w:t>
        <w:br/>
        <w:t xml:space="preserve">от 20.08.2002 № С-750у «О групповом несчастном случае </w:t>
        <w:br/>
        <w:t>со смертельным исходом с монтерами пути путевой машинной станции № 20 Западно-Сибирской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4. Распоряжение Министерства путей сообщения Российской Федерации </w:t>
        <w:br/>
        <w:t xml:space="preserve">от 03.09.2002 № 478р «Об утверждении Устава Пензен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5. Распоряжение Министерства путей сообщения Российской Федерации </w:t>
        <w:br/>
        <w:t xml:space="preserve">от 13.09.2002 № 512р «О внесении дополнений в Положение </w:t>
        <w:br/>
        <w:t xml:space="preserve">о Департаменте технической политики Министерства путей сообщения </w:t>
        <w:br/>
        <w:t>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6. Распоряжение Министерства путей сообщения Российской Федерации </w:t>
        <w:br/>
        <w:t xml:space="preserve">от 13.09.2002 № 513р «О внесении изменения в Положение о Департаменте электрификации и электроснабжения Министерства путей сообщения </w:t>
        <w:br/>
        <w:t>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. Распоряжение Министерства путей сообщения Российской Федерации </w:t>
        <w:br/>
        <w:t xml:space="preserve">от 13.09.2002 № 515р «О внесении дополнения и изменения </w:t>
        <w:br/>
        <w:t>в Положение о Департаменте пассажирских сообщений Министерства путей сообщения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8. Указание Министерства путей сообщения Российской Федерации </w:t>
        <w:br/>
        <w:t xml:space="preserve">от 17.09.2002 № С-847у «О групповом несчастном случае со смертельным </w:t>
        <w:br/>
        <w:t xml:space="preserve">исходом с монтерами пути Вихоревской дистанции пути Восточно-Сибирской </w:t>
        <w:br/>
        <w:t>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9. Распоряжение Министерства путей сообщения Российской Федерации </w:t>
        <w:br/>
        <w:t xml:space="preserve">от 23.09.2002 № 526р «Об утверждении Устава Сибирского </w:t>
        <w:br/>
        <w:t>государственного университета путей сооб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0. Распоряжение Министерства путей сообщения Российской Федерации </w:t>
        <w:br/>
        <w:t xml:space="preserve">от 01.10.2002 № 550р «Об утверждении Устава федерального </w:t>
        <w:br/>
        <w:t xml:space="preserve">государственного унитарного предприятия Проектно-конструкторское </w:t>
        <w:br/>
        <w:t xml:space="preserve">бюро пассажирского хозяйства Министерства путей сообщения </w:t>
        <w:br/>
        <w:t>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1. Распоряжение Министерства путей сообщения Российской Федерации </w:t>
        <w:br/>
        <w:t xml:space="preserve">от 08.10.2002 № 582р «Об утверждении Устава Уральского </w:t>
        <w:br/>
        <w:t>педагогического училищ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2. Распоряжение Министерства путей сообщения Российской Федерации </w:t>
        <w:br/>
        <w:t xml:space="preserve">от 08.10.2002 № 583р «Об утверждении Устава Самарского </w:t>
        <w:br/>
        <w:t>техникума железнодорожного транспорта имени А.А. Буянов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3. Распоряжение Министерства путей сообщения Российской Федерации </w:t>
        <w:br/>
        <w:t xml:space="preserve">от 08.10.2002 № 584р «Об утверждении Устава Великолук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4. Распоряжение Министерства путей сообщения Российской Федерации </w:t>
        <w:br/>
        <w:t xml:space="preserve">от 11.10.2002 № 603р «Об утверждении Устава Свободнен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5. Распоряжение Министерства путей сообщения Российской Федерации </w:t>
        <w:br/>
        <w:t xml:space="preserve">от 11.10.2002 № 604р «Об утверждении Устава Казан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6. Распоряжение Министерства путей сообщения Российской Федерации </w:t>
        <w:br/>
        <w:t xml:space="preserve">от 11.10.2002 № 605р «Об утверждении Устава Иркутского </w:t>
        <w:br/>
        <w:t>медицинского колледж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7. Распоряжение Министерства путей сообщения Российской Федерации </w:t>
        <w:br/>
        <w:t xml:space="preserve">от 11.10.2002 № 606р «Об утверждении Устава Уссурий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8. Распоряжение Министерства путей сообщения Российской Федерации </w:t>
        <w:br/>
        <w:t xml:space="preserve">от 11.10.2002 № 607р «Об утверждении Устава Читин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9. Распоряжение Министерства путей сообщения Российской Федерации </w:t>
        <w:br/>
        <w:t xml:space="preserve">от 14.10.2002 № 613р «О реорганизации государственных </w:t>
        <w:br/>
        <w:t xml:space="preserve">образовательных учреждений дополнительного образования детей </w:t>
        <w:br/>
        <w:t>Южно-Уральской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0. Распоряжение Министерства путей сообщения Российской Федерации </w:t>
        <w:br/>
        <w:t xml:space="preserve">от 18.10.2002 № 625р «Об утверждении Устава Саратов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1. Распоряжение Министерства путей сообщения Российской Федерации </w:t>
        <w:br/>
        <w:t xml:space="preserve">от 21.10.2002 № 629р «Об утверждении Устава Новосибир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2. Распоряжение Министерства путей сообщения Российской Федерации </w:t>
        <w:br/>
        <w:t xml:space="preserve">от 21.10.2002 № 630р «Об утверждении Устава Калуж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3. Распоряжение Министерства путей сообщения Российской Федерации </w:t>
        <w:br/>
        <w:t xml:space="preserve">от 21.10.2002 № 631р «Об утверждении Устава Волгоград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4. Распоряжение Министерства путей сообщения Российской Федерации </w:t>
        <w:br/>
        <w:t xml:space="preserve">от 22.10.2002 № 632р «Об утверждении Устава Петрозаводского </w:t>
        <w:br/>
        <w:t>колледж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5. Распоряжение Министерства путей сообщения Российской Федерации </w:t>
        <w:br/>
        <w:t xml:space="preserve">от 23.10.2002 № 636р «Об утверждении Устава Ртищев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6. Распоряжение Министерства путей сообщения Российской Федерации </w:t>
        <w:br/>
        <w:t xml:space="preserve">от 23.10.2002 № 637р «Об утверждении Устава Елец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7. Распоряжение Министерства путей сообщения Российской Федерации </w:t>
        <w:br/>
        <w:t xml:space="preserve">от 23.10.2002 № 638р «Об утверждении Устава Екатеринбургского </w:t>
        <w:br/>
        <w:t>медицинского училищ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8. Распоряжение Министерства путей сообщения Российской Федерации </w:t>
        <w:br/>
        <w:t xml:space="preserve">от 23.10.2002 № 639р «Об утверждении Устава Тамбов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9. Распоряжение Министерства путей сообщения Российской Федерации </w:t>
        <w:br/>
        <w:t xml:space="preserve">от 25.10.2002 № 652р «Об утверждении Устава Кур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0. Распоряжение Министерства путей сообщения Российской Федерации </w:t>
        <w:br/>
        <w:t xml:space="preserve">от 25.10.2002 № 653р «Об утверждении Устава Воронежского </w:t>
        <w:br/>
        <w:t>колледж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1. Распоряжение Министерства путей сообщения Российской Федерации </w:t>
        <w:br/>
        <w:t xml:space="preserve">от 25.10.2002 № 654р «Об утверждении Устава Санкт-Петербургского </w:t>
        <w:br/>
        <w:t>медицинского училищ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2. Распоряжение Министерства путей сообщения Российской Федерации </w:t>
        <w:br/>
        <w:t xml:space="preserve">от 25.10.2002 № 656р «Об утверждении Устава Брянского </w:t>
        <w:br/>
        <w:t>колледж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3. Распоряжение Министерства путей сообщения Российской Федерации </w:t>
        <w:br/>
        <w:t xml:space="preserve">от 25.10.2002 № 657р. «Об утверждении Устава Томского </w:t>
        <w:br/>
        <w:t>техникума железнодорожного тран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4. Распоряжение Министерства путей сообщения Российской Федерации </w:t>
        <w:br/>
        <w:t xml:space="preserve">от 28.10.2002 № 670р «О внесении дополнения в устав </w:t>
        <w:br/>
        <w:t xml:space="preserve">федерального государственного унитарного предприятия «Дирекция </w:t>
        <w:br/>
        <w:t>пассажирских сообщений МПС Ро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5. Распоряжение Министерства путей сообщения Российской Федерации </w:t>
        <w:br/>
        <w:t xml:space="preserve">от 28.10.2002 № 672р «Об утверждении Устава Лискин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6. Распоряжение Министерства путей сообщения Российской Федерации </w:t>
        <w:br/>
        <w:t xml:space="preserve">от 28.10.2002 № 673р «Об утверждении Устава Перм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7. Распоряжение Министерства путей сообщения Российской Федерации </w:t>
        <w:br/>
        <w:t xml:space="preserve">от 28.10.2002 № 674р «Об утверждении Устава Ростов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8. Распоряжение Министерства путей сообщения Российской Федерации </w:t>
        <w:br/>
        <w:t xml:space="preserve">от 28.10.2002 № 675р «Об утверждении Устава Оренбургского </w:t>
        <w:br/>
        <w:t>медицинского училищ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9. Распоряжение Министерства путей сообщения Российской Федерации </w:t>
        <w:br/>
        <w:t xml:space="preserve">от 28.10.2002 № 676р «Об утверждении Устава Санкт-Петербургского </w:t>
        <w:br/>
        <w:t>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0. Распоряжение Министерства путей сообщения Российской Федерации </w:t>
        <w:br/>
        <w:t xml:space="preserve">от 28.10.2002 № 677р «Об утверждении Устава Ожерельевского </w:t>
        <w:br/>
        <w:t>колледж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1. Распоряжение Министерства путей сообщения Российской </w:t>
        <w:br/>
        <w:t xml:space="preserve">Федерации от 28.10.2002 № 678р «Об утверждении Устава Красноярского </w:t>
        <w:br/>
        <w:t>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2. Указание Министерства путей сообщения Российской Федерации </w:t>
        <w:br/>
        <w:t xml:space="preserve">от 29.10.2002 № Н-994у «О неудовлетворительном выполнении </w:t>
        <w:br/>
        <w:t>графика движения пассажирских поездов в сентябре 2002 г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3. Распоряжение Министерства путей сообщения Российской </w:t>
        <w:br/>
        <w:t xml:space="preserve">Федерации от 30.10.2002 № 680р «Об утверждении Устава Алатыр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4. Распоряжение Министерства путей сообщения Российской </w:t>
        <w:br/>
        <w:t xml:space="preserve">Федерации от 30.10.2002 № 681р «Об утверждении Устава Тайгин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5. Распоряжение Министерства путей сообщения Российской </w:t>
        <w:br/>
        <w:t xml:space="preserve">Федерации от 30.10.2002 № 682р «Об утверждении Устава Тихорецкого </w:t>
        <w:br/>
        <w:t>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6. Указание Министерства путей сообщения Российской </w:t>
        <w:br/>
        <w:t xml:space="preserve">Федерации 30.10.2002 № Н-997у «О совершенствовании анализа результатов </w:t>
        <w:br/>
        <w:t>деятельности дирекций по обслуживанию пассажир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7. Распоряжение Министерства путей сообщения Российской Федерации </w:t>
        <w:br/>
        <w:t>от 06.11.2002 № 694р «Об утверждении устава Хабаровского 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8. Указание Министерства путей сообщения Российской Федерации </w:t>
        <w:br/>
        <w:t xml:space="preserve">от 10.11.2002 № Н-1055у «О повышении пожарной безопасности </w:t>
        <w:br/>
        <w:t>на объектах федерального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9. Указание Министерства путей сообщения Российской Федерации </w:t>
        <w:br/>
        <w:t xml:space="preserve">от 11.11.2002 № Н-1064у «Об уходе вагонов на станции Люблино </w:t>
      </w:r>
      <w:r>
        <w:rPr>
          <w:sz w:val="28"/>
        </w:rPr>
        <w:t>-</w:t>
      </w:r>
      <w:r>
        <w:rPr>
          <w:sz w:val="28"/>
          <w:szCs w:val="28"/>
        </w:rPr>
        <w:t xml:space="preserve"> Сортировочное Московско-Курского отделения Московской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0. Указание Министерства путей сообщения Российской Федерации </w:t>
        <w:br/>
        <w:t xml:space="preserve">от 26.11.2002 № Н-1119у «О невыполнении графика движения </w:t>
        <w:br/>
        <w:t>пассажирских поезд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1. Распоряжение Министерства путей сообщения Российской Федерации </w:t>
        <w:br/>
        <w:t xml:space="preserve">от 15.11.2002 № 707р «Об утверждении Устава Московского </w:t>
        <w:br/>
        <w:t>колледж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2. Распоряжение Министерства путей сообщения Российской Федерации </w:t>
        <w:br/>
        <w:t xml:space="preserve">от 15.11.2002 № 708р «Об утверждении Устава Ухтин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3. Распоряжение Министерства путей сообщения Российской Федерации </w:t>
        <w:br/>
        <w:t xml:space="preserve">от 15.11.2002 № 709р «Об утверждении Устава Златоустовского </w:t>
        <w:br/>
        <w:t>медицинского училищ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4. Распоряжение Министерства путей сообщения Российской Федерации </w:t>
        <w:br/>
        <w:t xml:space="preserve">от 15.11.2002 № 710р «Об утверждении Устава Ярославского </w:t>
        <w:br/>
        <w:t>медицинского училищ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6. Распоряжение Министерства путей сообщения Российской Федерации </w:t>
        <w:br/>
        <w:t xml:space="preserve">от 15.11.2002 № 711р «Об утверждении Устава Елецкого </w:t>
        <w:br/>
        <w:t>медицинского училищ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7. Распоряжение Министерства путей сообщения Российской Федерации </w:t>
        <w:br/>
        <w:t xml:space="preserve">от 15.11.2002 № 712р «Об утверждении Устава Московского </w:t>
        <w:br/>
        <w:t>медицинского колледж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8. Указание Министерства путей сообщения Российской Федерации </w:t>
        <w:br/>
        <w:t xml:space="preserve">от 25.11.2002 № Н-1113у «О случае проезда пригородным </w:t>
        <w:br/>
        <w:t xml:space="preserve">электропоездом выходного сигнала с запрещающим показанием </w:t>
        <w:br/>
        <w:t xml:space="preserve">на станции Раменское Московско-Рязанского отделения Московской </w:t>
        <w:br/>
        <w:t>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9. Распоряжение Министерства путей сообщения Российской Федерации </w:t>
        <w:br/>
        <w:t xml:space="preserve">от 26.11.2002 № 745р «Об утверждении Устава Вологод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0. Распоряжение Министерства путей сообщения Российской Федерации </w:t>
        <w:br/>
        <w:t>от 26.11.2002 № 746р «Об утверждении Устава Воронежского электромеханического колледж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1. Распоряжение Министерства путей сообщения Российской Федерации </w:t>
        <w:br/>
        <w:t xml:space="preserve">от 29.11.2002 № 754р «Об утверждении Устава Свободненского </w:t>
        <w:br/>
        <w:t>медицинского училищ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2. Указание Министерства путей сообщения Российской Федерации </w:t>
        <w:br/>
        <w:t>от 04.12.2002 № К-1152у «О комиссионных проверках инспекцией котлонадз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3. Распоряжение Министерства путей сообщения Российской Федерации </w:t>
        <w:br/>
        <w:t xml:space="preserve">от 05.12.2002 № 762р «Об утверждении Устава Владикавказского </w:t>
        <w:br/>
        <w:t>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4. Распоряжение Министерства путей сообщения Российской Федерации </w:t>
        <w:br/>
        <w:t xml:space="preserve">от 05.12.2002 № 763р «Об утверждении Устава Курган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5. Указание Министерства путей сообщения Российской Федерации </w:t>
        <w:br/>
        <w:t xml:space="preserve">от 06.12.2002 № Ш-1178у «О случае приема пассажирского </w:t>
        <w:br/>
        <w:t xml:space="preserve">поезда по неготовому маршруту на станции Ярославль </w:t>
        <w:br/>
        <w:t>Ярославского отделения Северной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6. Указание Министерства путей сообщения Российской Федерации </w:t>
        <w:br/>
        <w:t xml:space="preserve">от 16.12.2002 № К-1210у «О неудовлетворительной работе </w:t>
        <w:br/>
        <w:t xml:space="preserve">руководителей Приволжской железной дороги по обеспечению </w:t>
        <w:br/>
        <w:t>пожарной безопасности при перевозке серы комовой на особых условиях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7. Указание Министерства путей сообщения Российской Федерации </w:t>
        <w:br/>
        <w:t xml:space="preserve">от 16.12.2002 № Н-1201у «О рациональной обточке и формировании </w:t>
        <w:br/>
        <w:t>колесных пар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8. Распоряжение Министерства путей сообщения Российской Федерации </w:t>
        <w:br/>
        <w:t xml:space="preserve">от 23.12.2002 № 807р «Об утверждении Устава Уфим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9. Распоряжение Министерства путей сообщения Российской Федерации </w:t>
        <w:br/>
        <w:t xml:space="preserve">от 23.12.2002 № 808р «Об утверждении Устава Краснодарского </w:t>
        <w:br/>
        <w:t>заочного 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. Распоряжение Министерства путей сообщения Российской Федерации </w:t>
        <w:br/>
        <w:t xml:space="preserve">от 23.12.2002 № 809р «Об утверждении Устава Орлов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1. Указание Министерства путей сообщения Российской Федерации </w:t>
        <w:br/>
        <w:t xml:space="preserve">от 26.12.2002 № Я-1272у «О повышении эффективности </w:t>
        <w:br/>
        <w:t>использования научного потенциала вузов МПС Ро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2. Указание Министерства путей сообщения Российской Федерации </w:t>
        <w:br/>
        <w:t xml:space="preserve">от 21.01.2003 № П-50у «О сервисном обслуживании </w:t>
        <w:br/>
        <w:t>эластомерных поглощающих аппарат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3. Указание Министерства путей сообщения Российской Федерации </w:t>
        <w:br/>
        <w:t xml:space="preserve">от 22.01.2003 № Н-54у «Об аттестации Калужского </w:t>
        <w:br/>
        <w:t>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4. Указание Министерства путей сообщения Российской Федерации </w:t>
        <w:br/>
        <w:t xml:space="preserve">от 23.01.2003 № Р-59у «О дополнительных мерах </w:t>
        <w:br/>
        <w:t xml:space="preserve">повышения эффективности применения средств индивидуальной </w:t>
        <w:br/>
        <w:t>защиты на федеральном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5. Указание Министерства путей сообщения Российской Федерации </w:t>
        <w:br/>
        <w:t xml:space="preserve">от 30.01.2003 № Н-78у «Об аттестации Рославльского техникума </w:t>
        <w:br/>
        <w:t>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6. Указание Министерства путей сообщения Российской Федерации </w:t>
        <w:br/>
        <w:t>от 03.02.2003 № Н-84у «Об аттестации Владикавказского техникума железнодорожного транспорта Министерства путей сообще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7. Указание Министерства путей сообщения Российской Федерации </w:t>
        <w:br/>
        <w:t>от 03.02.2003 № Н-87у «Об аттестации Ртищевского 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8. Указание Министерства путей сообщения Российской Федерации </w:t>
        <w:br/>
        <w:t xml:space="preserve">от 10.02.2003 № Н-107у «О неудовлетворительном выполнении графика </w:t>
        <w:br/>
        <w:t>движения пассажирских поездов в декабре 2002 г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. Указание Министерства путей сообщения Российской Федерации </w:t>
        <w:br/>
        <w:t>от 12.02.2003 № Н-118у «Об аттестации Воронежского колледжа железнодорожного транспорта Министерства путей сообще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0. Указание Министерства путей сообщения Российской Федерации </w:t>
        <w:br/>
        <w:t xml:space="preserve">от 14.02.2003 № 18у «О корректировке отраслевой целевой программы содействия занятости высвобождаемых работников железнодорожного транспорта </w:t>
        <w:br/>
        <w:t>на 2002-2005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1. Указание Министерства путей сообщения Российской Федерации </w:t>
        <w:br/>
        <w:t>от 14.02.2003 № 19у «О первоочередных мерах по совершенствованию подготовки специалистов для федерального железнодорожного транспорта в условиях структурного реформирования отрас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2. Указание Министерства путей сообщения Российской Федерации </w:t>
        <w:br/>
        <w:t xml:space="preserve">от 19.02.2003 № Н-152у «О государственной аккредитации </w:t>
        <w:br/>
        <w:t>государственных образовательных учреждений среднего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3. Указание Министерства путей сообщения Российской Федерации </w:t>
        <w:br/>
        <w:t>от 19.02.2003 № Н-153у «Об аттестации Волгоградского 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4. Указание Министерства путей сообщения Российской Федерации </w:t>
        <w:br/>
        <w:t xml:space="preserve">от 19.02.2003 № Н-154у «Об аттестации педагогических и руководящих </w:t>
        <w:br/>
        <w:t>работников государственных образовательных учреждений среднего профессионального образования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5. Распоряжение Министерства путей сообщения Российской Федерации </w:t>
        <w:br/>
        <w:t>от 21.02.2003 № 200р «О реорганизации государственных учреждений профессионального образования (технических школ) Южно-Уральской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6. Указание Министерства путей сообщения Российской Федерации </w:t>
        <w:br/>
        <w:t>от 25.02.2003 № Н-178у «Об аттестации Оренбургского 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7. Указание Министерства путей сообщения Российской Федерации </w:t>
        <w:br/>
        <w:t xml:space="preserve">от 25.02.2003 № Р-180у «О непроизводственном травматизме </w:t>
        <w:br/>
        <w:t>на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8. Указание Министерства путей сообщения Российской Федерации </w:t>
        <w:br/>
        <w:t>от 28.02.2003 № С-188у «О несчастном случае со смертельным исходом с монтером пути Дновской дистанции пути Октябрьской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9. Приказ Министерства путей сообщения Российской Федерации </w:t>
        <w:br/>
        <w:t xml:space="preserve">от 28.02.2003 № 9 «О премировании коллективов железных дорог, отделений железных дорог, других предприятий и организаций федерального железнодорожного транспорта, завоевавших призовые места по итогам отраслевого соревнова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, второе полугодие и 2002 г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0. Приказ Министерства путей сообщения Российской Федерации </w:t>
        <w:br/>
        <w:t>от 28.02.2003 № 8 «О премировании коллективов бригад, колонн, участков, смен, мастеров, командиров среднего звена и работников массовых профессий федерального железнодорожного транспорта – победителей отраслевого соревнования за 2002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1. Указание Министерства путей сообщения Российской Федерации </w:t>
        <w:br/>
        <w:t xml:space="preserve">от 03.03.2003 № Р-196у «О производственном травматизме на Северо-Кавказской </w:t>
        <w:br/>
        <w:t>и Юго-Восточной железных дорог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2. Приказ Министерства путей сообщения Российской Федерации </w:t>
        <w:br/>
        <w:t xml:space="preserve">от 03.03.2003 № 10 «О внесении изменения и дополнения в приказ МПС России </w:t>
        <w:br/>
        <w:t>от 29.03.1999 № 18Ц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3. Указание Министерства путей сообщения Российской Федерации </w:t>
        <w:br/>
        <w:t>от 05.03.2003 № Ш-209у «О введении в действие отраслевых правил по охране труда в хозяйстве грузовой и коммерческой работы на федеральном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4. Распоряжение Министерства путей сообщения Российской Федерации </w:t>
        <w:br/>
        <w:t>от 07.03.2003 № 269р «О заключении, изменении и прекращении трудовых договоров с работниками организаций федерального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5. Указание Министерства путей сообщения Российской Федерации </w:t>
        <w:br/>
        <w:t xml:space="preserve">от 17.03.2003 № Н-246у «Об аттестации Пермского техникума </w:t>
        <w:br/>
        <w:t>железнодорожного транспорта Министерства путей сообще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6. Указание Министерства путей сообщения Российской Федерации </w:t>
        <w:br/>
        <w:t xml:space="preserve">от 17.03.2003 № Н-247у «Об аттестации Оренбургского медицинского </w:t>
        <w:br/>
        <w:t>училищ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7. Указание Министерства путей сообщения Российской Федерации </w:t>
        <w:br/>
        <w:t xml:space="preserve">от 18.03.2003 № Д-259у «О нормативах участия в работе по охране </w:t>
        <w:br/>
        <w:t>труда руководителей пассажирского комплек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8. Указание Министерства путей сообщения Российской Федерации </w:t>
        <w:br/>
        <w:t xml:space="preserve">от 18.03.2003 № Я-263у «О переходе на новую сметно-нормативную </w:t>
        <w:br/>
        <w:t>базу ценообразования при строительстве объектов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9. Указание Министерства путей сообщения Российской Федерации </w:t>
        <w:br/>
        <w:t xml:space="preserve">от 18.03.2003 № С-256у «О групповом несчастном случае со смертельным </w:t>
        <w:br/>
        <w:t>исходом с монтерами пути Рыбинской дистанции пути Северной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. Указание Министерства путей сообщения Российской Федерации </w:t>
        <w:br/>
        <w:t xml:space="preserve">от 20.03.2003 № Д-268у «О случае сбоя в графике движения </w:t>
        <w:br/>
        <w:t>пассажирских и пригородных поездов на Московско-Курском отделении Московской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1. Распоряжение Министерства путей сообщения Российской Федерации </w:t>
        <w:br/>
        <w:t>от 27. 03.2003 № 319р «Об утверждении типового положения «О филиале железной дороги Энергосбыт и энергонадз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2. Указание Министерства путей сообщения Российской Федерации </w:t>
        <w:br/>
        <w:t>от 27.03.2003 № Д-297у «О неудовлетворительном выполнении графика движения пассажирских и пригородных поездов в январе 2003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3. Указание Министерства путей сообщения Российской Федерации </w:t>
        <w:br/>
        <w:t>от 27.03.2003 № С-300у «О групповом несчастном случае с монтерами пути Свердловск-Пассажирской дистанции пути Свердловской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4. Указание Министерства путей сообщения Российской Федерации </w:t>
        <w:br/>
        <w:t>от 31.03.2003 № Н-310у «О создании рабочей группы по реализации решений постановления коллегии МПС России № 2 от 31.01.200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5. Указание Министерства путей сообщения Российской Федерации </w:t>
        <w:br/>
        <w:t>от 11.04.2003 № Р-224у «О Программе по улучшению условий и охраны труда на железнодорожном транспорте на 2003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6. Указание Министерства путей сообщения Российской Федерации </w:t>
        <w:br/>
        <w:t xml:space="preserve">от 14.04.2003 № 52у «О создании оперативного штаба по организации перевозок </w:t>
        <w:br/>
        <w:t>в период празднования 300-летия г. Санкт-Петербур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7. Указание Министерства путей сообщения Российской Федерации </w:t>
        <w:br/>
        <w:t xml:space="preserve">от 15.04.2003 № Ш-370у «О случае ухода вагонов с подъездного пути </w:t>
        <w:br/>
        <w:t>ОАО «Миллеровский элева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8. Указание Министерства путей сообщения Российской Федерации </w:t>
        <w:br/>
        <w:t xml:space="preserve">от 16.04.2003 № К-374у «О результатах технической ревизии </w:t>
        <w:br/>
        <w:t>организации обеспечения безопасности движения поездов Юго-Восточной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9. Приказ Министерства путей сообщения Российской Федерации </w:t>
        <w:br/>
        <w:t>от 16.04.2003 № 15 «О нарушении должностных обязанностей первым заместителем начальника Северо-Кавказской железной дороги А.М. Пешков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0. Указание Министерства путей сообщения Российской Федерации </w:t>
        <w:br/>
        <w:t xml:space="preserve">от 17.04.2003 № 56у «О состоянии кадрового ресурса железных дорог и мерах </w:t>
        <w:br/>
        <w:t>по совершенствованию управления персоналом в условиях разделения государственных и хозяйственных функций и создания ОАО «Российские железные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1. Указание Министерства путей сообщения Российской Федерации </w:t>
        <w:br/>
        <w:t>от 18.04.2003 № К-382у «О сокрытии случаев нарушения безопасности дв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2. Указание Министерства путей сообщения Российской Федерации </w:t>
        <w:br/>
        <w:t>от 21.04.2003 № К-388у «О введение в действие ведомственных норм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3. Указание Министерства путей сообщения Российской Федерации </w:t>
        <w:br/>
        <w:t>от 24.01.2003 № К-66у «О состоянии пожарной безопасности в отрасли за 2002 г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4. Распоряжение Министерства путей сообщения Российской Федерации </w:t>
        <w:br/>
        <w:t xml:space="preserve">от 24.04.2003 № 412р «Об утверждении дополнения к Уставу Том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5. Указание Министерства путей сообщения Российской Федерации </w:t>
        <w:br/>
        <w:t xml:space="preserve">от 24.03.2003 № Н-276у «О возложении функций контроля </w:t>
        <w:br/>
        <w:t xml:space="preserve">за соблюдением правил электробезопасности и охраны труда при эксплуатации </w:t>
        <w:br/>
        <w:t xml:space="preserve">электроустановок железнодорожного транспорта на подразделения, </w:t>
        <w:br/>
        <w:t>ведающие охраной труд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6. Указание Министерства путей сообщения Российской Федерации </w:t>
        <w:br/>
        <w:t xml:space="preserve">от 24.04.2003 № Д-405у «О результатах технической ревизии </w:t>
        <w:br/>
        <w:t>в пассажирском хозяйстве Дальневосточной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7. Указание Министерства путей сообщения Российской Федерации </w:t>
        <w:br/>
        <w:t xml:space="preserve">от 25.04.2003 № Н-411у «Об аттестации Беловского филиала </w:t>
        <w:br/>
        <w:t>Томского 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8. Указание Министерства путей сообщения Российской Федерации </w:t>
        <w:br/>
        <w:t xml:space="preserve">от 25.04.2003 № Н-412у «Об аттестации Красноярского </w:t>
        <w:br/>
        <w:t>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9. Указание Министерства путей сообщения Российской Федерации </w:t>
        <w:br/>
        <w:t xml:space="preserve">от 28.04.2003 № Р-416у «Об утверждении «Перечня </w:t>
        <w:br/>
        <w:t xml:space="preserve">участков железных дорог, на которых до завершения переустройства </w:t>
        <w:br/>
        <w:t xml:space="preserve">допускается электроснабжение устройств СЦБ как электроприемников </w:t>
        <w:br/>
        <w:t>второй катег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0. Телеграмма Министерства путей сообщения Российской Федерации </w:t>
        <w:br/>
        <w:t>от 28.04.2003 № К-42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1. Указание Министерства путей сообщения Российской Федерации </w:t>
        <w:br/>
        <w:t>от 30.04.2003 № К-422у «О состоянии пожарной безопасност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2. Распоряжение Министерства путей сообщения Российской Федерации </w:t>
        <w:br/>
        <w:t xml:space="preserve">от 07.05.2003 № 441р «О внесении изменения в Типовое положение </w:t>
        <w:br/>
        <w:t>о филиале железной дороги «Энергосбыт и энергонадзор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3. Указание Министерства путей сообщения Российской Федерации </w:t>
        <w:br/>
        <w:t xml:space="preserve">от 14.05.2003 № Н-457у «О неудовлетворительном положении </w:t>
        <w:br/>
        <w:t>с обеспечением безопасности движения поездов и пожарной безопасность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4. Распоряжение Министерства путей сообщения Российской Федерации </w:t>
        <w:br/>
        <w:t xml:space="preserve">от 26.05.2003 № 513р «Об утверждении дополнений к Уставу </w:t>
        <w:br/>
        <w:t>Ростовского 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5. Приказ Министерства путей сообщения Российской Федерации </w:t>
        <w:br/>
        <w:t xml:space="preserve">от 27.05.2003 № 17 «О премировании коллективов железных </w:t>
        <w:br/>
        <w:t>дорог, отделений железных дорог, других предприятий и организаций федерального железнодорожного транспорта, завоевавших призовые места по итогам отраслевого соревнования за первый квартал 2003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6. Указание Министерства путей сообщения Российской Федерации </w:t>
        <w:br/>
        <w:t xml:space="preserve">от 30.05.2003 № Н-529у «О состоянии работы с кадрами </w:t>
        <w:br/>
        <w:t>на Северо-Кавказской железной дор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7. Распоряжение Министерства путей сообщения Российской Федерации </w:t>
        <w:br/>
        <w:t xml:space="preserve">от 05.06.2003 № 539р «Об утверждении порядка передачи </w:t>
        <w:br/>
        <w:t>и распределения электроэнергии (мощности) обособленным подразделениям, не являющимся юридическими лицами и входящим в состав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8. Указание Министерства путей сообщения Российской Федерации </w:t>
        <w:br/>
        <w:t xml:space="preserve">от 05.06.2003 № Н-552у «О неудовлетворительном выполнении </w:t>
        <w:br/>
        <w:t>графика движения пассажирских поездов в апреле 2003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9. Указание Министерства путей сообщения Российской Федерации </w:t>
        <w:br/>
        <w:t xml:space="preserve">от 05.06.2003 № Н-553у «О случае сбоя графика движения </w:t>
        <w:br/>
        <w:t>поездов на Свердловской железной дор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0. Указание Министерства путей сообщения Российской Федерации </w:t>
        <w:br/>
        <w:t xml:space="preserve">от 05.06.2003 № Р-551у «О введении в действие правил технической </w:t>
        <w:br/>
        <w:t>эксплуатации электроустановок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1. Указание Министерства путей сообщения Российской Федерации </w:t>
        <w:br/>
        <w:t xml:space="preserve">от 27.06.2003 № Р-648у «О внесении изменений в Типовое </w:t>
        <w:br/>
        <w:t>положение о службе охран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2. Указание Министерства путей сообщения Российской Федерации </w:t>
        <w:br/>
        <w:t>от 01.07.2003 № Д-650у «О случае задымления в вагоне ресторане поезда № 196 Новороссийск-Нижний Тагил на перегоне Ибреси-Разъезд 265 км Горьковской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3. Распоряжение Министерства путей сообщения Российской Федерации </w:t>
        <w:br/>
        <w:t>от 07.07.2003 № 647р «О реорганизации государственного дошкольного образовательного учреждения Южно-Уральской железной дорог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4. Распоряжение Министерства путей сообщения Российской Федерации </w:t>
        <w:br/>
        <w:t>от 08.07.2003 № 653р «Об утверждении дополнения к Уставу Казанского 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5. Указание Министерства путей сообщения Российской Федерации </w:t>
        <w:br/>
        <w:t xml:space="preserve">от 09.07.2003 № Р-697у «О внесении изменений и дополнений в типовой технологический процесс работы контейнерной площадки (отделения) </w:t>
        <w:br/>
        <w:t>при взаимодействии АСУКП и системы ЭТР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6. Распоряжение Министерства путей сообщения Российской Федерации </w:t>
        <w:br/>
        <w:t>от 10.07.2003 № 656р «Об утверждении дополнений к Уставу Московского государственного университета путей сообщения Министерства путей сообщения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7. Распоряжение Министерства путей сообщения Российской Федерации </w:t>
        <w:br/>
        <w:t xml:space="preserve">от 11.07.2003 № 659р «О выполнении постановления коллегии МПС России </w:t>
        <w:br/>
        <w:t>от 28.04.2003 № 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8. Распоряжение Министерства путей сообщения Российской Федерации </w:t>
        <w:br/>
        <w:t xml:space="preserve">от 11.07.2003 № 661р «О реорганизации Краснодарского заочного </w:t>
        <w:br/>
        <w:t>техникума железнодорожного транспорта Министерства путей сообщения Российской Федерации и ликвидации его Туапсинского и Новороссийского фили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9. Указание Министерства путей сообщения Российской Федерации </w:t>
        <w:br/>
        <w:t xml:space="preserve">от 12.07.2003 № Н-714у «О внесении изменений в отраслевую целевую </w:t>
        <w:br/>
        <w:t>программу содействия занятости высвобождаемых работников железнодорожного транспорта на 2002-200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0. Указание Министерства путей сообщения Российской Федерации </w:t>
        <w:br/>
        <w:t>от 31.07.2003 № Р-802у «О непроизводственном травматизме на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1. Распоряжение Министерства путей сообщения Российской Федерации </w:t>
        <w:br/>
        <w:t xml:space="preserve">от 04.08.2003 № 700р «О мерах по улучшению технического состояния </w:t>
        <w:br/>
        <w:t>тормозного оборудования подвижного состава железных дорог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2. Указание Министерства путей сообщения Российской Федерации </w:t>
        <w:br/>
        <w:t xml:space="preserve">от 07.08.2003 № Ш-854у «О длительном перерыве движения </w:t>
        <w:br/>
        <w:t>поездов в связи с повреждением опор контактной сети на станции Лосиноостр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3. Приказ Министерства путей сообщения Российской Федерации </w:t>
        <w:br/>
        <w:t xml:space="preserve">от 11.08.2003 № 61 «О премировании коллективов железных дорог, </w:t>
        <w:br/>
        <w:t xml:space="preserve">отделений железных дорог, других предприятий и организаций </w:t>
        <w:br/>
        <w:t xml:space="preserve">федерального железнодорожного транспорта, завоевавших призовые </w:t>
        <w:br/>
        <w:t>места по итогам отраслевого соревнования за II квартал и первое полугодие 2003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4. Распоряжение Министерства путей сообщения Российской Федерации </w:t>
        <w:br/>
        <w:t>от 13.08.2003 № 709р «Об утверждении новой редакции Устава государственного учреждения культуры «Дворец культуры МИИТа Министерства путей сообще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5. Распоряжение Министерства путей сообщения Российской Федерации </w:t>
        <w:br/>
        <w:t>от 18.08.2003 № 728р «Об утверждении дополнения к Уставу Московского медицинского колледж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6. Указание Министерства путей сообщения Российской Федерации </w:t>
        <w:br/>
        <w:t>от 18.08.2003 № 138у «О Комиссии МПС России по цен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7. Указание Министерства путей сообщения Российской Федерации </w:t>
        <w:br/>
        <w:t xml:space="preserve">от 02.09.2003 № Д-938у «О состоянии производственного </w:t>
        <w:br/>
        <w:t xml:space="preserve">травматизма в пассажирском хозяйстве железных дорог России и мерах </w:t>
        <w:br/>
        <w:t>по его предупрежд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8. Указание Министерства путей сообщения Российской Федерации </w:t>
        <w:br/>
        <w:t xml:space="preserve">от 05.09.2003 № П-951у «О внесении изменений в «Основные условия ремонта </w:t>
        <w:br/>
        <w:t>и модернизации тягового подвижного состава, узлов и агрегатов на ремонтных заводах МПС России» ЦТ-ЦТВР-409 от 20.12.199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9. Указание Министерства путей сообщения Российской Федерации </w:t>
        <w:br/>
        <w:t>от 12.09.2003 № С-988у «О групповом несчастном случае с работниками Ульяновской дистанции пути Куйбышевской железной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. Указание Министерства путей сообщения Российской Федерации </w:t>
        <w:br/>
        <w:t xml:space="preserve">от 12.09.2003 № Н-986у «О переподготовке и повышении </w:t>
        <w:br/>
        <w:t>квалификации специалистов путевого хозяйства в Сибирском государственном университете путей сооб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1. Распоряжение Министерства путей сообщения Российской Федерации </w:t>
        <w:br/>
        <w:t xml:space="preserve">от 17.09.2003 № 824р «О переименовании государственного </w:t>
        <w:br/>
        <w:t xml:space="preserve">учреждения дополнительного образования – учебно-методический </w:t>
        <w:br/>
        <w:t xml:space="preserve">кабинет МПС России и реорганизации учебно-методических кабинетов </w:t>
        <w:br/>
        <w:t>(центров) железных дор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2. Указание Министерства путей сообщения Российской Федерации </w:t>
        <w:br/>
        <w:t xml:space="preserve">от 17.09.2001 № Ш-1597у «Об отраслевой целевой программе содействия </w:t>
        <w:br/>
        <w:t xml:space="preserve">занятости высвобождаемых работников железнодорожного транспорта </w:t>
        <w:br/>
        <w:t>на 2001-2005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3. Указание Министерства путей сообщения Российской Федерации </w:t>
        <w:br/>
        <w:t>от 30.09.2003 № 307пр-у «Об утверждении норм бесплатной выдачи работникам смывающих и обезвреживающих средств, порядка и условий их выд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4. Распоряжение Министерства путей сообщения Российской Федерации </w:t>
        <w:br/>
        <w:t>от 07.10.2003 № 898р «Об утверждении дополнений и изменений к Уставу Тихорецкого техникум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5. Распоряжение Министерства путей сообщения Российской Федерации </w:t>
        <w:br/>
        <w:t>от 17.10.2003 № 904р «Об утверждении дополнений к Уставу Московского медицинского колледжа железнодорож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6. Распоряжение Министерства путей сообщения Российской Федерации </w:t>
        <w:br/>
        <w:t>от 21.11.2003 № 951р «Об управлении делами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7. Указание Министерства путей сообщения Российской Федерации </w:t>
        <w:br/>
        <w:t xml:space="preserve">от 01.12.2003 № К-1085у «О реализации нормативных документов </w:t>
        <w:br/>
        <w:t>по промышленной безопасности в области котлонадзора и надзора за подъемными сооружен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8. Указание Министерства путей сообщения Российской Федерации </w:t>
        <w:br/>
        <w:t>от 16.12.2003 № К-1093у «О создании постоянно действующей центральной экзаменационной комиссии при Департаменте безопасности движения и экологии МПС России по проверке знаний руководящих работников организаций железнодорожного транспорта Российской Федерации, осуществляющих деятельность в области промышленной безопасности опасных производственн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9. Указание Министерства путей сообщения Российской Федерации </w:t>
        <w:br/>
        <w:t>25.12.2003 № К-1097у «О неудовлетворительном обеспечении безопасной эксплуатации опасных производственных объектов, расположенных на Горьковской железной дороге - филиале ОАО «Российские железные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0. Приказ Министерства путей сообщения Российской Федерации </w:t>
        <w:br/>
        <w:t>от 30.12.2003 № 77 «О распределении обязанностей между министром, заместителями министра и другими членами коллегии МПС России».</w:t>
      </w:r>
    </w:p>
    <w:p>
      <w:pPr>
        <w:pStyle w:val="Normal"/>
        <w:ind w:firstLine="709"/>
        <w:jc w:val="both"/>
        <w:rPr>
          <w:color w:val="FB290D"/>
          <w:sz w:val="28"/>
          <w:szCs w:val="28"/>
        </w:rPr>
      </w:pPr>
      <w:r>
        <w:rPr>
          <w:sz w:val="28"/>
          <w:szCs w:val="28"/>
        </w:rPr>
        <w:t xml:space="preserve">511. Указание Министерства путей сообщения Российской Федерации </w:t>
        <w:br/>
        <w:t>от 09.01.2004 № Б-1у «Об аттестации государственного образовательного учреждения среднего профессионального образования Хабаровский техникум железнодорожного транспорта Министерства путей сообще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2. Указание Министерства путей сообщения Российской Федерации </w:t>
        <w:br/>
        <w:t>от 09.01.2004 № 5у «О принятии неотложных мер по обеспечению пожарной безопасности в учреждениях образования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3. Указание Министерства путей сообщения Российской Федерации </w:t>
        <w:br/>
        <w:t xml:space="preserve">от 16.01.2004 № Б-8у «О порядке аттестации педагогических </w:t>
        <w:br/>
        <w:t xml:space="preserve">и руководящих работников образовательных учреждений среднего профессионального образования и учреждений дополнительного образования </w:t>
        <w:br/>
        <w:t>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4. Указание Министерства путей сообщения Российской Федерации </w:t>
        <w:br/>
        <w:t>от 26.01.2004 № К-12у «Об утверждении председателей государственных аттестационных комиссий вузов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5. Указание Министерства путей сообщения Российской Федерации </w:t>
        <w:br/>
        <w:t xml:space="preserve">от 05.02.2004 № К-17у «О подготовке и проведении восьмого чемпионата </w:t>
        <w:br/>
        <w:t>МПС России по пожарно-прикладному спорту в 2004 - 2005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6. Распоряжение Министерства путей сообщения Российской Федерации </w:t>
        <w:br/>
        <w:t xml:space="preserve">от 09.02.2004 № 43р «О реорганизации государственных образовательных учреждений среднего профессионального образования медицинских училищ </w:t>
        <w:br/>
        <w:t>и колледжей железнодорожного транспорта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7. Распоряжение Министерства путей сообщения Российской Федерации </w:t>
        <w:br/>
        <w:t>от 09.02.2004 № 49р «О реорганизации государственного образовательного учреждения среднего профессионального образования Уральское педагогическое училище железнодорожного транспорта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8. Распоряжение Министерства путей сообщения Российской Федерации </w:t>
        <w:br/>
        <w:t>от 12.02.2004 № 34р «О присоединении Краснодарского филиала государственного образовательного учреждения среднего профессионального образования Тихорецкого техникума железнодорожного транспорта Министерства путей сообще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9. Распоряжение Министерства путей сообщения Российской Федерации </w:t>
        <w:br/>
        <w:t xml:space="preserve">от 12.02.2004 № 36р «О комиссии МПС России по проведению конкурса среди аккредитованных образовательных учреждений высшего профессионального образования на выполнение государственного задания по подготовке специалистов </w:t>
        <w:br/>
        <w:t>с высшим профессиональным образованием, установленного Министерству путей сообще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0. Приказ Министерства путей сообщения Российской Федерации </w:t>
        <w:br/>
        <w:t xml:space="preserve">от 27.02.2004 № 6 «О создании подсистемы сертификации работ по охране труда </w:t>
        <w:br/>
        <w:t>в организациях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1. Распоряжение Министерства путей сообщения Российской Федерации </w:t>
        <w:br/>
        <w:t xml:space="preserve">от 17.02.2004 № 39р «О внесении изменений в распоряжение МПС России </w:t>
        <w:br/>
        <w:t>от 15.08.2002 № 446р «Об утверждении Устава Петербургского государственного университета путей сооб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2. Указание Министерства путей сообщения Российской Федерации </w:t>
        <w:br/>
        <w:t xml:space="preserve">от 25.02.2004 № Б-25у «О внесении изменений в указание МПС России </w:t>
        <w:br/>
        <w:t>от 05.05.1999 № Л-668у и утверждении нового состава аккредитационной коми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3. Указание Министерства путей сообщения Российской Федерации </w:t>
        <w:br/>
        <w:t>от 10.03.2004 № Б-42у «Об утверждении председателей государственных аттестационных комиссий вузов МПС Ро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4. Указание Министерства путей сообщения Российской Федерации </w:t>
        <w:br/>
        <w:t xml:space="preserve">от 22.03.2004 № Б-61у «О внесении изменений в указание МПС России </w:t>
        <w:br/>
        <w:t>от 26.01.2004 № К-12у «Об утверждении председателей государственных аттестационных комиссий вузов МПС Ро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5. Указание Министерства путей сообщения Российской Федерации </w:t>
        <w:br/>
        <w:t xml:space="preserve">от 23.03.2004 № Б-62у «Об организации представительства ПГУПС </w:t>
        <w:br/>
        <w:t>в г. Калининград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6. Указание Министерства путей сообщения Российской Федерации </w:t>
        <w:br/>
        <w:t>от 23.03.2004 № Б-64у «Об аттестации профессиональной образовательной программы в аккредитованном государственном образовательном учреждении среднего профессионального образования Великолукский техникум железнодорожного транспорта им. К.С. Заслонова Министерства путей сообщения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7. Указание Министерства путей сообщения Российской Федерации </w:t>
        <w:br/>
        <w:t>от 23.03.2004 № Б-65у «Об аттестации профессиональной образовательной программы в аккредитованном государственном образовательном учреждении среднего профессионального образования Курский техникум железнодорожного транспорта Министерства путей сообщения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8. Распоряжение Министерства путей сообщения Российской Федерации </w:t>
        <w:br/>
        <w:t>от 23.03.2004 № Б-88р «Об утверждении изменений и дополнений к Уставу Омского техникума железнодорожного транспорт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9. Указание Министерства путей сообщения Российской Федерации </w:t>
        <w:br/>
        <w:t>от 01.04.2004 № Б-69у «Об аттестации профессиональной образовательной программы в аккредитованном государственном образовательном учреждении среднего профессионального образования Брянский колледж железнодорожного транспорта Министерства путей сообщения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0. Указание Министерства путей сообщения Российской Федерации </w:t>
        <w:br/>
        <w:t>от 01.04.2004 № Б-70у «Об аттестации профессиональной образовательной программы в аккредитованном государственном образовательном учреждении среднего профессионального образования Рязанский колледж железнодорожного транспорта Министерства путей сообщения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1. Распоряжение Министерства путей сообщения Российской Федерации </w:t>
        <w:br/>
        <w:t>от 06.04.2004 № Т-90р «Об утверждении дополнений к Уставу государственного образовательного учреждения высшего профессионального образования Московский государственный университет путей сообщения Министерства путей сообщения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2. Указание Министерства путей сообщения Российской Федерации </w:t>
        <w:br/>
        <w:t>от 08.04.2004 № Б-75у «Об аттестации профессиональной образовательной программы в аккредитованном государственном образовательном учреждении среднего профессионального образования Ярославский техникум железнодорожного транспорта Министерства путей сообщения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3. Указание Министерства путей сообщения Российской Федерации </w:t>
        <w:br/>
        <w:t xml:space="preserve">№ Б-78у от 13.04.2004 «Об аттестации профессиональной образовательной программы в аккредитованном государственном образовательном </w:t>
        <w:br/>
        <w:t xml:space="preserve">учреждении среднего профессионального образования Вологодский техникум железнодорожного транспорта Министерства путей сообщения </w:t>
        <w:br/>
        <w:t>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4. Указание Министерства путей сообщения Российской Федерации </w:t>
        <w:br/>
        <w:t xml:space="preserve">от 30.04.2004 № Б-50у «О планах приема в образовательные учреждения </w:t>
        <w:br/>
        <w:t>высшего и среднего профессионального образования МПС России и целевом приеме на 2004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5. Указание Министерства путей сообщения Российской Федерации </w:t>
        <w:br/>
        <w:t xml:space="preserve">от 13.05.2004 № Б-97у «О внесении изменений в указание МПС России </w:t>
        <w:br/>
        <w:t>от 26.01.2004 № К-12у «Об утверждении председателей государственных аттестационных комиссий вузов МПС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6. Указание Министерства путей сообщения Российской Федерации </w:t>
        <w:br/>
        <w:t>от 19.05.2004 № Б-100у «О государственной аккредитации государственного образовательного учреждения среднего профессионального образования Хабаровский техникум железнодорожного транспорта МПС Ро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7. Указание Министерства путей сообщения Российской Федерации </w:t>
        <w:br/>
        <w:t>от 19.05.2004 № Б-101у «Об аттестации профессиональной образовательной программы в аккредитованном государственном образовательном учреждении среднего профессионального образования Тайгинский техникум железнодорожного транспорта Министерства путей сообщения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8. Указание Министерства путей сообщения Российской Федерации </w:t>
        <w:br/>
        <w:t>от 25.05.2004 № Б-108у «Об аттестации профессиональной образовательной программы в аккредитованном государственном образовательном учреждении среднего профессионального образования Саратовский техникум железнодорожного транспорта Министерства путей сообщения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35BD35"/>
          <w:sz w:val="28"/>
          <w:szCs w:val="28"/>
        </w:rPr>
      </w:pPr>
      <w:r>
        <w:rPr>
          <w:sz w:val="28"/>
          <w:szCs w:val="28"/>
        </w:rPr>
        <w:t xml:space="preserve">539. Указание Министерства путей сообщения Российской Федерации </w:t>
        <w:br/>
        <w:t xml:space="preserve">от 27.05.2004 № Б-115у «О внесении изменений в указание МПС России </w:t>
        <w:br/>
        <w:t>от 26.01.2004 № К-12у «Об утверждении председателей государственных аттестационных комиссий вузов МПС Росс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35BD35"/>
          <w:sz w:val="28"/>
          <w:szCs w:val="28"/>
        </w:rPr>
      </w:pPr>
      <w:r>
        <w:rPr>
          <w:color w:val="35BD3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9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12">
    <w:name w:val="Гиперссылка12"/>
    <w:qFormat/>
    <w:rPr>
      <w:color w:val="0000FF"/>
      <w:u w:val="single"/>
      <w:lang w:bidi="ar-SA"/>
    </w:rPr>
  </w:style>
  <w:style w:type="character" w:styleId="ConsPlusTitle">
    <w:name w:val="ConsPlusTitle"/>
    <w:qFormat/>
    <w:rPr>
      <w:b/>
      <w:sz w:val="28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ConsPlusJurTerm">
    <w:name w:val="ConsPlusJurTerm"/>
    <w:qFormat/>
    <w:rPr>
      <w:rFonts w:ascii="Tahoma" w:hAnsi="Tahoma" w:cs="Tahoma"/>
      <w:sz w:val="26"/>
      <w:lang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  <w:lang w:val="ru-RU" w:bidi="ar-SA"/>
    </w:rPr>
  </w:style>
  <w:style w:type="character" w:styleId="Style11">
    <w:name w:val="Верхний колонтитул Знак"/>
    <w:basedOn w:val="1"/>
    <w:qFormat/>
    <w:rPr/>
  </w:style>
  <w:style w:type="character" w:styleId="121">
    <w:name w:val="Обычный12"/>
    <w:qFormat/>
    <w:rPr>
      <w:sz w:val="24"/>
      <w:lang w:bidi="ar-SA"/>
    </w:rPr>
  </w:style>
  <w:style w:type="character" w:styleId="ConsPlusNormal">
    <w:name w:val="ConsPlusNormal"/>
    <w:qFormat/>
    <w:rPr>
      <w:sz w:val="28"/>
      <w:lang w:bidi="ar-SA"/>
    </w:rPr>
  </w:style>
  <w:style w:type="character" w:styleId="10">
    <w:name w:val="Основной шрифт абзаца1_0"/>
    <w:qFormat/>
    <w:rPr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101">
    <w:name w:val="Обычный1_0"/>
    <w:qFormat/>
    <w:rPr>
      <w:color w:val="000000"/>
      <w:sz w:val="24"/>
      <w:lang w:bidi="ar-SA"/>
    </w:rPr>
  </w:style>
  <w:style w:type="character" w:styleId="100">
    <w:name w:val="Гиперссылка1_0_0"/>
    <w:qFormat/>
    <w:rPr>
      <w:color w:val="0000FF"/>
      <w:u w:val="single"/>
      <w:lang w:bidi="ar-SA"/>
    </w:rPr>
  </w:style>
  <w:style w:type="character" w:styleId="1001">
    <w:name w:val="Обычный1_0_0"/>
    <w:qFormat/>
    <w:rPr>
      <w:sz w:val="24"/>
      <w:lang w:bidi="ar-SA"/>
    </w:rPr>
  </w:style>
  <w:style w:type="character" w:styleId="51">
    <w:name w:val="Заголовок 5 Знак1"/>
    <w:qFormat/>
    <w:rPr>
      <w:rFonts w:ascii="XO Thames;Cambria" w:hAnsi="XO Thames;Cambria" w:cs="XO Thames;Cambria"/>
      <w:b/>
      <w:sz w:val="22"/>
      <w:lang w:bidi="ar-SA"/>
    </w:rPr>
  </w:style>
  <w:style w:type="character" w:styleId="13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color w:val="757575"/>
      <w:lang w:val="ru-RU" w:bidi="ar-SA"/>
    </w:rPr>
  </w:style>
  <w:style w:type="character" w:styleId="14">
    <w:name w:val="Основной текст1"/>
    <w:basedOn w:val="1"/>
    <w:qFormat/>
    <w:rPr>
      <w:sz w:val="28"/>
    </w:rPr>
  </w:style>
  <w:style w:type="character" w:styleId="15">
    <w:name w:val="Оглавление 1 Знак"/>
    <w:qFormat/>
    <w:rPr>
      <w:rFonts w:ascii="XO Thames;Cambria" w:hAnsi="XO Thames;Cambria" w:cs="XO Thames;Cambria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16">
    <w:name w:val="Гиперссылка1"/>
    <w:qFormat/>
    <w:rPr>
      <w:color w:val="0000FF"/>
      <w:u w:val="single"/>
      <w:lang w:bidi="ar-SA"/>
    </w:rPr>
  </w:style>
  <w:style w:type="character" w:styleId="Style12">
    <w:name w:val="Нижний колонтитул Знак"/>
    <w:basedOn w:val="1"/>
    <w:qFormat/>
    <w:rPr/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Cell">
    <w:name w:val="ConsPlusCell"/>
    <w:qFormat/>
    <w:rPr>
      <w:rFonts w:ascii="Courier New" w:hAnsi="Courier New" w:cs="Courier New"/>
      <w:color w:val="000000"/>
      <w:lang w:val="ru-RU" w:bidi="ar-SA"/>
    </w:rPr>
  </w:style>
  <w:style w:type="character" w:styleId="MSReferenceSansSerif115pt">
    <w:name w:val="Основной текст + MS Reference Sans Serif;11;5 pt;Курсив"/>
    <w:qFormat/>
    <w:rPr>
      <w:rFonts w:ascii="MS Reference Sans Serif" w:hAnsi="MS Reference Sans Serif" w:cs="MS Reference Sans Serif"/>
      <w:i/>
      <w:sz w:val="23"/>
      <w:lang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ConsPlusTitlePage">
    <w:name w:val="ConsPlusTitlePage"/>
    <w:qFormat/>
    <w:rPr>
      <w:rFonts w:ascii="Tahoma" w:hAnsi="Tahoma" w:cs="Tahoma"/>
      <w:color w:val="000000"/>
      <w:lang w:val="ru-RU" w:bidi="ar-SA"/>
    </w:rPr>
  </w:style>
  <w:style w:type="character" w:styleId="5">
    <w:name w:val="Оглавление 5 Знак"/>
    <w:qFormat/>
    <w:rPr>
      <w:color w:val="000000"/>
      <w:lang w:val="ru-RU" w:bidi="ar-SA"/>
    </w:rPr>
  </w:style>
  <w:style w:type="character" w:styleId="122">
    <w:name w:val="Основной шрифт абзаца12"/>
    <w:qFormat/>
    <w:rPr>
      <w:color w:val="000000"/>
      <w:lang w:val="ru-RU" w:bidi="ar-SA"/>
    </w:rPr>
  </w:style>
  <w:style w:type="character" w:styleId="52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color w:val="616161"/>
      <w:sz w:val="24"/>
      <w:lang w:bidi="ar-SA"/>
    </w:rPr>
  </w:style>
  <w:style w:type="character" w:styleId="ConsPlusDocList">
    <w:name w:val="ConsPlusDocList"/>
    <w:qFormat/>
    <w:rPr>
      <w:rFonts w:ascii="Courier New" w:hAnsi="Courier New" w:cs="Courier New"/>
      <w:color w:val="000000"/>
      <w:lang w:val="ru-RU"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XO Thames;Cambria"/>
      <w:b/>
      <w:sz w:val="52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595959"/>
      <w:sz w:val="26"/>
      <w:lang w:bidi="ar-SA"/>
    </w:rPr>
  </w:style>
  <w:style w:type="character" w:styleId="111">
    <w:name w:val="Гиперссылка1_1"/>
    <w:qFormat/>
    <w:rPr>
      <w:color w:val="0000FF"/>
      <w:u w:val="single"/>
      <w:lang w:bidi="ar-SA"/>
    </w:rPr>
  </w:style>
  <w:style w:type="character" w:styleId="22">
    <w:name w:val="Заголовок 2 Знак"/>
    <w:qFormat/>
    <w:rPr>
      <w:rFonts w:ascii="XO Thames;Cambria" w:hAnsi="XO Thames;Cambria" w:cs="XO Thames;Cambria"/>
      <w:b/>
      <w:color w:val="00A0FF"/>
      <w:sz w:val="26"/>
      <w:lang w:bidi="ar-SA"/>
    </w:rPr>
  </w:style>
  <w:style w:type="character" w:styleId="112">
    <w:name w:val="Основной шрифт абзаца1_1"/>
    <w:qFormat/>
    <w:rPr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4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02">
    <w:name w:val="Основной шрифт абзаца1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3">
    <w:name w:val="Обычный1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1002">
    <w:name w:val="Гиперссылка1_0_0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003">
    <w:name w:val="Обычный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XO Thames;Cambria"/>
      <w:color w:val="757575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pacing w:lineRule="atLeast" w:line="0" w:before="540" w:after="1560"/>
      <w:jc w:val="center"/>
    </w:pPr>
    <w:rPr>
      <w:sz w:val="28"/>
    </w:rPr>
  </w:style>
  <w:style w:type="paragraph" w:styleId="Contents1">
    <w:name w:val="TOC 1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0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Cell1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MSReferenceSansSerif115pt1">
    <w:name w:val="Основной текст + MS Reference Sans Serif;11;5 pt;Курсив"/>
    <w:qFormat/>
    <w:pPr>
      <w:widowControl/>
      <w:bidi w:val="0"/>
    </w:pPr>
    <w:rPr>
      <w:rFonts w:ascii="MS Reference Sans Serif" w:hAnsi="MS Reference Sans Serif" w:eastAsia="Times New Roman" w:cs="MS Reference Sans Serif"/>
      <w:i/>
      <w:color w:val="auto"/>
      <w:sz w:val="23"/>
      <w:szCs w:val="20"/>
      <w:lang w:bidi="ar-SA" w:val="en-US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5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Заголовок 5 Знак"/>
    <w:qFormat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bidi="ar-SA" w:val="en-US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Гиперссылка1_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4">
    <w:name w:val="Основной шрифт абзаца1_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31:00Z</dcterms:created>
  <dc:creator>Климов Ярослав Владимирович</dc:creator>
  <dc:description/>
  <cp:keywords/>
  <dc:language>en-US</dc:language>
  <cp:lastModifiedBy>user</cp:lastModifiedBy>
  <dcterms:modified xsi:type="dcterms:W3CDTF">2020-04-15T05:49:00Z</dcterms:modified>
  <cp:revision>9</cp:revision>
  <dc:subject/>
  <dc:title/>
</cp:coreProperties>
</file>