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остав коллегии Министерства транспорта Российской Федерации, утвержденный приказом Министерств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27 августа 2004 г.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центральном аппарате Министерства транспорта Российской Федерации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коллегии Министерства транспорта Российской Федерации, утвержденный приказом Министерства транспорта Российской Федерации от 27 августа 2004 г. № 16, изложив его согласно приложению </w:t>
        <w:br/>
        <w:t xml:space="preserve">к настоящему прика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  Е.И. Дитри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104" w:footer="9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Терентьев Виталий Андреевич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+7 (499) 495 03 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6:00Z</dcterms:created>
  <dc:creator>FateevaOV</dc:creator>
  <dc:description/>
  <cp:keywords/>
  <dc:language>en-US</dc:language>
  <cp:lastModifiedBy>Терентьев Виталий Андреевич</cp:lastModifiedBy>
  <cp:lastPrinted>2015-02-12T10:22:00Z</cp:lastPrinted>
  <dcterms:modified xsi:type="dcterms:W3CDTF">2019-12-16T11:36:00Z</dcterms:modified>
  <cp:revision>14</cp:revision>
  <dc:subject/>
  <dc:title> </dc:title>
</cp:coreProperties>
</file>