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личество иностранных разрешени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ля российских перевозчиков  на 2020 год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7229"/>
        <w:gridCol w:w="2693"/>
      </w:tblGrid>
      <w:tr>
        <w:trPr>
          <w:trHeight w:val="14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зрешения, тип перево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вст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еревозка груз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устороннее ЕВРО-3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еревозка груз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устороннее ЕВРО-4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еревозка груз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 ЕВРО-5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еревозка груз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4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4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5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, транзитное 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рритории или на территорию  третьего государства 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ербайдж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, транзитное (нерегулярная пассажирская перевозк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7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ликобрит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</w:t>
              <w:br/>
              <w:t>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м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</w:t>
              <w:br/>
              <w:t>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, транзитное 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русс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ь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рритории или на территорию третьего государства 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га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, транзитная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яя, транзитная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сния и Герцегов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г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0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00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м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</w:t>
              <w:br/>
              <w:t>(многократное разрешение)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4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 Евро-5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6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РО-РО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РО-РО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дерланд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</w:t>
              <w:br/>
              <w:t>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</w:tr>
      <w:tr>
        <w:trPr>
          <w:trHeight w:val="1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 на территорию третьего государства (многократное)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з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 ЕВРО-4 (многократное)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ор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, в/из третьих государств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ланд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 территории или на территорию третьего 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10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 территории или на территорию третьего  государства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5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8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, транзитное ЕВРО-5 </w:t>
              <w:br/>
            </w:r>
            <w:r>
              <w:rPr>
                <w:rFonts w:cs="Times New Roman" w:ascii="Times New Roman" w:hAnsi="Times New Roman"/>
                <w:i/>
              </w:rPr>
              <w:t xml:space="preserve">(сменные полуприцепы)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, транзитное ЕВРО-5 </w:t>
            </w:r>
            <w:r>
              <w:rPr>
                <w:rFonts w:cs="Times New Roman" w:ascii="Times New Roman" w:hAnsi="Times New Roman"/>
                <w:i/>
              </w:rPr>
              <w:t xml:space="preserve">(РО-ЛА)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гиз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т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(</w:t>
            </w:r>
            <w:r>
              <w:rPr>
                <w:rFonts w:cs="Times New Roman" w:ascii="Times New Roman" w:hAnsi="Times New Roman"/>
                <w:i/>
              </w:rPr>
              <w:t xml:space="preserve">кроме МАПП Пограничный) </w:t>
            </w:r>
            <w:r>
              <w:rPr>
                <w:rFonts w:cs="Times New Roman" w:ascii="Times New Roman" w:hAnsi="Times New Roman"/>
              </w:rPr>
              <w:t xml:space="preserve">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 </w:t>
            </w:r>
            <w:r>
              <w:rPr>
                <w:rFonts w:cs="Times New Roman" w:ascii="Times New Roman" w:hAnsi="Times New Roman"/>
                <w:i/>
              </w:rPr>
              <w:t xml:space="preserve">(только через МАПП Пограничный) </w:t>
            </w:r>
            <w:r>
              <w:rPr>
                <w:rFonts w:cs="Times New Roman" w:ascii="Times New Roman" w:hAnsi="Times New Roman"/>
              </w:rPr>
              <w:t xml:space="preserve">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т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</w:t>
            </w:r>
          </w:p>
        </w:tc>
      </w:tr>
      <w:tr>
        <w:trPr>
          <w:trHeight w:val="6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</w:t>
              <w:br/>
              <w:t>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ы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рритории или на территорию третьего государства (нерегулярная </w:t>
              <w:br/>
              <w:t>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6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ксембу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 на территорию третьего государства (многократное)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едо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дав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>
          <w:trHeight w:val="6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го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6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ве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 ЕВРО-5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ш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рритории или на территорию третьего госуда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кроме перевозок в/из Италии)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туга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>
          <w:trHeight w:val="7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, с территории или</w:t>
              <w:br/>
              <w:t>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мы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вустороннее, транзит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0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к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</w:tr>
      <w:tr>
        <w:trPr>
          <w:trHeight w:val="6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4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азрешается также перевозка грузов третьих государств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зрешается также перевозка грузов третьих государств</w:t>
            </w:r>
            <w:r>
              <w:rPr>
                <w:rFonts w:cs="Times New Roman" w:ascii="Times New Roman" w:hAnsi="Times New Roman"/>
              </w:rPr>
              <w:t xml:space="preserve"> 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территории или на территорию третьего государства (нерегулярная </w:t>
              <w:br/>
              <w:t>пассажи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джики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</w:t>
              <w:br/>
              <w:t>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7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только для перевозок рефрижераторами)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нерегулярная 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збеки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раи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</w:tr>
      <w:tr>
        <w:trPr>
          <w:trHeight w:val="4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инлянд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0</w:t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5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 (многократное)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ват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4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х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йца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3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>
          <w:trHeight w:val="7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4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ЕВРО-5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сто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</w:t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</w:t>
              <w:br/>
            </w:r>
            <w:r>
              <w:rPr>
                <w:rFonts w:cs="Times New Roman" w:ascii="Times New Roman" w:hAnsi="Times New Roman"/>
                <w:i/>
              </w:rPr>
              <w:t xml:space="preserve">(разрешается  также перевозка грузов третьих государств)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нерегулярная пассажирская перевоз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го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б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стороннее </w:t>
            </w:r>
            <w:r>
              <w:rPr>
                <w:rFonts w:cs="Times New Roman" w:ascii="Times New Roman" w:hAnsi="Times New Roman"/>
                <w:i/>
              </w:rPr>
              <w:t xml:space="preserve">(только для перевозок  рефрижераторами) </w:t>
            </w:r>
            <w:r>
              <w:rPr>
                <w:rFonts w:cs="Times New Roman" w:ascii="Times New Roman" w:hAnsi="Times New Roman"/>
              </w:rPr>
              <w:t>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кменист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ерритории или на территорию третьего государства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б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, транзитное (перевозка груз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1:00Z</dcterms:created>
  <dc:creator>mordashova</dc:creator>
  <dc:description/>
  <cp:keywords/>
  <dc:language>en-US</dc:language>
  <cp:lastModifiedBy>Владимир Соломатин</cp:lastModifiedBy>
  <dcterms:modified xsi:type="dcterms:W3CDTF">2020-02-04T08:00:00Z</dcterms:modified>
  <cp:revision>10</cp:revision>
  <dc:subject/>
  <dc:title/>
</cp:coreProperties>
</file>