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000, АМУРСКАЯ ОБЛ., Г. БЛАГОВЕЩЕНСК,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ОФЛОТСКАЯ, Д. 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МУРСКИЙ ФИЛИАЛ ФГБОУ ВО «МОРСКОЙ ГОСУДАРСТВЕННЫЙ УНИВЕРСИТЕТ ИМЕНИ АДМИРАЛА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И. НЕВЕЛЬСКОГО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О 12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ФИЛИАЛ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.О. МИНИСТРА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С. АЛАФИНОВ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И.о. Министра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И.С. Алафинов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0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19-12-02T07:12:00Z</dcterms:modified>
  <cp:revision>4</cp:revision>
  <dc:subject/>
  <dc:title>П Р А В И Т Е Л Ь С Т В Е Н Н А Я</dc:title>
</cp:coreProperties>
</file>