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70" w:hanging="0"/>
        <w:rPr>
          <w:rFonts w:ascii="Times New Roman" w:hAnsi="Times New Roman" w:cs="Times New Roman"/>
          <w:b w:val="false"/>
          <w:b w:val="false"/>
          <w:i/>
          <w:i/>
          <w:sz w:val="24"/>
          <w:lang w:val="uk-UA"/>
        </w:rPr>
      </w:pPr>
      <w:r>
        <w:rPr>
          <w:rFonts w:cs="Times New Roman" w:ascii="Times New Roman" w:hAnsi="Times New Roman"/>
          <w:b w:val="false"/>
          <w:i/>
          <w:sz w:val="24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i/>
          <w:sz w:val="24"/>
        </w:rPr>
        <w:t>Таблица 2</w:t>
      </w:r>
    </w:p>
    <w:p>
      <w:pPr>
        <w:pStyle w:val="Heading1"/>
        <w:ind w:right="-173" w:hanging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базовых ставок для расчета плат за перевозку наливного груза  в цистерне или бункерном полувагоне инвентарного парка (принадлежащем перевозчику)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tbl>
      <w:tblPr>
        <w:tblW w:w="1486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126"/>
        <w:gridCol w:w="1546"/>
        <w:gridCol w:w="2126"/>
        <w:gridCol w:w="2014"/>
        <w:gridCol w:w="3240"/>
        <w:gridCol w:w="1547"/>
      </w:tblGrid>
      <w:tr>
        <w:trPr>
          <w:trHeight w:val="283" w:hRule="atLeast"/>
          <w:cantSplit w:val="true"/>
        </w:trPr>
        <w:tc>
          <w:tcPr>
            <w:tcW w:w="226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Расстояние, км</w:t>
            </w:r>
          </w:p>
        </w:tc>
        <w:tc>
          <w:tcPr>
            <w:tcW w:w="12599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АЗОВАЯ СТАВКА ТАРИФНОЙ ПОЛИТИКИ, в шв. фр. за 1 тонну</w:t>
            </w:r>
          </w:p>
        </w:tc>
      </w:tr>
      <w:tr>
        <w:trPr>
          <w:trHeight w:val="3651" w:hRule="exact"/>
        </w:trPr>
        <w:tc>
          <w:tcPr>
            <w:tcW w:w="226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ля грузов позиций, субпозиций и кодов ГНГ 27090010, 27090090, 2712, 2713, 27149000, 2715, 2721-2749,  340319, 340399, 3404, 381121, 381129, 38170050, 3824100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ля грузов позиций ГНГ 2705, 271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ля грузов позиций, субпозиций и кодов ГНГ   27071-27075, 27079920,   28011, 28013000 (фтор), 28013010, 28041-28044, 28112100, 28121094, 28141, 28530030, 2901, 2902, 29321200, 29333100, 29333955, 3817 (кроме 38170050)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ля грузов позиций, субпозиций и кодов ГНГ 1520, 27079980, 2905-2908, 29094100 (диэтиленгликоль), 29321300, 3820, 38237, 3826, 3905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ля скоропортящихся грузов, перевозимых наливом в цистернах позиций, субпозиций и кодов ГНГ  0401, 04031000-04031039, 04039091-04039099, 04041000, 04041048-04049089, 0405, 0406, 1501-1506, 15161000-15161090,  151790 (кроме 15179091 масла нелетучие растительные жидкие), 15180091-15180099 (кроме масел растительных и их фракций), 2009, 2105, 2201-220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left="71" w:hanging="7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ля других грузов, перевозимых в цистернах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>
          <w:trHeight w:val="277" w:hRule="exac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4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-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6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4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9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11-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4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24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21-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3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3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3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5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3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02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31-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6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2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6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5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2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81</w:t>
            </w:r>
          </w:p>
        </w:tc>
      </w:tr>
      <w:tr>
        <w:trPr>
          <w:trHeight w:val="91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41-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2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5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2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65</w:t>
            </w:r>
          </w:p>
        </w:tc>
      </w:tr>
      <w:tr>
        <w:trPr>
          <w:trHeight w:val="187" w:hRule="atLeast"/>
          <w:cantSplit w:val="true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51-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4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1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4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5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1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44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61-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7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7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5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22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71-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1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0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1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5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0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0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81-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4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9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4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5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9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85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7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9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7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5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9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4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126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4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40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-1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9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7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9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4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7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36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-1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5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2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5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01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-1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1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2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1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0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2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66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-1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1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0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1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8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0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31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-1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2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2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7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8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97</w:t>
            </w:r>
          </w:p>
        </w:tc>
      </w:tr>
      <w:tr>
        <w:trPr>
          <w:trHeight w:val="105" w:hRule="exac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-1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3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5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3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5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5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62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-1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4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3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4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3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3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2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-1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5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5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1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92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-1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5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7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5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8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7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,51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1-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6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5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6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7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5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17</w:t>
            </w:r>
          </w:p>
        </w:tc>
      </w:tr>
      <w:tr>
        <w:trPr>
          <w:trHeight w:val="75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-2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1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2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7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5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2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8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-2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7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1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8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4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1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5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-2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3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8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9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2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8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1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1-2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9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7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1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1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7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,9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1-2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4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4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2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9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4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,56</w:t>
            </w:r>
          </w:p>
        </w:tc>
      </w:tr>
      <w:tr>
        <w:trPr>
          <w:trHeight w:val="75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1-2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9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2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3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7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2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2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-2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5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0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5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6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0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,9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1-2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1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8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6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4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8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,5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1-2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6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6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7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3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6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2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1-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2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4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9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1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4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95</w:t>
            </w:r>
          </w:p>
        </w:tc>
      </w:tr>
      <w:tr>
        <w:trPr>
          <w:trHeight w:val="11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1-3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8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2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0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0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2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6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1-3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3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9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1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8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9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2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1-3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9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7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1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6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7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,9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1-3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4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2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4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,5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5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1-3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9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2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3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2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2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22</w:t>
            </w:r>
          </w:p>
        </w:tc>
      </w:tr>
      <w:tr>
        <w:trPr/>
        <w:tc>
          <w:tcPr>
            <w:tcW w:w="2268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-3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4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9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3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0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9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,80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1-3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0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4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8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7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,46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1-3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5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4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5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6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4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11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1-3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1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2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6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4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2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,7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1-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6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9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7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2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9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7,42</w:t>
            </w:r>
          </w:p>
        </w:tc>
      </w:tr>
      <w:tr>
        <w:trPr>
          <w:trHeight w:val="105" w:hRule="exac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1-4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2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7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7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7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0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1-4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6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4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7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8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4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,66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1-4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1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1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7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5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1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24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1-4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7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8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8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3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8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,90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1-4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2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5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8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1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5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49</w:t>
            </w:r>
          </w:p>
        </w:tc>
      </w:tr>
      <w:tr>
        <w:trPr/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1-4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7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2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7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8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2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0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1-4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2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0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8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6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0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7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1-4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7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8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4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7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3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1-4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2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4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9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2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4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,9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1-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7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1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9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9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1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,55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1-5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2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8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9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6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8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1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1-5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7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5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8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4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5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,7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1-5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2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8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1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2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3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1-5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7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8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8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8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8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9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1-5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2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8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6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5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,49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1-5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7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2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8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3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2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0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1-5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1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8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6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0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8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6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1-5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6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5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6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7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5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1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1-5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1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2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6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4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2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,7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1-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6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9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6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2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9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37</w:t>
            </w:r>
          </w:p>
        </w:tc>
      </w:tr>
      <w:tr>
        <w:trPr/>
        <w:tc>
          <w:tcPr>
            <w:tcW w:w="2268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1-6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1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6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5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9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6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95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1-6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6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3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6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7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3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,60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1-6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1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0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6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4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0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19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1-6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6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7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6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2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7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7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1-6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1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4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6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9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4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42,37</w:t>
            </w:r>
          </w:p>
        </w:tc>
      </w:tr>
      <w:tr>
        <w:trPr>
          <w:trHeight w:val="105" w:hRule="exac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1-6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6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1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7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7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1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02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1-6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1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8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6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5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8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61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1-6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6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5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6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2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5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20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1-6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1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2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6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9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2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7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1-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6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7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7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0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43</w:t>
            </w:r>
          </w:p>
        </w:tc>
      </w:tr>
      <w:tr>
        <w:trPr/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-7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1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6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6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4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6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9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-7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5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2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4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1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2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4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1-7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9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8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3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7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8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-7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4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4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2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4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4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,5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-7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8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0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0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05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1-7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2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6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9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7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6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,5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1-7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7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2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8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3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2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0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1-7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1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8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6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0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8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6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1-7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5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4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5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6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4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1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1-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0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1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5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4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1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72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1-8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4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7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3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9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7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1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1-8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8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3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1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6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3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7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1-8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2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8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9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2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8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1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1-8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7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4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8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8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4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,6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1-8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0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9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5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4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9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14</w:t>
            </w:r>
          </w:p>
        </w:tc>
      </w:tr>
      <w:tr>
        <w:trPr/>
        <w:tc>
          <w:tcPr>
            <w:tcW w:w="2268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1-8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5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4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0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6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,66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1-8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9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1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2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6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1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12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1-8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3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7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0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3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7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,64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1-8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7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3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9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9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3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16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1-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1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8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7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5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8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62</w:t>
            </w:r>
          </w:p>
        </w:tc>
      </w:tr>
      <w:tr>
        <w:trPr>
          <w:trHeight w:val="105" w:hRule="exac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1-9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5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4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4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1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4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0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1-9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9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9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2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6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9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53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1-9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3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4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9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2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4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,99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1-9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6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0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7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8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0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44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1-9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1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6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6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4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6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,97</w:t>
            </w:r>
          </w:p>
        </w:tc>
      </w:tr>
      <w:tr>
        <w:trPr/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1-9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5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1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3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0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1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4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1-9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8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1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6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7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,8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1-9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2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2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9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1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2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3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1-9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6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7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6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7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7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8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1-1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0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2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4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3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2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25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1-10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5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0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5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1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0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9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1-1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3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1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3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2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8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1-11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1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2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6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5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2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,8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1-1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9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4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3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7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4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7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1-12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7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4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8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8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4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69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1-1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5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6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4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0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6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1-13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3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9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2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5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1-1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0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7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5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3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7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1-14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8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8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1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6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8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,4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1-1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6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9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6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7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9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,39</w:t>
            </w:r>
          </w:p>
        </w:tc>
      </w:tr>
      <w:tr>
        <w:trPr/>
        <w:tc>
          <w:tcPr>
            <w:tcW w:w="2268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1-15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4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1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2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9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1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3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1-1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2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1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8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1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1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,29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1-16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0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3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4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3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3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26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1-1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,7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3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9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4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3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1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1-17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,5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4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,4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6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4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09</w:t>
            </w:r>
          </w:p>
        </w:tc>
      </w:tr>
      <w:tr>
        <w:trPr>
          <w:trHeight w:val="105" w:hRule="exac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1-1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,3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5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1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8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5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0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1-18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1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6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6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9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6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9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1-1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9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2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2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8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9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1-19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7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8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8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3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8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8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1-2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5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4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5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0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86</w:t>
            </w:r>
          </w:p>
        </w:tc>
      </w:tr>
      <w:tr>
        <w:trPr/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1-20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,2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0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9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7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0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7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1-2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0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1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4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8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1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6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1-21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,8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2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1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0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2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1-2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6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3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6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2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3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5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1-22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4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4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2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4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4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56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1-2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,2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5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7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5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5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4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1-23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0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6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4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8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6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4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51-2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,7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7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,9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9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7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3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1-24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5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8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4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1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8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2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51-2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,3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9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1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3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9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26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1-25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1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0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,6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4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0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1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51-2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9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1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2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6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1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1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01-26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7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2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7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8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2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0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51-2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5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3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4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0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3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0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01-27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,2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4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,9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2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4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96</w:t>
            </w:r>
          </w:p>
        </w:tc>
      </w:tr>
      <w:tr>
        <w:trPr/>
        <w:tc>
          <w:tcPr>
            <w:tcW w:w="2268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51-2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0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5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4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3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5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8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1-28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8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6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,0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5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6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85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51-2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,6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7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,6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7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7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7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1-29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,4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9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,3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0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9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81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51-3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,4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2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2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4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2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92</w:t>
            </w:r>
          </w:p>
        </w:tc>
      </w:tr>
      <w:tr>
        <w:trPr>
          <w:trHeight w:val="105" w:hRule="exac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1-30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,3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5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0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,7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5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03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51-3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,2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7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,7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0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7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01-31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,1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0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,6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4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0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1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51-3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0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3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4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8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3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29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1-32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,9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6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3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2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6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40</w:t>
            </w:r>
          </w:p>
        </w:tc>
      </w:tr>
      <w:tr>
        <w:trPr/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1-3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,9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9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,1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6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9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5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01-33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,8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,2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,0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0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,2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6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51-3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7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4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7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3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4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6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01-34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,6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7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6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7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7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7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51-3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5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0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,4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1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0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89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1-35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,4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3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3,3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5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3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51-3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,4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6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1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8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6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1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01-36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3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9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,0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2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9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2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51-3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,2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2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8,8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,6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2,2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3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01-37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1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4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6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9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4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37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51-3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0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7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4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3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7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4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01-38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,9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0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4,3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7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0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5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51-3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8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3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,1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1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3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7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01-39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8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6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,0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48,5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6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8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51-4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1,7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9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,8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9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9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92</w:t>
            </w:r>
          </w:p>
        </w:tc>
      </w:tr>
      <w:tr>
        <w:trPr/>
        <w:tc>
          <w:tcPr>
            <w:tcW w:w="2268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01-40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,6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,2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,7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2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,2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03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51-4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3,5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4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3,4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6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4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0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1-41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4,4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,7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,3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3,9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,7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,19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51-4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,3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0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7,1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3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0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30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01-42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6,3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,3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9,0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7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,3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40</w:t>
            </w:r>
          </w:p>
        </w:tc>
      </w:tr>
      <w:tr>
        <w:trPr>
          <w:trHeight w:val="105" w:hRule="exac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51-4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7,2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8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,1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6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51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01-43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8,1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,8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2,7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,5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8,8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62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51-4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0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1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4,5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9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1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73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01-44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,9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4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6,2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,2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1,4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7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51-4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,8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8,1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6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7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88</w:t>
            </w:r>
          </w:p>
        </w:tc>
      </w:tr>
      <w:tr>
        <w:trPr/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01-45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,8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9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,9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,9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9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9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51-4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2,7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2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,8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,3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2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1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01-46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3,6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5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3,6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,7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5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2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51-4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5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8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,5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,1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7,8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3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01-47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,5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,1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7,3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5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,1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43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51-4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3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3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9,1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,8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3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7,4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01-48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7,3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,6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9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3,2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,6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5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51-4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8,2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,9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2,8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,6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,9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,7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01-495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9,1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,2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,6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,0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4,2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8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51-5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0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5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6,5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4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5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1,92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1-5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1,4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,4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9,2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4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,4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3,5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1-5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3,2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0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2,9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,2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0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5,7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201-5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0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5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6,5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4,9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5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9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301-5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,9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,1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2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,6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,1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1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401-5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7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7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9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4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7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36</w:t>
            </w:r>
          </w:p>
        </w:tc>
      </w:tr>
      <w:tr>
        <w:trPr/>
        <w:tc>
          <w:tcPr>
            <w:tcW w:w="2268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01-5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0,6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3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7,6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,2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80,3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4,5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01-5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,4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,8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,2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,9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,8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74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01-5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4,2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4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4,9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,7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4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,96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01-5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6,1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8,0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8,6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,4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8,0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1,1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01-6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7,9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5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2,2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,1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5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33</w:t>
            </w:r>
          </w:p>
        </w:tc>
      </w:tr>
      <w:tr>
        <w:trPr>
          <w:trHeight w:val="105" w:hRule="exac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1-6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9,5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8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5,4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6,6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8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29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01-6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9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4,8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8,3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8,7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4,8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,99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201-6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2,3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,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1,1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8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,8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8,6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01-6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7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,7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3,9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2,9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,7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38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01-6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,2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7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6,8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,1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7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08</w:t>
            </w:r>
          </w:p>
        </w:tc>
      </w:tr>
      <w:tr>
        <w:trPr/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01-6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6,6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,7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9,6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7,2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,7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3,7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01-6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8,0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,7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2,4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,3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,7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5,4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01-6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9,3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6,6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5,1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,3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6,6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1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01-6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8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8,6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8,0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3,5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8,6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8,8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901-7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,2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5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8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5,6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5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50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1-7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3,6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2,5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3,6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7,7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2,5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,2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1-7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,0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4,5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6,4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9,8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4,5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3,8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1-7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6,4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6,5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9,3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1,9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6,5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5,5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1-7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7,8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8,5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2,1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,1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8,5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,2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01-7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9,3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4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4,9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6,2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4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8,99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1-7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0,6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2,3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7,7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8,2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2,3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6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01-7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2,0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4,3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5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,3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4,3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3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01-7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3,4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6,3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3,3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2,5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6,3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4,0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01-7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4,9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8,3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6,1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,6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8,3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,7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01-8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6,3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3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9,0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6,7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3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7,41</w:t>
            </w:r>
          </w:p>
        </w:tc>
      </w:tr>
      <w:tr>
        <w:trPr/>
        <w:tc>
          <w:tcPr>
            <w:tcW w:w="2268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Cs w:val="24"/>
              </w:rPr>
              <w:t>родолже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1-8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7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2,2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1,8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8,8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2,2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9,10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01-8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,1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,2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4,6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1,0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,2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80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01-8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5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6,2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7,5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1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6,2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,50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301-8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,9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8,1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0,2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5,1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8,1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,13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401-8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3,3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,1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3,0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7,2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,1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,83</w:t>
            </w:r>
          </w:p>
        </w:tc>
      </w:tr>
      <w:tr>
        <w:trPr>
          <w:trHeight w:val="95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1-8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4,7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2,1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5,8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,4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2,1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7,53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01-8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6,1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,0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8,7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,5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,0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9,22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01-8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7,5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6,0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,5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3,6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6,0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92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01-8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8,9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8,0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4,3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5,7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8,0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2,62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901-9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4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7,1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,8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4,31</w:t>
            </w:r>
          </w:p>
        </w:tc>
      </w:tr>
      <w:tr>
        <w:trPr/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01-9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1,7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1,9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9,9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9,93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1,9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,9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01-9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3,1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9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2,7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2,0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3,9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7,6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201-9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4,59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5,9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5,5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4,1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5,9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,3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301-9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6,0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7,8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8,4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,3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7,8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,0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401-9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7,4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,8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1,2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8,4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,8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2,74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01-9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8,8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,8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4,0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0,5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1,8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4,4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01-9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2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3,82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6,8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2,6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3,82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6,1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701-9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,66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5,8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9,7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4,7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5,8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7,8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801-9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3,0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,7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2,43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6,82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,70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9,4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01-10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,4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9,6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5,26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8,9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9,6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1,16</w:t>
            </w:r>
          </w:p>
        </w:tc>
      </w:tr>
      <w:tr>
        <w:trPr>
          <w:trHeight w:val="23" w:hRule="atLeast"/>
        </w:trPr>
        <w:tc>
          <w:tcPr>
            <w:tcW w:w="14867" w:type="dxa"/>
            <w:gridSpan w:val="7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1-10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,85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1,66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8,09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1,07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1,6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2,8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-102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7,2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3,64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0,9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3,1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3,64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4,5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1-103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8,6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5,6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3,7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5,3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5,6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6,2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01-104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0,1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7,6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6,5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7,4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7,6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7,9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401-105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1,5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9,5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9,40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9,5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9,5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9,64</w:t>
            </w:r>
          </w:p>
        </w:tc>
      </w:tr>
      <w:tr>
        <w:trPr/>
        <w:tc>
          <w:tcPr>
            <w:tcW w:w="2268" w:type="dxa"/>
            <w:tcBorders>
              <w:bottom w:val="single" w:sz="2" w:space="0" w:color="80808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4" w:type="dxa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gridSpan w:val="2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>оконча</w:t>
            </w:r>
            <w:r>
              <w:rPr>
                <w:rFonts w:cs="Times New Roman" w:ascii="Times New Roman" w:hAnsi="Times New Roman"/>
                <w:i/>
                <w:szCs w:val="24"/>
              </w:rPr>
              <w:t>ние табл.</w:t>
            </w:r>
            <w:r>
              <w:rPr>
                <w:rFonts w:cs="Times New Roman" w:ascii="Times New Roman" w:hAnsi="Times New Roman"/>
                <w:i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2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2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01-106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2,87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1,48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2,12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1,59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1,48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1,2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01-107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4,28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3,47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4,95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3,71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3,47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42,9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01-108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5,70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5,45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7,78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5,84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5,45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4,6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801-109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7,11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7,43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0,61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7,96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7,43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6,37</w:t>
            </w:r>
          </w:p>
        </w:tc>
      </w:tr>
      <w:tr>
        <w:trPr/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01-110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8,53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9,41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3,44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0,08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9,41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8,06</w:t>
            </w:r>
          </w:p>
        </w:tc>
      </w:tr>
      <w:tr>
        <w:trPr>
          <w:trHeight w:val="318" w:hRule="exact"/>
        </w:trPr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01-11100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9,94</w:t>
            </w:r>
          </w:p>
        </w:tc>
        <w:tc>
          <w:tcPr>
            <w:tcW w:w="15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1,39</w:t>
            </w:r>
          </w:p>
        </w:tc>
        <w:tc>
          <w:tcPr>
            <w:tcW w:w="212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6,27</w:t>
            </w:r>
          </w:p>
        </w:tc>
        <w:tc>
          <w:tcPr>
            <w:tcW w:w="2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2,20</w:t>
            </w:r>
          </w:p>
        </w:tc>
        <w:tc>
          <w:tcPr>
            <w:tcW w:w="32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1,39</w:t>
            </w:r>
          </w:p>
        </w:tc>
        <w:tc>
          <w:tcPr>
            <w:tcW w:w="15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9,7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765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24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24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pt;height:16.35pt;mso-wrap-distance-left:0pt;mso-wrap-distance-right:0pt;mso-wrap-distance-top:0pt;mso-wrap-distance-bottom:0pt;margin-top:0.05pt;mso-position-vertical-relative:text;margin-left:6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Baltica;Times New Roman" w:hAnsi="Baltica;Times New Roman" w:cs="Baltica;Times New Roman"/>
      <w:sz w:val="24"/>
      <w:lang w:val="ru-RU"/>
    </w:rPr>
  </w:style>
  <w:style w:type="character" w:styleId="Style13">
    <w:name w:val=" Знак Знак"/>
    <w:qFormat/>
    <w:rPr>
      <w:rFonts w:ascii="Baltica;Times New Roman" w:hAnsi="Baltica;Times New Roman" w:cs="Baltica;Times New Roman"/>
      <w:sz w:val="24"/>
      <w:lang w:val="ru-RU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Обычный + Times New Rom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5:29:00Z</dcterms:created>
  <dc:creator>user</dc:creator>
  <dc:description/>
  <cp:keywords/>
  <dc:language>en-US</dc:language>
  <cp:lastModifiedBy>User</cp:lastModifiedBy>
  <dcterms:modified xsi:type="dcterms:W3CDTF">2015-10-29T03:25:00Z</dcterms:modified>
  <cp:revision>25</cp:revision>
  <dc:subject/>
  <dc:title>Таблица базовых ставок на перевозки наливных грузов повагонными отправками в цистернах и бункерных полувагонах</dc:title>
</cp:coreProperties>
</file>