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082, Г. МОСКВА, УЛ. БАКУНИНСКАЯ, Д. 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БПОУ Г. МОСКВЫ «МОСКОВСКИЙ АВТОМОБИЛЬНО-ДОРОЖНЫЙ КОЛЛЕДЖ ИМ. А.А. НИКОЛАЕВА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9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КОЛЛЕДЖ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8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11-06T11:00:00Z</dcterms:modified>
  <cp:revision>6</cp:revision>
  <dc:subject/>
  <dc:title>П Р А В И Т Е Л Ь С Т В Е Н Н А Я</dc:title>
</cp:coreProperties>
</file>