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0027, Г. ЕКАТЕРИНБУРГ, УЛ. БРАТЬЕВ БЫКОВЫХ, Д. 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ЕДЖ ЖЕЛЕЗНОДОРОЖНОГО ТРАНСПОРТА ФГБОУ ВО «УРАЛЬ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90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КОЛЛЕДЖ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7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19-10-21T06:57:00Z</dcterms:modified>
  <cp:revision>6</cp:revision>
  <dc:subject/>
  <dc:title>П Р А В И Т Е Л Ь С Т В Е Н Н А Я</dc:title>
</cp:coreProperties>
</file>